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Fire! 1.1 version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the GroundFire!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Demo, shareware, or commercial versions of this product may NOT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way of shareware rack vending, without prior written permission,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The shareware 1.1 version of this product may be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D-ROM so long as I am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myself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If you want to distribute GroundFire! v1.1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atalog, advertisement, BBS, on-line service, or direct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written permission is needed.  I highly recommend, however,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be made from a copy from myself or from one of my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to prevent the distribution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The Program is marked "Shareware" and contains "Ground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version". No right is given by this Vendor.Doc to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r distribute any other version, including an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registered,or not marked shareware, or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ther than The GroundFire! 1.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This product may not be sold through commercial channe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in permission by myself and possible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 I (Ben Page) retain all copyrights to the GroundFire! v1.1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ose 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en Pag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Interac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,Me, 048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