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Apr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 support added (German, French, Spanish, Dutch, Danish,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itlebar button description in context menu (using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gistration # is entered, user now does not need to exit/reload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itlebar clock, configurable under "More titleba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 rolldown, configurable under "More titleba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lp button on main screen, and warning msgs if he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rder info to regist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 if installed on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3175 Err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ys3175 errors that occured on app load (eg minstal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it sys3175 err if incorrect version of Xit dll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23G to default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/hangs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owdown now fixed (3 - 10 sec delay for new windows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ged input queues and hanged system shutdown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erous behind-the-scenes titlebar buttons creation/destro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up menu handles are now freed - prevents using up all of OS/2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/keyboard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 action handler for RMB compatibility (occurs on cli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press). Allows Xit mouse popups or actions to occur only if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or drag operation (such as DragText or PM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ocus change bug when RMB pressed in non-active fold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of Xit action executing for a ctrl key if a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it left dblclick action on NR/2 article list gave NR/2 err if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ticle was cli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lup now applies to active window (topmost), and not a relate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undern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left ctrl default action to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xit popup menu disabled, key or mouse button is now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 edit popup from poping up if not over command line clien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tto for copy, copyall, and past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orks with Taskbar, Popbiff, Multimedia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ht now work with Amipro and Notes. (Does work with WordPro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alc.exe now gets buttons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ction in dos window now starts with 'Mark', not '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/OS2 sessions were being hooked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enable folder menu" checkbox 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nable folder menu popup is cleared, the popup now display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Xit button (but not a mouse or key action). Ditto for edit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 warning msgs now disabled if /W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around for os/2 ini bug (registration or option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dit menu button appearing on windows that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cmd window titlebar tex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command RMB context button now not blank - displays the actu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bug found in Describe code - Describe has fixed it for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lup bugs fixed for slider and container controls (pmmix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ollup bug fixed with launch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Feb 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new email address for auth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new ordering info for credit car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exception list for known problem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W option to remove taskbar conflict warn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arning "Xit already running" if load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arning at startup if help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online help and readme for all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Dec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0 user defined titlebar buttons, place on left o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20 predefined actions such as close, open parent, rollup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of cmd windows (DOS and OS2), with bypass close confirm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launching any app or rexx program from a titleb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de button for main X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support: middle/right mouse buttons are user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double 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defined keys - single key press can now execute any Xi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Feb 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, as free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