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#@                  OTHER PROGRAMS IN THE "POWER OFFICE" LINE-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ickleX    --&gt; the ultimate  in scheduling/planning/docket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MT-Tracker --&gt; TickleX's scheduling power, plus client manage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Search   --&gt; research/evidence organizer for litigation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AMdesk    --&gt; pop-up network message system, calculator, schedul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phone directory, time/work/expense log, data ba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opForm    --&gt; pop-up form printing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ifty      --&gt; combination menu and pop-up help syst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ICKLE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ickleX  ($60) is a tickler/calendar program that will keep track of 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pointments  and deadlines, print your itinerary at the beginning of each  d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y,  keep  a "to-do" list, and chart the projected course of each  matter 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ndle.   It will also schedule trips and vacations, print weekly  and  monthly 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endars, and beep at you when something needs doing.  Stand-alone or POP-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ickleX  is  unusual in its ability to dynamically link reminders  to  ap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intments and deadlines.  Assume, for example, that you have a very  importa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eting  scheduled for 15 August.  As with other programs, you could  establis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minders  several days or weeks in advance to allow adequate  preparation 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meeting.  For the purposes of this example, let's say that you have enter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 reminder  one week in advance and another two weeks in advance.   Now,  w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pens if the meeting is moved forward one week to 22 August?  Again, all tic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ler  programs  would  allow  you to reschedule  it.   But  TickleX  will  als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utomatically  update the two reminders, moving each one week forward in  ord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maintain the original reminder intervals.  Other programs would require 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 search  for each reminder, delete it, and then enter it  again  on  ano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.  This TickleX exclusive is an absolute "must" for offices that have  fre-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nt schedule chan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ickleX  is also unique in the way it handles multi-day  events.   Tickle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ows  you  to enter an event such as a week-long trip with  just  one  entry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ther  programs might require a separate entry to be made for each day  of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ip.   If your trip plans change, you need change only a single entry  if 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Tickle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ickleX  even has built-in project planning.  No fancy charts,  mind  you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ust a very simplistic means of linking and updating related events.  And  it's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tely  integrated into the TickleX system.  All project updates are  auto-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ically incorporated into the same schedule that contains appointments, dead-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, vacations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dd to these features an attractive user interface, the ability to  atta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tensive  notes to each scheduled event, a number of other nice  touches, 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ickleX comes up a winner.  Whether you're an executive looking for a  powerfu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ntralized  personnel  scheduler, a busy entrepreneur needing  an  easy-to-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>tickler system, or a lawyer seeking the ultimate docket control software, Tick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X  is the program for you.  There isn't a more robust scheduler available  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y price.  At only $50, it's a steal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T-TRACK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MT-Tracker  is the ideal client tracker and scheduler.  It integrates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heduling power of TickleX with the ability to track several thousand client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anies, contacts, projects, or jobs.  Also included is a note-keeping modu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will link memos to the dates and clients to which they app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n addition to the expected name, address, phone, and contact informatio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ach client record has space for six full lines of miscellaneous data and  n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R-CUSTOMIZABLE  fields.  And each note kept in the Note-keeping  module  may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 up to seventeen lines of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Because  MT-Tracker is an integrated system, you can easily zip  from  one </w:t>
      </w:r>
    </w:p>
    <w:p>
      <w:pPr>
        <w:pStyle w:val="PreformattedText"/>
        <w:bidi w:val="0"/>
        <w:jc w:val="left"/>
        <w:rPr/>
      </w:pPr>
      <w:r>
        <w:rPr/>
        <w:t xml:space="preserve">module  to another.  Assume, for instance, that you're looking at  Mr.  Smith's </w:t>
      </w:r>
    </w:p>
    <w:p>
      <w:pPr>
        <w:pStyle w:val="PreformattedText"/>
        <w:bidi w:val="0"/>
        <w:jc w:val="left"/>
        <w:rPr/>
      </w:pPr>
      <w:r>
        <w:rPr/>
        <w:t xml:space="preserve">record, and you'd like to see everything (not just one or two items)  scheduled </w:t>
      </w:r>
    </w:p>
    <w:p>
      <w:pPr>
        <w:pStyle w:val="PreformattedText"/>
        <w:bidi w:val="0"/>
        <w:jc w:val="left"/>
        <w:rPr/>
      </w:pPr>
      <w:r>
        <w:rPr/>
        <w:t xml:space="preserve">for him during the coming month.  A few keystrokes later, what you need will be </w:t>
      </w:r>
    </w:p>
    <w:p>
      <w:pPr>
        <w:pStyle w:val="PreformattedText"/>
        <w:bidi w:val="0"/>
        <w:jc w:val="left"/>
        <w:rPr/>
      </w:pPr>
      <w:r>
        <w:rPr/>
        <w:t>displayed on your monitor or sent to your printer.  When you're finished  look-</w:t>
      </w:r>
    </w:p>
    <w:p>
      <w:pPr>
        <w:pStyle w:val="PreformattedText"/>
        <w:bidi w:val="0"/>
        <w:jc w:val="left"/>
        <w:rPr/>
      </w:pPr>
      <w:r>
        <w:rPr/>
        <w:t xml:space="preserve">ing  at the schedule, press a key to re-display Mr. Smith's record.  Notes  and </w:t>
      </w:r>
    </w:p>
    <w:p>
      <w:pPr>
        <w:pStyle w:val="PreformattedText"/>
        <w:bidi w:val="0"/>
        <w:jc w:val="left"/>
        <w:rPr/>
      </w:pPr>
      <w:r>
        <w:rPr/>
        <w:t>logged events, income, and expenses are just as easily acces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f  you're a sales representative, consultant, personal injury lawyer,  or </w:t>
      </w:r>
    </w:p>
    <w:p>
      <w:pPr>
        <w:pStyle w:val="PreformattedText"/>
        <w:bidi w:val="0"/>
        <w:jc w:val="left"/>
        <w:rPr/>
      </w:pPr>
      <w:r>
        <w:rPr/>
        <w:t>anyone  else who needs to track clients, customers, or jobs, this is the  soft-</w:t>
      </w:r>
    </w:p>
    <w:p>
      <w:pPr>
        <w:pStyle w:val="PreformattedText"/>
        <w:bidi w:val="0"/>
        <w:jc w:val="left"/>
        <w:rPr/>
      </w:pPr>
      <w:r>
        <w:rPr/>
        <w:t>ware you've been waiting for.  Give it a t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AMDES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AMdesk ($50) is a handy  "pop-up" program  that contains a number of</w:t>
      </w:r>
    </w:p>
    <w:p>
      <w:pPr>
        <w:pStyle w:val="PreformattedText"/>
        <w:bidi w:val="0"/>
        <w:jc w:val="left"/>
        <w:rPr/>
      </w:pPr>
      <w:r>
        <w:rPr/>
        <w:t>features useful in a business environment.  It will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&gt; if used on a network, instantly send and receive messages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&gt; schedule and review upcoming events on a pop-up basis,  allowing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up to 20 alarms per day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&gt; maintain a pop-up record of income, expenses, and the time spen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working on various projects;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&gt; provide a pop-up address and phone directory, giving you instan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ccess to records on hundreds of people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&gt; provide a pop-up programmable calculator with a 50-line "tape"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&gt; allow you to establish numerous pop-up databases, such as  to-d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ists, general ledger account listings,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ce  RAMdesk  is  installed (it needs 7 to 45K),  it's instantly   avail-</w:t>
      </w:r>
    </w:p>
    <w:p>
      <w:pPr>
        <w:pStyle w:val="PreformattedText"/>
        <w:bidi w:val="0"/>
        <w:jc w:val="left"/>
        <w:rPr/>
      </w:pPr>
      <w:r>
        <w:rPr/>
        <w:t>able  at  the touch  of  a hot-key combination.  It may be called up from with-</w:t>
      </w:r>
    </w:p>
    <w:p>
      <w:pPr>
        <w:pStyle w:val="PreformattedText"/>
        <w:bidi w:val="0"/>
        <w:jc w:val="left"/>
        <w:rPr/>
      </w:pPr>
      <w:r>
        <w:rPr/>
        <w:t xml:space="preserve">in  most  word  processors, spreadsheets, and other primary  applications.   If </w:t>
      </w:r>
    </w:p>
    <w:p>
      <w:pPr>
        <w:pStyle w:val="PreformattedText"/>
        <w:bidi w:val="0"/>
        <w:jc w:val="left"/>
        <w:rPr/>
      </w:pPr>
      <w:r>
        <w:rPr/>
        <w:t xml:space="preserve">you  also  happen to have BillPower  and  TickleX,  you'll find   that  RAMdesk </w:t>
      </w:r>
    </w:p>
    <w:p>
      <w:pPr>
        <w:pStyle w:val="PreformattedText"/>
        <w:bidi w:val="0"/>
        <w:jc w:val="left"/>
        <w:rPr/>
      </w:pPr>
      <w:r>
        <w:rPr/>
        <w:t xml:space="preserve">ties  in  beautifully with them.   Whatever appointments  or  deadlines  you've </w:t>
      </w:r>
    </w:p>
    <w:p>
      <w:pPr>
        <w:pStyle w:val="PreformattedText"/>
        <w:bidi w:val="0"/>
        <w:jc w:val="left"/>
        <w:rPr/>
      </w:pPr>
      <w:r>
        <w:rPr/>
        <w:t xml:space="preserve">scheduled  with RAMdesk  will  be  automatically picked up by   TickleX,  while </w:t>
      </w:r>
    </w:p>
    <w:p>
      <w:pPr>
        <w:pStyle w:val="PreformattedText"/>
        <w:bidi w:val="0"/>
        <w:jc w:val="left"/>
        <w:rPr/>
      </w:pPr>
      <w:r>
        <w:rPr/>
        <w:t xml:space="preserve">BillPower  will  automatically take in the  services,  expenses,  and  receipts </w:t>
      </w:r>
    </w:p>
    <w:p>
      <w:pPr>
        <w:pStyle w:val="PreformattedText"/>
        <w:bidi w:val="0"/>
        <w:jc w:val="left"/>
        <w:rPr/>
      </w:pPr>
      <w:r>
        <w:rPr/>
        <w:t>you've logged with RAMdesk.   TickleX  and  BillPower can  even assimilate  en-</w:t>
      </w:r>
    </w:p>
    <w:p>
      <w:pPr>
        <w:pStyle w:val="PreformattedText"/>
        <w:bidi w:val="0"/>
        <w:jc w:val="left"/>
        <w:rPr/>
      </w:pPr>
      <w:r>
        <w:rPr/>
        <w:t xml:space="preserve">tries  made into RAMdesk  by users on other  computers around the   office.  If </w:t>
      </w:r>
    </w:p>
    <w:p>
      <w:pPr>
        <w:pStyle w:val="PreformattedText"/>
        <w:bidi w:val="0"/>
        <w:jc w:val="left"/>
        <w:rPr/>
      </w:pPr>
      <w:r>
        <w:rPr/>
        <w:t xml:space="preserve">the  computers are networked, the assimilation will be  handled  automatically; </w:t>
      </w:r>
    </w:p>
    <w:p>
      <w:pPr>
        <w:pStyle w:val="PreformattedText"/>
        <w:bidi w:val="0"/>
        <w:jc w:val="left"/>
        <w:rPr/>
      </w:pPr>
      <w:r>
        <w:rPr/>
        <w:t>otherwise, you may use  floppy  disks to transfer the data  between each "sate-</w:t>
      </w:r>
    </w:p>
    <w:p>
      <w:pPr>
        <w:pStyle w:val="PreformattedText"/>
        <w:bidi w:val="0"/>
        <w:jc w:val="left"/>
        <w:rPr/>
      </w:pPr>
      <w:r>
        <w:rPr/>
        <w:t xml:space="preserve">llite" computer and the main database on another machin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OPFOR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opForm ($50) is a ram-resident program that can be called up from  within </w:t>
      </w:r>
    </w:p>
    <w:p>
      <w:pPr>
        <w:pStyle w:val="PreformattedText"/>
        <w:bidi w:val="0"/>
        <w:jc w:val="left"/>
        <w:rPr/>
      </w:pPr>
      <w:r>
        <w:rPr/>
        <w:t xml:space="preserve">nearly  any application, grab information from the screen, and merge it into  a </w:t>
      </w:r>
    </w:p>
    <w:p>
      <w:pPr>
        <w:pStyle w:val="PreformattedText"/>
        <w:bidi w:val="0"/>
        <w:jc w:val="left"/>
        <w:rPr/>
      </w:pPr>
      <w:r>
        <w:rPr/>
        <w:t xml:space="preserve">form  that's being sent either to a printer or to a disk file.  You may  design </w:t>
      </w:r>
    </w:p>
    <w:p>
      <w:pPr>
        <w:pStyle w:val="PreformattedText"/>
        <w:bidi w:val="0"/>
        <w:jc w:val="left"/>
        <w:rPr/>
      </w:pPr>
      <w:r>
        <w:rPr/>
        <w:t>your own forms (in industry-standard ASCII format) with your word process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PopForm's  far more than just the perfect label/envelope  printing  tool.  </w:t>
      </w:r>
    </w:p>
    <w:p>
      <w:pPr>
        <w:pStyle w:val="PreformattedText"/>
        <w:bidi w:val="0"/>
        <w:jc w:val="left"/>
        <w:rPr/>
      </w:pPr>
      <w:r>
        <w:rPr/>
        <w:t xml:space="preserve">You  see, unlike the typical single-purpose label or envelope printer,  PopForm </w:t>
      </w:r>
    </w:p>
    <w:p>
      <w:pPr>
        <w:pStyle w:val="PreformattedText"/>
        <w:bidi w:val="0"/>
        <w:jc w:val="left"/>
        <w:rPr/>
      </w:pPr>
      <w:r>
        <w:rPr/>
        <w:t xml:space="preserve">is actually programmable.  It can execute subroutines, perform comparisons  and </w:t>
      </w:r>
    </w:p>
    <w:p>
      <w:pPr>
        <w:pStyle w:val="PreformattedText"/>
        <w:bidi w:val="0"/>
        <w:jc w:val="left"/>
        <w:rPr/>
      </w:pPr>
      <w:r>
        <w:rPr/>
        <w:t>conditional procedures, and much, much more.  It'll even do simple page format-</w:t>
      </w:r>
    </w:p>
    <w:p>
      <w:pPr>
        <w:pStyle w:val="PreformattedText"/>
        <w:bidi w:val="0"/>
        <w:jc w:val="left"/>
        <w:rPr/>
      </w:pPr>
      <w:r>
        <w:rPr/>
        <w:t xml:space="preserve">ting,  including  margins  all around, word wrap, page  numbers,  and  one-line </w:t>
      </w:r>
    </w:p>
    <w:p>
      <w:pPr>
        <w:pStyle w:val="PreformattedText"/>
        <w:bidi w:val="0"/>
        <w:jc w:val="left"/>
        <w:rPr/>
      </w:pPr>
      <w:r>
        <w:rPr/>
        <w:t xml:space="preserve">headers and footer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ith this program, you can prepare forms of nearly ANY complexity, as long </w:t>
      </w:r>
    </w:p>
    <w:p>
      <w:pPr>
        <w:pStyle w:val="PreformattedText"/>
        <w:bidi w:val="0"/>
        <w:jc w:val="left"/>
        <w:rPr/>
      </w:pPr>
      <w:r>
        <w:rPr/>
        <w:t xml:space="preserve">as  the  information to be plugged into them can be found  on  your  computer's </w:t>
      </w:r>
    </w:p>
    <w:p>
      <w:pPr>
        <w:pStyle w:val="PreformattedText"/>
        <w:bidi w:val="0"/>
        <w:jc w:val="left"/>
        <w:rPr/>
      </w:pPr>
      <w:r>
        <w:rPr/>
        <w:t xml:space="preserve">screen.   And, of course, provided that you're willing to grasp  and  implement </w:t>
      </w:r>
    </w:p>
    <w:p>
      <w:pPr>
        <w:pStyle w:val="PreformattedText"/>
        <w:bidi w:val="0"/>
        <w:jc w:val="left"/>
        <w:rPr/>
      </w:pPr>
      <w:r>
        <w:rPr/>
        <w:t xml:space="preserve">some basic programming concepts.  If you have simple needs, you'll find PopForm </w:t>
      </w:r>
    </w:p>
    <w:p>
      <w:pPr>
        <w:pStyle w:val="PreformattedText"/>
        <w:bidi w:val="0"/>
        <w:jc w:val="left"/>
        <w:rPr/>
      </w:pPr>
      <w:r>
        <w:rPr/>
        <w:t xml:space="preserve">a simple dream-come-true.  But it's nice to know that it also has the power  to </w:t>
      </w:r>
    </w:p>
    <w:p>
      <w:pPr>
        <w:pStyle w:val="PreformattedText"/>
        <w:bidi w:val="0"/>
        <w:jc w:val="left"/>
        <w:rPr/>
      </w:pPr>
      <w:r>
        <w:rPr/>
        <w:t xml:space="preserve">do  heavy-duty chores, if you'll just take the time to do some programming  and </w:t>
      </w:r>
    </w:p>
    <w:p>
      <w:pPr>
        <w:pStyle w:val="PreformattedText"/>
        <w:bidi w:val="0"/>
        <w:jc w:val="left"/>
        <w:rPr/>
      </w:pPr>
      <w:r>
        <w:rPr/>
        <w:t>experimen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ince PopForm can deal with numerical and string variables, it it can also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be  useful  as you just browse through a database.  When you come to  a  screen </w:t>
      </w:r>
    </w:p>
    <w:p>
      <w:pPr>
        <w:pStyle w:val="PreformattedText"/>
        <w:bidi w:val="0"/>
        <w:jc w:val="left"/>
        <w:rPr/>
      </w:pPr>
      <w:r>
        <w:rPr/>
        <w:t xml:space="preserve">containing information you'd like to record, just call up PopForm and select  a </w:t>
      </w:r>
    </w:p>
    <w:p>
      <w:pPr>
        <w:pStyle w:val="PreformattedText"/>
        <w:bidi w:val="0"/>
        <w:jc w:val="left"/>
        <w:rPr/>
      </w:pPr>
      <w:r>
        <w:rPr/>
        <w:t xml:space="preserve">"form" you've prepared that pulls selected data from the screen and sends it to </w:t>
      </w:r>
    </w:p>
    <w:p>
      <w:pPr>
        <w:pStyle w:val="PreformattedText"/>
        <w:bidi w:val="0"/>
        <w:jc w:val="left"/>
        <w:rPr/>
      </w:pPr>
      <w:r>
        <w:rPr/>
        <w:t xml:space="preserve">a disk file, along with the running total for some important item.  When you've </w:t>
      </w:r>
    </w:p>
    <w:p>
      <w:pPr>
        <w:pStyle w:val="PreformattedText"/>
        <w:bidi w:val="0"/>
        <w:jc w:val="left"/>
        <w:rPr/>
      </w:pPr>
      <w:r>
        <w:rPr/>
        <w:t xml:space="preserve">finished your browsing, you can either print the disk file or edit it with your </w:t>
      </w:r>
    </w:p>
    <w:p>
      <w:pPr>
        <w:pStyle w:val="PreformattedText"/>
        <w:bidi w:val="0"/>
        <w:jc w:val="left"/>
        <w:rPr/>
      </w:pPr>
      <w:r>
        <w:rPr/>
        <w:t xml:space="preserve">word processor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it comes to printing any type of form, PopForm is top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SEARC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Search   ($90)  is a program designed to help you keep  track   of   re-</w:t>
      </w:r>
    </w:p>
    <w:p>
      <w:pPr>
        <w:pStyle w:val="PreformattedText"/>
        <w:bidi w:val="0"/>
        <w:jc w:val="left"/>
        <w:rPr/>
      </w:pPr>
      <w:r>
        <w:rPr/>
        <w:t xml:space="preserve">search,  chronologies,  and evidence.  When you enter an item of research,  you </w:t>
      </w:r>
    </w:p>
    <w:p>
      <w:pPr>
        <w:pStyle w:val="PreformattedText"/>
        <w:bidi w:val="0"/>
        <w:jc w:val="left"/>
        <w:rPr/>
      </w:pPr>
      <w:r>
        <w:rPr/>
        <w:t xml:space="preserve">may  tell ReSearch such things as the source, page, and line number where  that </w:t>
      </w:r>
    </w:p>
    <w:p>
      <w:pPr>
        <w:pStyle w:val="PreformattedText"/>
        <w:bidi w:val="0"/>
        <w:jc w:val="left"/>
        <w:rPr/>
      </w:pPr>
      <w:r>
        <w:rPr/>
        <w:t xml:space="preserve">item  can be found.  You may also enter an eleven-line summary of the item  and </w:t>
      </w:r>
    </w:p>
    <w:p>
      <w:pPr>
        <w:pStyle w:val="PreformattedText"/>
        <w:bidi w:val="0"/>
        <w:jc w:val="left"/>
        <w:rPr/>
      </w:pPr>
      <w:r>
        <w:rPr/>
        <w:t xml:space="preserve">indicate  the subject category into which the item fall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prime use of this program is to create printouts of research data,  sor-</w:t>
      </w:r>
    </w:p>
    <w:p>
      <w:pPr>
        <w:pStyle w:val="PreformattedText"/>
        <w:bidi w:val="0"/>
        <w:jc w:val="left"/>
        <w:rPr/>
      </w:pPr>
      <w:r>
        <w:rPr/>
        <w:t xml:space="preserve">ted  alphabetically  by subject abbreviation.  Another use is to keep  tabs  on </w:t>
      </w:r>
    </w:p>
    <w:p>
      <w:pPr>
        <w:pStyle w:val="PreformattedText"/>
        <w:bidi w:val="0"/>
        <w:jc w:val="left"/>
        <w:rPr/>
      </w:pPr>
      <w:r>
        <w:rPr/>
        <w:t>documents  and other evidence (who sent it, who received it, its current  loca-</w:t>
      </w:r>
    </w:p>
    <w:p>
      <w:pPr>
        <w:pStyle w:val="PreformattedText"/>
        <w:bidi w:val="0"/>
        <w:jc w:val="left"/>
        <w:rPr/>
      </w:pPr>
      <w:r>
        <w:rPr/>
        <w:t>tion,  etc.).  It can also be used to prepare a chronological report of  a  se-</w:t>
      </w:r>
    </w:p>
    <w:p>
      <w:pPr>
        <w:pStyle w:val="PreformattedText"/>
        <w:bidi w:val="0"/>
        <w:jc w:val="left"/>
        <w:rPr/>
      </w:pPr>
      <w:r>
        <w:rPr/>
        <w:t xml:space="preserve">quence  of  events which may have been entered at random into  the  data  base.  </w:t>
      </w:r>
    </w:p>
    <w:p>
      <w:pPr>
        <w:pStyle w:val="PreformattedText"/>
        <w:bidi w:val="0"/>
        <w:jc w:val="left"/>
        <w:rPr/>
      </w:pPr>
      <w:r>
        <w:rPr/>
        <w:t xml:space="preserve">Finally,  it can scan depositions provided to you on disk in  industry-standard </w:t>
      </w:r>
    </w:p>
    <w:p>
      <w:pPr>
        <w:pStyle w:val="PreformattedText"/>
        <w:bidi w:val="0"/>
        <w:jc w:val="left"/>
        <w:rPr/>
      </w:pPr>
      <w:r>
        <w:rPr/>
        <w:t xml:space="preserve">ASCII  format and transfer verbatim text directly from the depositions  to  its </w:t>
      </w:r>
    </w:p>
    <w:p>
      <w:pPr>
        <w:pStyle w:val="PreformattedText"/>
        <w:bidi w:val="0"/>
        <w:jc w:val="left"/>
        <w:rPr/>
      </w:pPr>
      <w:r>
        <w:rPr/>
        <w:t>data b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IF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Nifty  ($50) is a unique program that may be used as either a pop-up  Help </w:t>
      </w:r>
    </w:p>
    <w:p>
      <w:pPr>
        <w:pStyle w:val="PreformattedText"/>
        <w:bidi w:val="0"/>
        <w:jc w:val="left"/>
        <w:rPr/>
      </w:pPr>
      <w:r>
        <w:rPr/>
        <w:t>system or a DOS menu.  It combines an elegantly simple and attractive user  in-</w:t>
      </w:r>
    </w:p>
    <w:p>
      <w:pPr>
        <w:pStyle w:val="PreformattedText"/>
        <w:bidi w:val="0"/>
        <w:jc w:val="left"/>
        <w:rPr/>
      </w:pPr>
      <w:r>
        <w:rPr/>
        <w:t>terface  (much appreciated by the inexperienced user) with a consistent,  flex-</w:t>
      </w:r>
    </w:p>
    <w:p>
      <w:pPr>
        <w:pStyle w:val="PreformattedText"/>
        <w:bidi w:val="0"/>
        <w:jc w:val="left"/>
        <w:rPr/>
      </w:pPr>
      <w:r>
        <w:rPr/>
        <w:t xml:space="preserve">ible means of set-up (benefiting the system integrator)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s  a  Help system, Nifty can, at the touch of a key or two,  provide  the </w:t>
      </w:r>
    </w:p>
    <w:p>
      <w:pPr>
        <w:pStyle w:val="PreformattedText"/>
        <w:bidi w:val="0"/>
        <w:jc w:val="left"/>
        <w:rPr/>
      </w:pPr>
      <w:r>
        <w:rPr/>
        <w:t xml:space="preserve">user  with  on-line assistance on any subject (assuming that  appropriate  help </w:t>
      </w:r>
    </w:p>
    <w:p>
      <w:pPr>
        <w:pStyle w:val="PreformattedText"/>
        <w:bidi w:val="0"/>
        <w:jc w:val="left"/>
        <w:rPr/>
      </w:pPr>
      <w:r>
        <w:rPr/>
        <w:t xml:space="preserve">files  have been created by the person installing the system).  Since the  Help </w:t>
      </w:r>
    </w:p>
    <w:p>
      <w:pPr>
        <w:pStyle w:val="PreformattedText"/>
        <w:bidi w:val="0"/>
        <w:jc w:val="left"/>
        <w:rPr/>
      </w:pPr>
      <w:r>
        <w:rPr/>
        <w:t>system is memory-resident, it may be accessed from within nearly any other  ap-</w:t>
      </w:r>
    </w:p>
    <w:p>
      <w:pPr>
        <w:pStyle w:val="PreformattedText"/>
        <w:bidi w:val="0"/>
        <w:jc w:val="left"/>
        <w:rPr/>
      </w:pPr>
      <w:r>
        <w:rPr/>
        <w:t xml:space="preserve">plication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implicity is also the rule when Nifty is used as a Menu system.  A single </w:t>
      </w:r>
    </w:p>
    <w:p>
      <w:pPr>
        <w:pStyle w:val="PreformattedText"/>
        <w:bidi w:val="0"/>
        <w:jc w:val="left"/>
        <w:rPr/>
      </w:pPr>
      <w:r>
        <w:rPr/>
        <w:t xml:space="preserve">keystroke can execute any program or read any file on the computer.  Some  menu </w:t>
      </w:r>
    </w:p>
    <w:p>
      <w:pPr>
        <w:pStyle w:val="PreformattedText"/>
        <w:bidi w:val="0"/>
        <w:jc w:val="left"/>
        <w:rPr/>
      </w:pPr>
      <w:r>
        <w:rPr/>
        <w:t xml:space="preserve">systems may be easier to set up, but few provide such flexible  screen-creation </w:t>
      </w:r>
    </w:p>
    <w:p>
      <w:pPr>
        <w:pStyle w:val="PreformattedText"/>
        <w:bidi w:val="0"/>
        <w:jc w:val="left"/>
        <w:rPr/>
      </w:pPr>
      <w:r>
        <w:rPr/>
        <w:t xml:space="preserve">facilities, and none are easier to use once they're installed.  With Nifty, you </w:t>
      </w:r>
    </w:p>
    <w:p>
      <w:pPr>
        <w:pStyle w:val="PreformattedText"/>
        <w:bidi w:val="0"/>
        <w:jc w:val="left"/>
        <w:rPr/>
      </w:pPr>
      <w:r>
        <w:rPr/>
        <w:t xml:space="preserve">may "draw" your own menus and place into them any messages you desire.  You may </w:t>
      </w:r>
    </w:p>
    <w:p>
      <w:pPr>
        <w:pStyle w:val="PreformattedText"/>
        <w:bidi w:val="0"/>
        <w:jc w:val="left"/>
        <w:rPr/>
      </w:pPr>
      <w:r>
        <w:rPr/>
        <w:t>use  either passwords or "security levels" to control access to sub-menus.  You</w:t>
      </w:r>
    </w:p>
    <w:p>
      <w:pPr>
        <w:pStyle w:val="PreformattedText"/>
        <w:bidi w:val="0"/>
        <w:jc w:val="left"/>
        <w:rPr/>
      </w:pPr>
      <w:r>
        <w:rPr/>
        <w:t>you may even set a timer to automatically execute any program at any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s  a  Help system, Nifty uses about 50K of memory; as a Menu  system,  it </w:t>
      </w:r>
    </w:p>
    <w:p>
      <w:pPr>
        <w:pStyle w:val="PreformattedText"/>
        <w:bidi w:val="0"/>
        <w:jc w:val="left"/>
        <w:rPr/>
      </w:pPr>
      <w:r>
        <w:rPr/>
        <w:t xml:space="preserve">requires  about 55K.  If you know a computer novice, you know a  candidate  for </w:t>
      </w:r>
    </w:p>
    <w:p>
      <w:pPr>
        <w:pStyle w:val="PreformattedText"/>
        <w:bidi w:val="0"/>
        <w:jc w:val="left"/>
        <w:rPr/>
      </w:pPr>
      <w:r>
        <w:rPr/>
        <w:t xml:space="preserve">using this handy product.  And if you understand DOS paths and file extensions, </w:t>
      </w:r>
    </w:p>
    <w:p>
      <w:pPr>
        <w:pStyle w:val="PreformattedText"/>
        <w:bidi w:val="0"/>
        <w:jc w:val="left"/>
        <w:rPr/>
      </w:pPr>
      <w:r>
        <w:rPr/>
        <w:t xml:space="preserve">you know enough to set up a Nifty Help or Menu system, yourself.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O:  INTEGRA COMPUTING, 910 Cobb Place Manor Dr., Marietta, GA  30066    BP 6.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ame 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rm Name __________________________________  Phone ________________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ddress 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ity _________________  State ___  Zip _______  County ________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# Professionals _____  # Employees ____  Type of Business ________________</w:t>
      </w:r>
    </w:p>
    <w:p>
      <w:pPr>
        <w:pStyle w:val="PreformattedText"/>
        <w:bidi w:val="0"/>
        <w:jc w:val="left"/>
        <w:rPr/>
      </w:pPr>
      <w:r>
        <w:rPr/>
        <w:t>I first heard of Integra Computing from ___________________________________</w:t>
      </w:r>
    </w:p>
    <w:p>
      <w:pPr>
        <w:pStyle w:val="PreformattedText"/>
        <w:bidi w:val="0"/>
        <w:jc w:val="left"/>
        <w:rPr/>
      </w:pPr>
      <w:r>
        <w:rPr/>
        <w:t>Prices and availability are subject to change without not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nd registered** copies of the following:</w:t>
      </w:r>
    </w:p>
    <w:p>
      <w:pPr>
        <w:pStyle w:val="PreformattedText"/>
        <w:bidi w:val="0"/>
        <w:jc w:val="left"/>
        <w:rPr/>
      </w:pPr>
      <w:r>
        <w:rPr/>
        <w:t>___ copies of BillPower      at $100 [+ $110 EXTRA to get 2 hr support]* $_____</w:t>
      </w:r>
    </w:p>
    <w:p>
      <w:pPr>
        <w:pStyle w:val="PreformattedText"/>
        <w:bidi w:val="0"/>
        <w:jc w:val="left"/>
        <w:rPr/>
      </w:pPr>
      <w:r>
        <w:rPr/>
        <w:t>___ copies of BillPower Plus at $150 [+ $200 EXTRA to get 4 hr support]* $_____</w:t>
      </w:r>
    </w:p>
    <w:p>
      <w:pPr>
        <w:pStyle w:val="PreformattedText"/>
        <w:bidi w:val="0"/>
        <w:jc w:val="left"/>
        <w:rPr/>
      </w:pPr>
      <w:r>
        <w:rPr/>
        <w:t>___ copies of TickleX        at $60  [+ $60  EXTRA to get 1 hr support]* $_____</w:t>
      </w:r>
    </w:p>
    <w:p>
      <w:pPr>
        <w:pStyle w:val="PreformattedText"/>
        <w:bidi w:val="0"/>
        <w:jc w:val="left"/>
        <w:rPr/>
      </w:pPr>
      <w:r>
        <w:rPr/>
        <w:t>___ copies of RAMdesk        at $50  [$25 w/TickleX/BillPower]           $_____</w:t>
      </w:r>
    </w:p>
    <w:p>
      <w:pPr>
        <w:pStyle w:val="PreformattedText"/>
        <w:bidi w:val="0"/>
        <w:jc w:val="left"/>
        <w:rPr/>
      </w:pPr>
      <w:r>
        <w:rPr/>
        <w:t>___ copies of PopForm        at $50  [$25 w/TickleX/BillPower/MT-Tracker]$_____</w:t>
      </w:r>
    </w:p>
    <w:p>
      <w:pPr>
        <w:pStyle w:val="PreformattedText"/>
        <w:bidi w:val="0"/>
        <w:jc w:val="left"/>
        <w:rPr/>
      </w:pPr>
      <w:r>
        <w:rPr/>
        <w:t>___ copies of ReSearch       at $90  [+ $60  EXTRA to get 1 hr support]* $_____</w:t>
      </w:r>
    </w:p>
    <w:p>
      <w:pPr>
        <w:pStyle w:val="PreformattedText"/>
        <w:bidi w:val="0"/>
        <w:jc w:val="left"/>
        <w:rPr/>
      </w:pPr>
      <w:r>
        <w:rPr/>
        <w:t>___ copies of MT-Tracker     at $90  [+ $110 EXTRA to get 2 hr support]* $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nd unregistered** copies of the following:</w:t>
      </w:r>
    </w:p>
    <w:p>
      <w:pPr>
        <w:pStyle w:val="PreformattedText"/>
        <w:bidi w:val="0"/>
        <w:jc w:val="left"/>
        <w:rPr/>
      </w:pPr>
      <w:r>
        <w:rPr/>
        <w:t>___ copies of TickleX        at $10 ea                                   $_____</w:t>
      </w:r>
    </w:p>
    <w:p>
      <w:pPr>
        <w:pStyle w:val="PreformattedText"/>
        <w:bidi w:val="0"/>
        <w:jc w:val="left"/>
        <w:rPr/>
      </w:pPr>
      <w:r>
        <w:rPr/>
        <w:t>___ copies of MT-Tracker     at $15 ea                                   $_____</w:t>
      </w:r>
    </w:p>
    <w:p>
      <w:pPr>
        <w:pStyle w:val="PreformattedText"/>
        <w:bidi w:val="0"/>
        <w:jc w:val="left"/>
        <w:rPr/>
      </w:pPr>
      <w:r>
        <w:rPr/>
        <w:t>___ copies of RAMdesk        at $10 ea                                   $_____</w:t>
      </w:r>
    </w:p>
    <w:p>
      <w:pPr>
        <w:pStyle w:val="PreformattedText"/>
        <w:bidi w:val="0"/>
        <w:jc w:val="left"/>
        <w:rPr/>
      </w:pPr>
      <w:r>
        <w:rPr/>
        <w:t>___ copies of Nifty          at $10 ea                                   $_____</w:t>
      </w:r>
    </w:p>
    <w:p>
      <w:pPr>
        <w:pStyle w:val="PreformattedText"/>
        <w:bidi w:val="0"/>
        <w:jc w:val="left"/>
        <w:rPr/>
      </w:pPr>
      <w:r>
        <w:rPr/>
        <w:t>___ copies of PopForm        at $10 ea                                   $_____</w:t>
      </w:r>
    </w:p>
    <w:p>
      <w:pPr>
        <w:pStyle w:val="PreformattedText"/>
        <w:bidi w:val="0"/>
        <w:jc w:val="left"/>
        <w:rPr/>
      </w:pPr>
      <w:r>
        <w:rPr/>
        <w:t>___ copies of ReSearch       at $10 ea                                   $_____</w:t>
      </w:r>
    </w:p>
    <w:p>
      <w:pPr>
        <w:pStyle w:val="PreformattedText"/>
        <w:bidi w:val="0"/>
        <w:jc w:val="left"/>
        <w:rPr/>
      </w:pPr>
      <w:r>
        <w:rPr/>
        <w:t>___ copies of BillPower Plus at $15 ea                                   $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have programs supplied on 3.5" media, enclose $5.00 extra PER PROGRAM $_____</w:t>
      </w:r>
    </w:p>
    <w:p>
      <w:pPr>
        <w:pStyle w:val="PreformattedText"/>
        <w:bidi w:val="0"/>
        <w:jc w:val="left"/>
        <w:rPr/>
      </w:pPr>
      <w:r>
        <w:rPr/>
        <w:t>If you don't live in the U.S., Canada, or Mexico, please add $10.00 more $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</w:t>
      </w:r>
      <w:r>
        <w:rPr/>
        <w:t>TOTAL ORDER $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% U.S. Sales (or Value Added) Tax, if any                   $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% Sales Tax for ___________ county, if you're a GA resident $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If you live in a country that was formerly governed by communists, and </w:t>
      </w:r>
    </w:p>
    <w:p>
      <w:pPr>
        <w:pStyle w:val="PreformattedText"/>
        <w:bidi w:val="0"/>
        <w:jc w:val="left"/>
        <w:rPr/>
      </w:pPr>
      <w:r>
        <w:rPr/>
        <w:t>this order is being placed before 1 January 1994, you may subtract 50%  -$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lease enclose CHECK or MONEY ORDER in US dollars  --  GRAND TOTAL $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redit card orders and purchase orders which a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t accompanied by payment will not be accepted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 check or money order must show on its face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ame &amp; address of a US bank that will accept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 have read and agreed to all the terms of the Disclaimer found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__                       _________________</w:t>
      </w:r>
    </w:p>
    <w:p>
      <w:pPr>
        <w:pStyle w:val="PreformattedText"/>
        <w:bidi w:val="0"/>
        <w:jc w:val="left"/>
        <w:rPr/>
      </w:pPr>
      <w:r>
        <w:rPr/>
        <w:t>SIGNATURE                                                     D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*   Telephone support will be provided if you pre-purchase it with  this  order </w:t>
      </w:r>
    </w:p>
    <w:p>
      <w:pPr>
        <w:pStyle w:val="PreformattedText"/>
        <w:bidi w:val="0"/>
        <w:jc w:val="left"/>
        <w:rPr/>
      </w:pPr>
      <w:r>
        <w:rPr/>
        <w:t xml:space="preserve">form.  Such support must be used within a year.  When you need assistance,  you </w:t>
      </w:r>
    </w:p>
    <w:p>
      <w:pPr>
        <w:pStyle w:val="PreformattedText"/>
        <w:bidi w:val="0"/>
        <w:jc w:val="left"/>
        <w:rPr/>
      </w:pPr>
      <w:r>
        <w:rPr/>
        <w:t xml:space="preserve">may reach Integra Computing (404-426-5735) most weekdays from 4:00pm to 6:00pm, </w:t>
      </w:r>
    </w:p>
    <w:p>
      <w:pPr>
        <w:pStyle w:val="PreformattedText"/>
        <w:bidi w:val="0"/>
        <w:jc w:val="left"/>
        <w:rPr/>
      </w:pPr>
      <w:r>
        <w:rPr/>
        <w:t>Eastern Time.  Because so much time is required to respond to mailed correspon-</w:t>
      </w:r>
    </w:p>
    <w:p>
      <w:pPr>
        <w:pStyle w:val="PreformattedText"/>
        <w:bidi w:val="0"/>
        <w:jc w:val="left"/>
        <w:rPr/>
      </w:pPr>
      <w:r>
        <w:rPr/>
        <w:t xml:space="preserve">dence,  letters requesting assistance may not be answered.  If you  need  help, </w:t>
      </w:r>
    </w:p>
    <w:p>
      <w:pPr>
        <w:pStyle w:val="PreformattedText"/>
        <w:bidi w:val="0"/>
        <w:jc w:val="left"/>
        <w:rPr/>
      </w:pPr>
      <w:r>
        <w:rPr/>
        <w:t xml:space="preserve">call  -- don't write.  But please don't even call unless  you've  pre-purchased </w:t>
      </w:r>
    </w:p>
    <w:p>
      <w:pPr>
        <w:pStyle w:val="PreformattedText"/>
        <w:bidi w:val="0"/>
        <w:jc w:val="left"/>
        <w:rPr/>
      </w:pPr>
      <w:r>
        <w:rPr/>
        <w:t xml:space="preserve">support  with this order form; if you call without having prepaid for  support, </w:t>
      </w:r>
    </w:p>
    <w:p>
      <w:pPr>
        <w:pStyle w:val="PreformattedText"/>
        <w:bidi w:val="0"/>
        <w:jc w:val="left"/>
        <w:rPr/>
      </w:pPr>
      <w:r>
        <w:rPr/>
        <w:t>each call will cost you a minimum of $15, plus $1.50 per minu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**  Unregistered  software is programmed to  remind  you to  register.   Please </w:t>
      </w:r>
    </w:p>
    <w:p>
      <w:pPr>
        <w:pStyle w:val="PreformattedText"/>
        <w:bidi w:val="0"/>
        <w:jc w:val="left"/>
        <w:rPr/>
      </w:pPr>
      <w:r>
        <w:rPr/>
        <w:t xml:space="preserve">note that no credit will be  given at the time of registration for the cost  of </w:t>
      </w:r>
    </w:p>
    <w:p>
      <w:pPr>
        <w:pStyle w:val="PreformattedText"/>
        <w:bidi w:val="0"/>
        <w:jc w:val="left"/>
        <w:rPr/>
      </w:pPr>
      <w:r>
        <w:rPr/>
        <w:t>an unregistered copy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-- LICENSE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BillPower,  TickleX,  MT-Tracker, PopForm, ReSearch, Nifty,  RAMdesk,  and </w:t>
      </w:r>
    </w:p>
    <w:p>
      <w:pPr>
        <w:pStyle w:val="PreformattedText"/>
        <w:bidi w:val="0"/>
        <w:jc w:val="left"/>
        <w:rPr/>
      </w:pPr>
      <w:r>
        <w:rPr/>
        <w:t xml:space="preserve">their  documentation are  copyrighted in 1985 to 1993 by R.A. Kelly.   You  may </w:t>
      </w:r>
    </w:p>
    <w:p>
      <w:pPr>
        <w:pStyle w:val="PreformattedText"/>
        <w:bidi w:val="0"/>
        <w:jc w:val="left"/>
        <w:rPr/>
      </w:pPr>
      <w:r>
        <w:rPr/>
        <w:t>use  any program on as many computers as you like, as long as it is never  ins-</w:t>
      </w:r>
    </w:p>
    <w:p>
      <w:pPr>
        <w:pStyle w:val="PreformattedText"/>
        <w:bidi w:val="0"/>
        <w:jc w:val="left"/>
        <w:rPr/>
      </w:pPr>
      <w:r>
        <w:rPr/>
        <w:t xml:space="preserve">talled  with a SERIAL NUMBER (provided to you when you register as a  user)  on </w:t>
      </w:r>
    </w:p>
    <w:p>
      <w:pPr>
        <w:pStyle w:val="PreformattedText"/>
        <w:bidi w:val="0"/>
        <w:jc w:val="left"/>
        <w:rPr/>
      </w:pPr>
      <w:r>
        <w:rPr/>
        <w:t xml:space="preserve">more than one computer at a time and as long as you do not alter the program in </w:t>
      </w:r>
    </w:p>
    <w:p>
      <w:pPr>
        <w:pStyle w:val="PreformattedText"/>
        <w:bidi w:val="0"/>
        <w:jc w:val="left"/>
        <w:rPr/>
      </w:pPr>
      <w:r>
        <w:rPr/>
        <w:t>any way.  You may distribute any of these programs to potential new users, pro-</w:t>
      </w:r>
    </w:p>
    <w:p>
      <w:pPr>
        <w:pStyle w:val="PreformattedText"/>
        <w:bidi w:val="0"/>
        <w:jc w:val="left"/>
        <w:rPr/>
      </w:pPr>
      <w:r>
        <w:rPr/>
        <w:t xml:space="preserve">vided  that you never divulge your SERIAL NUMBER to anyone, that you charge  no </w:t>
      </w:r>
    </w:p>
    <w:p>
      <w:pPr>
        <w:pStyle w:val="PreformattedText"/>
        <w:bidi w:val="0"/>
        <w:jc w:val="left"/>
        <w:rPr/>
      </w:pPr>
      <w:r>
        <w:rPr/>
        <w:t>fee for the program, and that you do not bundle it with (or use it as an incen-</w:t>
      </w:r>
    </w:p>
    <w:p>
      <w:pPr>
        <w:pStyle w:val="PreformattedText"/>
        <w:bidi w:val="0"/>
        <w:jc w:val="left"/>
        <w:rPr/>
      </w:pPr>
      <w:r>
        <w:rPr/>
        <w:t xml:space="preserve">tive to purchase or  lease) any  other product or service, without the  written </w:t>
      </w:r>
    </w:p>
    <w:p>
      <w:pPr>
        <w:pStyle w:val="PreformattedText"/>
        <w:bidi w:val="0"/>
        <w:jc w:val="left"/>
        <w:rPr/>
      </w:pPr>
      <w:r>
        <w:rPr/>
        <w:t xml:space="preserve">consent of R.A. Kelly.  All rights not expressly granted above are reserved  in </w:t>
      </w:r>
    </w:p>
    <w:p>
      <w:pPr>
        <w:pStyle w:val="PreformattedText"/>
        <w:bidi w:val="0"/>
        <w:jc w:val="left"/>
        <w:rPr/>
      </w:pPr>
      <w:r>
        <w:rPr/>
        <w:t>R.A. Ke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 DISCLAIMER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BillPower, TickleX, MT-Tracker, PopForm, ReSearch, Nifty, and RAMdesk  may </w:t>
      </w:r>
    </w:p>
    <w:p>
      <w:pPr>
        <w:pStyle w:val="PreformattedText"/>
        <w:bidi w:val="0"/>
        <w:jc w:val="left"/>
        <w:rPr/>
      </w:pPr>
      <w:r>
        <w:rPr/>
        <w:t xml:space="preserve">contain design and  programming  flaws.  Before using ANY software on a regular </w:t>
      </w:r>
    </w:p>
    <w:p>
      <w:pPr>
        <w:pStyle w:val="PreformattedText"/>
        <w:bidi w:val="0"/>
        <w:jc w:val="left"/>
        <w:rPr/>
      </w:pPr>
      <w:r>
        <w:rPr/>
        <w:t xml:space="preserve">basis,  try estimating the potential harm that could result from your  reliance </w:t>
      </w:r>
    </w:p>
    <w:p>
      <w:pPr>
        <w:pStyle w:val="PreformattedText"/>
        <w:bidi w:val="0"/>
        <w:jc w:val="left"/>
        <w:rPr/>
      </w:pPr>
      <w:r>
        <w:rPr/>
        <w:t>upon  it.  Please don't use any of these programs unless you're willing to  as-</w:t>
      </w:r>
    </w:p>
    <w:p>
      <w:pPr>
        <w:pStyle w:val="PreformattedText"/>
        <w:bidi w:val="0"/>
        <w:jc w:val="left"/>
        <w:rPr/>
      </w:pPr>
      <w:r>
        <w:rPr/>
        <w:t xml:space="preserve">sume  the  associated risks, such as billing and report inaccuracies  and  data </w:t>
      </w:r>
    </w:p>
    <w:p>
      <w:pPr>
        <w:pStyle w:val="PreformattedText"/>
        <w:bidi w:val="0"/>
        <w:jc w:val="left"/>
        <w:rPr/>
      </w:pPr>
      <w:r>
        <w:rPr/>
        <w:t>lo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BILLPOWER,   TICKLEX, MT-TRACKER, POPFORM, RESEARCH, NIFTY,  RAMDESK,  AND </w:t>
      </w:r>
    </w:p>
    <w:p>
      <w:pPr>
        <w:pStyle w:val="PreformattedText"/>
        <w:bidi w:val="0"/>
        <w:jc w:val="left"/>
        <w:rPr/>
      </w:pPr>
      <w:r>
        <w:rPr/>
        <w:t>THEIR INSTRUCTIONS ARE PROVIDED "AS  IS", WITHOUT WARRANTY OF ANY KIND (INCLUD-</w:t>
      </w:r>
    </w:p>
    <w:p>
      <w:pPr>
        <w:pStyle w:val="PreformattedText"/>
        <w:bidi w:val="0"/>
        <w:jc w:val="left"/>
        <w:rPr/>
      </w:pPr>
      <w:r>
        <w:rPr/>
        <w:t xml:space="preserve">ING  THE  IMPLIED WARRANTIES OF MERCHANTABILITY  AND FITNESS FOR  A  PARTICULAR </w:t>
      </w:r>
    </w:p>
    <w:p>
      <w:pPr>
        <w:pStyle w:val="PreformattedText"/>
        <w:bidi w:val="0"/>
        <w:jc w:val="left"/>
        <w:rPr/>
      </w:pPr>
      <w:r>
        <w:rPr/>
        <w:t xml:space="preserve">PURPOSE).  NO ORAL OR WRITTEN INFORMATION  OR ADVICE  PROVIDED  BY INTEGRA, ITS </w:t>
      </w:r>
    </w:p>
    <w:p>
      <w:pPr>
        <w:pStyle w:val="PreformattedText"/>
        <w:bidi w:val="0"/>
        <w:jc w:val="left"/>
        <w:rPr/>
      </w:pPr>
      <w:r>
        <w:rPr/>
        <w:t xml:space="preserve">DEALERS,  DISTRIBUTORS, AGENTS,  OR  EMPLOYEES SHALL  CREATE A WARRANTY OF  ANY </w:t>
      </w:r>
    </w:p>
    <w:p>
      <w:pPr>
        <w:pStyle w:val="PreformattedText"/>
        <w:bidi w:val="0"/>
        <w:jc w:val="left"/>
        <w:rPr/>
      </w:pPr>
      <w:r>
        <w:rPr/>
        <w:t xml:space="preserve">KIND  REGARDING  BILLPOWER, TICKLEX, MT-TRACKER, POPFORM, RESEARCH,  NIFTY,  OR </w:t>
      </w:r>
    </w:p>
    <w:p>
      <w:pPr>
        <w:pStyle w:val="PreformattedText"/>
        <w:bidi w:val="0"/>
        <w:jc w:val="left"/>
        <w:rPr/>
      </w:pPr>
      <w:r>
        <w:rPr/>
        <w:t xml:space="preserve">RAMDESK,  AND  YOU  MAY  NOT RELY UPON SUCH INFORMATION OR  ADVICE.    USE   OF  </w:t>
      </w:r>
    </w:p>
    <w:p>
      <w:pPr>
        <w:pStyle w:val="PreformattedText"/>
        <w:bidi w:val="0"/>
        <w:jc w:val="left"/>
        <w:rPr/>
      </w:pPr>
      <w:r>
        <w:rPr/>
        <w:t xml:space="preserve">BILLPOWER, TICKLEX, MT-TRACKER, POPFORM, RESEARCH, NIFTY,OR RAMDESK IS ENTIRELY </w:t>
      </w:r>
    </w:p>
    <w:p>
      <w:pPr>
        <w:pStyle w:val="PreformattedText"/>
        <w:bidi w:val="0"/>
        <w:jc w:val="left"/>
        <w:rPr/>
      </w:pPr>
      <w:r>
        <w:rPr/>
        <w:t xml:space="preserve">AT YOUR OWN RISK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NEITHER  INTEGRA NOR ANYONE ELSE WHO HAS BEEN INVOLVED IN  THE   CREATION, </w:t>
      </w:r>
    </w:p>
    <w:p>
      <w:pPr>
        <w:pStyle w:val="PreformattedText"/>
        <w:bidi w:val="0"/>
        <w:jc w:val="left"/>
        <w:rPr/>
      </w:pPr>
      <w:r>
        <w:rPr/>
        <w:t xml:space="preserve">PRODUCTION,  OR DELIVERY OF BILLPOWER, TICKLEX, MT-TRACKER, POPFORM,  RESEARCH, </w:t>
      </w:r>
    </w:p>
    <w:p>
      <w:pPr>
        <w:pStyle w:val="PreformattedText"/>
        <w:bidi w:val="0"/>
        <w:jc w:val="left"/>
        <w:rPr/>
      </w:pPr>
      <w:r>
        <w:rPr/>
        <w:t xml:space="preserve">NIFTY,  OR RAMDESK SHALL BE LIABLE FOR ANY DIRECT, INDIRECT, CONSEQUENTIAL,  OR </w:t>
      </w:r>
    </w:p>
    <w:p>
      <w:pPr>
        <w:pStyle w:val="PreformattedText"/>
        <w:bidi w:val="0"/>
        <w:jc w:val="left"/>
        <w:rPr/>
      </w:pPr>
      <w:r>
        <w:rPr/>
        <w:t>INCIDENTAL DAMAGES (INCLUDING, BUT  NOT LIMITED  TO, DAMAGES FOR LOSS OF  BUSI-</w:t>
      </w:r>
    </w:p>
    <w:p>
      <w:pPr>
        <w:pStyle w:val="PreformattedText"/>
        <w:bidi w:val="0"/>
        <w:jc w:val="left"/>
        <w:rPr/>
      </w:pPr>
      <w:r>
        <w:rPr/>
        <w:t xml:space="preserve">NESS  PROFITS,  BUSINESS  INTERRUPTION,  AND LOSS   OF   BUSINESS  INFORMATION)  </w:t>
      </w:r>
    </w:p>
    <w:p>
      <w:pPr>
        <w:pStyle w:val="PreformattedText"/>
        <w:bidi w:val="0"/>
        <w:jc w:val="left"/>
        <w:rPr/>
      </w:pPr>
      <w:r>
        <w:rPr/>
        <w:t xml:space="preserve">ARISING FROM THE USE OF (OR INABILITY TO  USE) BILLPOWER,  TICKLEX, MT-TRACKER, </w:t>
      </w:r>
    </w:p>
    <w:p>
      <w:pPr>
        <w:pStyle w:val="PreformattedText"/>
        <w:bidi w:val="0"/>
        <w:jc w:val="left"/>
        <w:rPr/>
      </w:pPr>
      <w:r>
        <w:rPr/>
        <w:t>POPFORM, RESEARCH, NIFTY, OR RAMDESK, EVEN THOUGH INTEGRA MAY BE ADVISED  THAT</w:t>
      </w:r>
    </w:p>
    <w:p>
      <w:pPr>
        <w:pStyle w:val="PreformattedText"/>
        <w:bidi w:val="0"/>
        <w:jc w:val="left"/>
        <w:rPr/>
      </w:pPr>
      <w:r>
        <w:rPr/>
        <w:t>SUCH DAMAGES ARE POSSIBLE.</w:t>
      </w:r>
    </w:p>
    <w:p>
      <w:pPr>
        <w:pStyle w:val="PreformattedText"/>
        <w:bidi w:val="0"/>
        <w:jc w:val="left"/>
        <w:rPr/>
      </w:pPr>
      <w:r>
        <w:rPr/>
        <w:t>-- AGREEMENT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s used in this Agreement, the terms "BillPower" ,"TickleX", "MT-Tracker", </w:t>
      </w:r>
    </w:p>
    <w:p>
      <w:pPr>
        <w:pStyle w:val="PreformattedText"/>
        <w:bidi w:val="0"/>
        <w:jc w:val="left"/>
        <w:rPr/>
      </w:pPr>
      <w:r>
        <w:rPr/>
        <w:t xml:space="preserve">"PopForm",  "ReSearch", "Nifty", and "RAMdesk", if not followed by a series  or </w:t>
      </w:r>
    </w:p>
    <w:p>
      <w:pPr>
        <w:pStyle w:val="PreformattedText"/>
        <w:bidi w:val="0"/>
        <w:jc w:val="left"/>
        <w:rPr/>
      </w:pPr>
      <w:r>
        <w:rPr/>
        <w:t xml:space="preserve">version  designation, mean any version or series of BillPower, BillPower  Plus, </w:t>
      </w:r>
    </w:p>
    <w:p>
      <w:pPr>
        <w:pStyle w:val="PreformattedText"/>
        <w:bidi w:val="0"/>
        <w:jc w:val="left"/>
        <w:rPr/>
      </w:pPr>
      <w:r>
        <w:rPr/>
        <w:t>TickleX, MT-Tracker, PopForm, ReSearch,  Nifty, or  RAMdesk provided to you now</w:t>
      </w:r>
    </w:p>
    <w:p>
      <w:pPr>
        <w:pStyle w:val="PreformattedText"/>
        <w:bidi w:val="0"/>
        <w:jc w:val="left"/>
        <w:rPr/>
      </w:pPr>
      <w:r>
        <w:rPr/>
        <w:t>or in the futur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Your   attempt to use BillPower, TickleX, MT-Tracker,  PopForm,  ReSearch, </w:t>
      </w:r>
    </w:p>
    <w:p>
      <w:pPr>
        <w:pStyle w:val="PreformattedText"/>
        <w:bidi w:val="0"/>
        <w:jc w:val="left"/>
        <w:rPr/>
      </w:pPr>
      <w:r>
        <w:rPr/>
        <w:t xml:space="preserve">Nifty,  or RAMdesk constitutes your  acceptance of the terms set forth  in  the </w:t>
      </w:r>
    </w:p>
    <w:p>
      <w:pPr>
        <w:pStyle w:val="PreformattedText"/>
        <w:bidi w:val="0"/>
        <w:jc w:val="left"/>
        <w:rPr/>
      </w:pPr>
      <w:r>
        <w:rPr/>
        <w:t xml:space="preserve">foregoing LICENSE and DISCLAIMER (which are incorporated  into this Agreement).  </w:t>
      </w:r>
    </w:p>
    <w:p>
      <w:pPr>
        <w:pStyle w:val="PreformattedText"/>
        <w:bidi w:val="0"/>
        <w:jc w:val="left"/>
        <w:rPr/>
      </w:pPr>
      <w:r>
        <w:rPr/>
        <w:t xml:space="preserve">Your attempt to use BillPower,  TickleX, MT-Tracker, PopForm, ReSearch,  Nifty, </w:t>
      </w:r>
    </w:p>
    <w:p>
      <w:pPr>
        <w:pStyle w:val="PreformattedText"/>
        <w:bidi w:val="0"/>
        <w:jc w:val="left"/>
        <w:rPr/>
      </w:pPr>
      <w:r>
        <w:rPr/>
        <w:t xml:space="preserve">or  RAMdesk also constitutes your agreement that if you bring any legal  action  </w:t>
      </w:r>
    </w:p>
    <w:p>
      <w:pPr>
        <w:pStyle w:val="PreformattedText"/>
        <w:bidi w:val="0"/>
        <w:jc w:val="left"/>
        <w:rPr/>
      </w:pPr>
      <w:r>
        <w:rPr/>
        <w:t>relating  to BillPower, TickleX, MT-Tracker, PopForm, ReSearch, Nifty, or  RAM-</w:t>
      </w:r>
    </w:p>
    <w:p>
      <w:pPr>
        <w:pStyle w:val="PreformattedText"/>
        <w:bidi w:val="0"/>
        <w:jc w:val="left"/>
        <w:rPr/>
      </w:pPr>
      <w:r>
        <w:rPr/>
        <w:t>desk, 1) your sole remedy for the damages for which any defendant is found lia-</w:t>
      </w:r>
    </w:p>
    <w:p>
      <w:pPr>
        <w:pStyle w:val="PreformattedText"/>
        <w:bidi w:val="0"/>
        <w:jc w:val="left"/>
        <w:rPr/>
      </w:pPr>
      <w:r>
        <w:rPr/>
        <w:t xml:space="preserve">ble (including direct, indirect, incidental and consequential damages) will  be </w:t>
      </w:r>
    </w:p>
    <w:p>
      <w:pPr>
        <w:pStyle w:val="PreformattedText"/>
        <w:bidi w:val="0"/>
        <w:jc w:val="left"/>
        <w:rPr/>
      </w:pPr>
      <w:r>
        <w:rPr/>
        <w:t xml:space="preserve">the recovery of whatever you paid to register as a  user of the program, and 2) </w:t>
      </w:r>
    </w:p>
    <w:p>
      <w:pPr>
        <w:pStyle w:val="PreformattedText"/>
        <w:bidi w:val="0"/>
        <w:jc w:val="left"/>
        <w:rPr/>
      </w:pPr>
      <w:r>
        <w:rPr/>
        <w:t xml:space="preserve">you  will pay all defendants' attorneys fees  and other legal costs if  you  do </w:t>
      </w:r>
    </w:p>
    <w:p>
      <w:pPr>
        <w:pStyle w:val="PreformattedText"/>
        <w:bidi w:val="0"/>
        <w:jc w:val="left"/>
        <w:rPr/>
      </w:pPr>
      <w:r>
        <w:rPr/>
        <w:t>not prevail on all claims made in your pleading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 terms of this Agreement are governed by Georgia law.  If any of  this </w:t>
      </w:r>
    </w:p>
    <w:p>
      <w:pPr>
        <w:pStyle w:val="PreformattedText"/>
        <w:bidi w:val="0"/>
        <w:jc w:val="left"/>
        <w:rPr/>
      </w:pPr>
      <w:r>
        <w:rPr/>
        <w:t xml:space="preserve">Agreement's  terms shall be held invalid to any extent, the remainder  of  this </w:t>
      </w:r>
    </w:p>
    <w:p>
      <w:pPr>
        <w:pStyle w:val="PreformattedText"/>
        <w:bidi w:val="0"/>
        <w:jc w:val="left"/>
        <w:rPr/>
      </w:pPr>
      <w:r>
        <w:rPr/>
        <w:t>Agreement shall be unaffected by such invalid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ABOVE PARAGRAPHS CONSTITUTE THE ENTIRE AGREEMENT BETWEEN YOU AND INTE-</w:t>
      </w:r>
    </w:p>
    <w:p>
      <w:pPr>
        <w:pStyle w:val="PreformattedText"/>
        <w:bidi w:val="0"/>
        <w:jc w:val="left"/>
        <w:rPr/>
      </w:pPr>
      <w:r>
        <w:rPr/>
        <w:t xml:space="preserve">GRA.  NO ORAL OR WRITTEN COMMUNICATION, INFORMATION, OR ADVICE FROM ANY  SOURCE  </w:t>
      </w:r>
    </w:p>
    <w:p>
      <w:pPr>
        <w:pStyle w:val="PreformattedText"/>
        <w:bidi w:val="0"/>
        <w:jc w:val="left"/>
        <w:rPr/>
      </w:pPr>
      <w:r>
        <w:rPr/>
        <w:t>MAY ALTER THE AGREEMENT AS SET FORTH ABOV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ME STATES DO NOT ALLOW THE EXCLUSION OF IMPLIED WARRANTIES OR OF LIABIL-</w:t>
      </w:r>
    </w:p>
    <w:p>
      <w:pPr>
        <w:pStyle w:val="PreformattedText"/>
        <w:bidi w:val="0"/>
        <w:jc w:val="left"/>
        <w:rPr/>
      </w:pPr>
      <w:r>
        <w:rPr/>
        <w:t xml:space="preserve">ITY  FOR INCIDENTAL OR CONSEQUENTIAL DAMAGES, SO SOME OF THE  ABOVE  EXCLUSIONS  </w:t>
      </w:r>
    </w:p>
    <w:p>
      <w:pPr>
        <w:pStyle w:val="PreformattedText"/>
        <w:bidi w:val="0"/>
        <w:jc w:val="left"/>
        <w:rPr/>
      </w:pPr>
      <w:r>
        <w:rPr/>
        <w:t xml:space="preserve">AND  LIMITATIONS  MAY NOT APPLY TO YOU.  YOU MAY HAVE OTHER  RIGHTS  WHICH  MAY </w:t>
      </w:r>
    </w:p>
    <w:p>
      <w:pPr>
        <w:pStyle w:val="PreformattedText"/>
        <w:bidi w:val="0"/>
        <w:jc w:val="left"/>
        <w:rPr/>
      </w:pPr>
      <w:r>
        <w:rPr/>
        <w:t>VARY FROM STATE TO STAT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BILLPOW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INSTRU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RODUCTION . . . . . . . . . . . . . . . . . . . . . . . . . . . . 4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VERVIEW . . . . . . . . . . . . . . . . . . . . . . . . . . . . . 4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UNDING PHILOSOPHY  . . . . . . . . . . . . . . . . . . . . . . . 5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AT BILLPOWER WILL DO . . . . . . . . . . . . . . . . . . . . . . 6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OW BILLPOWER ORGANIZES ITS DATA . . . . . . . . . . . . . . . . . 8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 FEW DEFINITIONS AND INSTRUCTIONS . . . . . . . . . . . . . . . . 1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nitor Contrast . . . . . . . . . . . . . . . . . . . . . . . . 1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eyboard Entries . . . . . . . . . . . . . . . . . . . . . . . . 1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trol Characters . . . . . . . . . . . . . . . . . . . . . . . 1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tering Numbers . . . . . . . . . . . . . . . . . . . . . . . . 1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using and Aborting . . . . . . . . . . . . . . . . . . . . . . 1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inter Toggling and Writing Reports to a Disk File  . . . . . . 1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ssage Line . . . . . . . . . . . . . . . . . . . . . . . . . . 1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-Line Help . . . . . . . . . . . . . . . . . . . . . . . . . . 1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ccounts . . . . . . . . . . . . . . . . . . . . . . . . . . . . 1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EDIT Program . . . . . . . . . . . . . . . . . . . . . . . . 1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ciding which module to use . . . . . . . . . . . . . . . . . . 1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btaining Reports  . . . . . . . . . . . . . . . . . . . . . . . 1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mitting Records . . . . . . . . . . . . . . . . . . . . . . . . 1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ricking BillPower . . . . . . . . . . . . . . . . . . . . . . . 1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ving BillPower to a new Computer . . . . . . . . . . . . . . . 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TTING UP . . . . . . . . . . . . . . . . . . . . . . . . . . . . . 17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OADING BILLPOWER  . . . . . . . . . . . . . . . . . . . . . . . . 17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USTOMIZING THE PROGRAM. . . . . . . . . . . . . . . . . . . . . . 1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eriod during which no interest will be charged. . . . . . . . . 1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nes printed per page   . . . . . . . . . . . . . . . . . . . . 1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nes to Letterhead Bottom . . . . . . . . . . . . . . . . . . . 1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inter Initialization Code  . . . . . . . . . . . . . . . . . . 1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dent used for Client Addresses . . . . . . . . . . . . . . . . 2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ccount automatically adjusted for disbursements and receipts. . 2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inimum Time Charged per Time Slip . . . . . . . . . . . . . . . 2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creen Colors. . . . . . . . . . . . . . . . . . . . . . . . . . 2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mployees and their charge rates . . . . . . . . . . . . . . . . 2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ax on Services  . . . . . . . . . . . . . . . . . . . . . . . . 2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ing a term other than "case"   . . . . . . . . . . . . . . . . 2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4-hour time, european dates, and non-dollar monetary symbols  . 2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ing BillPower with desqVIEW  . . . . . . . . . . . . . . . . . 23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PENING THE DATA FILES . . . . . . . . . . . . . . . . . . . . . . . 2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IN MENU  . . . . . . . . . . . . . . . . . . . . . . . . . . . . . 26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TILIZE UTILITIES. . . . . . . . . . . . . . . . . . . . . . . . . 26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USTOMIZE THE PROGRAM  . . . . . . . . . . . . . . . . . . . . . . 26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DIT TEXT FILES  . . . . . . . . . . . . . . . . . . . . . . . . . 2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SE MODULE  . . . . . . . . . . . . . . . . . . . . . . . . . . . . 27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KE A NEW RECORD  . . . . . . . . . . . . . . . . . . . . . . . . 2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sterRcrd Number  . . . . . . . . . . . . . . . . . . . . . . . 2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eas of Business  . . . . . . . . . . . . . . . . . . . . . . . 2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rging Disbursements . . . . . . . . . . . . . . . . . . . . . 2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sponsible and Originating Employees. . . . . . . . . . . . . . 2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ening and Closing Dates. . . . . . . . . . . . . . . . . . . . 2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se Name, Client Name, etc. . . . . . . . . . . . . . . . . . . 2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iscellaneous Information. . . . . . . . . . . . . . . . . . . . 3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illing Format and Interval. . . . . . . . . . . . . . . . . . . 3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alutation . . . . . . . . . . . . . . . . . . . . . . . . . . . 3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thods of Charging your Clients . . . . . . . . . . . . . . . . 3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nusual Fee Arrangements . . . . . . . . . . . . . . . . . . . . 3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ccount Information. . . . . . . . . . . . . . . . . . . . . . . 3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eriodic/Occasional Billing. . . . . . . . . . . . . . . . . . . 35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DIT/EXAMINE A RECORD. . . . . . . . . . . . . . . . . . . . . . . 3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ecifying the Case to be Edited . . . . . . . . . . . . . . . . 3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losing and Opening a Case . . . . . . . . . . . . . . . . . . . 3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cent History . . . . . . . . . . . . . . . . . . . . . . . . . 3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2 and F10 Keys  . . . . . . . . . . . . . . . . . . . . . . 36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UNT FOR SOME INFORMATION  . . . . . . . . . . . . . . . . . . . . 37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MIT ALL RECORDS TAGGED FOR OMISSION . . . . . . . . . . . . . . . 4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RVICES/FEES MODULE . . . . . . . . . . . . . . . . . . . . . . . . 42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KE A TIME SLIP OR FEE RECORD . . . . . . . . . . . . . . . . . . 4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se Number  . . . . . . . . . . . . . . . . . . . . . . . . . . 4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mployee . . . . . . . . . . . . . . . . . . . . . . . . . . . . 4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ion  . . . . . . . . . . . . . . . . . . . . . . . . . . 4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formatting the Description Entry . . . . . . . . . . . . . . . 4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ng Descriptions  . . . . . . . . . . . . . . . . . . . . . . . 4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bbreviations  . . . . . . . . . . . . . . . . . . . . . . . . . 4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ivate Notes  . . . . . . . . . . . . . . . . . . . . . . . . . 4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terisk Suppression . . . . . . . . . . . . . . . . . . . . . . 4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ime Entries and Total Charge. . . . . . . . . . . . . . . . . . 4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rging Rate  . . . . . . . . . . . . . . . . . . . . . . . . . 4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xt Time Slip . . . . . . . . . . . . . . . . . . . . . . . . . 4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ferred Billing . . . . . . . . . . . . . . . . . . . . . . . . 47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DIT A TIME SLIP OR FEE RECORD . . . . . . . . . . . . . . . . . . 47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UNT FOR SOME INFORMANTION . . . . . . . . . . . . . . . . . . . . 48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ZIP TO A TIME SLIP . . . . . . . . . . . . . . . . . . . . . . . . 4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BURSEMENTS MODULE . . . . . . . . . . . . . . . . . . . . . . . . 5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KE A DISBURSEMENT  . . . . . . . . . . . . . . . . . . . . . . . 5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tegory . . . . . . . . . . . . . . . . . . . . . . . . . . . . 5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yee or Creditor  . . . . . . . . . . . . . . . . . . . . . . . 5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MOUNT . . . . . . . . . . . . . . . . . . . . . . . . . . . . . 5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eck Number . . . . . . . . . . . . . . . . . . . . . . . . . . 51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DIT A DISBURSEMENT  . . . . . . . . . . . . . . . . . . . . . . . 5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CEIPTS MODULE  . . . . . . . . . . . . . . . . . . . . . . . . . . 5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DJUSTMENT MODULE. . . . . . . . . . . . . . . . . . . . . . . . . . 53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ENERAL LEDGER MODULE  . . . . . . . . . . . . . . . . . . . . . . . 54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PEN A NEW ACCOUNT . . . . . . . . . . . . . . . . . . . . . . . . 54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KE A TRANSACTION ENTRY . . . . . . . . . . . . . . . . . . . . . 55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UNT FOR SOME INFORMATION  . . . . . . . . . . . . . . . . . . . . 55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MITTING ACCOUNTS  . . . . . . . . . . . . . . . . . . . . . . . . 56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RGANIZING YOUR BOOKS  . . . . . . . . . . . . . . . . . . . . . . 5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ccounts vs. Categories  . . . . . . . . . . . . . . . . . . . . 57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OUBLE ENTRY ACCOUNTING  . . . . . . . . . . . . . . . . . . . . . 5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ignating the accounts to adjust . . . . . . . . . . . . . . . 5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utomating the process . . . . . . . . . . . . . . . . . . . . . 5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other account  . . . . . . . . . . . . . . . . . . . . . . . 5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ILLS  . . . . . . . . . . . . . . . . . . . . . . . . . . . . . . . 61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POSITION OF A BILL. . . . . . . . . . . . . . . . . . . . . . . 62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ILLING FORMATS  . . . . . . . . . . . . . . . . . . . . . . . . . 62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TURN ADDRESS . . . . . . . . . . . . . . . . . . . . . . . . . . 63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PENING STATEMENT  . . . . . . . . . . . . . . . . . . . . . . . . 63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PTIONAL GENERAL OPENING . . . . . . . . . . . . . . . . . . . . . 64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LOSING STATEMENT  . . . . . . . . . . . . . . . . . . . . . . . . 64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IGNATURE BLOCK  . . . . . . . . . . . . . . . . . . . . . . . . . 65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UMMARY SHEET  . . . . . . . . . . . . . . . . . . . . . . . . . . 65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EPARING A BILL . . . . . . . . . . . . . . . . . . . . . . . . . 6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ate of Statement and Month Billed . . . . . . . . . . . . . . . 6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ther Hunt Gates . . . . . . . . . . . . . . . . . . . . . . . . 6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rst Case Prepared. . . . . . . . . . . . . . . . . . . . . . . 6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tting the Print Mode and Aligning the Paper. . . . . . . . . . 6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ses set for Occasional Billing . . . . . . . . . . . . . . . . 68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E-BILLS  . . . . . . . . . . . . . . . . . . . . . . . . . . . . 69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FERRED BILLING . . . . . . . . . . . . . . . . . . . . . . . . . 69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TATEMENT RE-PREPARATION . . . . . . . . . . . . . . . . . . . . . 7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"UPDATED COPY" BILLS . . . . . . . . . . . . . . . . . . . . . . . 7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USTOMIZED BILL FORMATS. . . . . . . . . . . . . . . . . . . . . . 7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E MODULE  . . . . . . . . . . . . . . . . . . . . . . . . . . . . 7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EOPLE MODULE  . . . . . . . . . . . . . . . . . . . . . . . . . . . 7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TILITIES MODULE . . . . . . . . . . . . . . . . . . . . . . . . . . 75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ACK UP DATA FILES . . . . . . . . . . . . . . . . . . . . . . . . 75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STORE BACKUP FILES FROM A BACKUP DISK  . . . . . . . . . . . . . 75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ORT TRANSACTIONS CHRONOLOGICALLY  . . . . . . . . . . . . . . . . 77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RASE DATA FILES . . . . . . . . . . . . . . . . . . . . . . . . . 77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SE RE-INDEXING . . . . . . . . . . . . . . . . . . . . . . . . . 78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RANSACTION RE-INDEXING  . . . . . . . . . . . . . . . . . . . . . 7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TEGORIES, AREAS OF BUSINESS, NUMBERING SYSTEM. . . . . . . . . . . 79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TEGORIES and ABBREVIATIONS . . . . . . . . . . . . . . . . . . . 7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tegory Numbers . . . . . . . . . . . . . . . . . . . . . . . . 7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tional Category Levels . . . . . . . . . . . . . . . . . . . . 7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tional Service Rates . . . . . . . . . . . . . . . . . . . . . 8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REAS OF BUSINESS  . . . . . . . . . . . . . . . . . . . . . . . . 8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UMBERING SYSTEM PROPOSAL  . . . . . . . . . . . . . . . . . . . . 8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ING BILLPOWER WITH OLD CASES AND ACCOUNTS  . . . . . . . . . . . . 8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SSAGES . . . . . . . . . . . . . . . . . . . . . . . . . . . . . . 8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ILLPOWER ON A LOCAL AREA NETWORK  . . . . . . . . . . . . . . . . . 9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ING BILLPOWER WITH MICROSOFT WINDOWS . . . . . . . . . . . . . . . 9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OP-UP BILLPOWER . . . . . . . . . . . . . . . . . . . . . . . . . . 9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PPENDICES . . . . . . . . . . . . . . . . . . . . . . . . . . . . . 10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BILLPOW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OTE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If you're using an unregistered copy of the program,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it will begin to beep at you in several weeks, reminding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you that it's time to register.  Don't worry -- no data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ill be destroyed, and you'll be able to use the prog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am, despite the fact that you delay registe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VERVIE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illPower is a timekeeping, billing and bookkeeping program de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igned specifically for small firms.  It will track time worked on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rofessional matters and calculate the amount owed by each client.  I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also keep up with receipts and disbursements, and it will main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ain such accounts as you wish, allowing you to carry out simple book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eeping functions (for cash-basis accounting).  Perhaps most impor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antly, it will automatically compile service, disbursement, and re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eipt transactions for each client into monthly bills.  And, for your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onvenience, the program may be used as either a stand-alone system or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s a RAM-resident "pop-up" that will allow your access even whil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're in the middle of using another program (see the POP-UP BILL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WER sectio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illPower is a member of the "ManageX" series of productivity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enhancing software.  As such, it must reside in a MANAGEX directory on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r hard disk.  Other programs in the series include ReSearch (a pro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gram used to keep track of research and/or evidence), TickleX (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st powerful scheduler/tickler available), and RAMdesk (a set of pop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up utilities, such as a phone book, a calculator, a LAN mail system,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tc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f you are already familiar with computer accounting programs,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you may be in for a shock, because BillPower represents an entirely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new approach to various aspects of bookkeeping.  BillPower is far mor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lexible than other programs which lock you into an electronic version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of ancient manual accounting procedures.  If you are an "old hand" a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bookkeeping, then open your mind to a different system which does no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require monthly "postings" or year-end "close-outs"; one that never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stroys old data from past months in the interest of consolid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ile other time and billing programs may offer "links" to exter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al accounting software, BillPower completely integrates its bookkeep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ng functions into the rest of the program.  BillPower Plus can, in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act, SIMULTANEOUSLY update affected G/L accounts (as well as a cli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ent's balance and aged receivables) at the time that a disbursement or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ceipt is entered.  This "real-time" approach to bookkeeping, vir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ually unprecedented in a time and billing program, saves you the tim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RODUCTION                         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would otherwise spend making duplicate G/L entries, posting trans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ctions, and/or transferring files from one program to another.  With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BillPower, a SINGLE entry can handle all the updating that needs to b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ne.  No other program offers such a degree of integ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BillPower is designed as a unique "free entry" system.  You may,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or instance, open accounts at will, any time you want.  If, several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months after having established your chart of accounts, you discover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 you need to add a new account, you may easily do so.  With Bill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ower, you may also correct nearly ANY entry made at ANY time in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st.  Assume, for instance, that you wish to modify the service des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ription or charge appearing on a time slip that was entered three or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our months ago.  While some other office management systems would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require the awkward procedure of entering a corrective time slip to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fset the faulty one, BillPower allows you to follow your natural in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lination: simply calling the erroneous time slip to the screen and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editing it.  That keeps your files uncluttered and your reports and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bills neat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lso unique is BillPower's ability to re-prepare bills.  Other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rograms won't redo a client's bill after transactions for that clien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ve been "posted" or "closed out", since these procedures often in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volve the subsequent destruction of those transactions' data.  Posting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nd closing out are tedious bookkeeping procedures which are necessary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ith manual systems, and which have been emulated in many computer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ccounting programs.  BillPower, however, has been designed to capi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alize upon the power of the computer.  It will automatically updat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l data as each transaction is entered into the computer.  No time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onsuming posting or close-out procedures are required, and there i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no data destruction; therefore, you may re-prepare bills that may b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ven several months old.  If a client asks you to correct and re-sub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mit a bill, it's no problem with BillPower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BillPower's aged receivables are also more meaningful than other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rograms'.  Other programs might report aging periods of "0-30 days",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"31-60 days", etc.  These periods are typically figured backward in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ime, beginning with the latest posting date.  If you haven't posted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some time, you will find yourself doing mental gymnastics to cal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ulate how the aging periods relate to the CURRENT date (who really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ares about the last posting date?).  With BillPower, which does no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require posting, the aging periods are reported as "OwedSince FEB",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"OwedSince JAN", "OwedSince DEC", etc.  Hence, you know at a glanc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how much of the money CURRENTLY owed you has been owed since the end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of each month shown in the receivables repor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UNDING PHILOSOPH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BillPower is based upon the proposition that it is usually bes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send a statement to each client at some regular interval, preferab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ly every month.  Even when nothing is due from the client for work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done during that period, a statement should be sent, if for no other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RODUCTION                         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reason, to let him know that you're still thinking of him.  With thi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rinciple in mind, you may select a regular billing interval of 1, 2,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3, 4, 5, or 6 months for each client, though, for simplicity's sake,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are urged to use the one-month interval for as many of your cli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s as you ca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Even if a case or project is a fixed fee or contingency one, a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tatement should be sent to the client on a regular basis before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ase has been completed, so that he may have an ongoing appreciation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of all that you are doing for him.  It takes only about a minute for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BillPower to prepare the bill.  Your investment in time, paper and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ostage will be insignificant in comparison to the payoff resulting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rom keeping each client informed of what you're do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AT BILLPOWER WILL D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illPower requires 420K of RAM (but only 7K if loaded as a "pop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p" and sitting in the background waiting for you to press the hot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key -- see the "POP-UP BILLPOWER" section).  The program can handl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y combination of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5 timekeepers/employees (partners, secretaries, and others)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000 cases/projects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000 accounts;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8000 transaction entries per month (services, disbursements, etc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Each client may be set up for either "Periodic" or "Occasional"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billing.  The vast majority of your clients will probably be ones whom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you want to bill on a regular basis (monthly, bi-monthly, quarterly,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etc.).  These should be set up for Periodic billing, whereas those few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lients that are to be billed haphazardly, or only once, may be as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igned to Occasional billing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BillPower is unique in that it allows you to prepare bills for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same period many times, not just once.  Each bill sent out for any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eriod of time reflects the most current status of the client's ac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ount with you for that period.  Correcting and re-submitting bills to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r clients present no problem to BillPow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eriodic Bill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re is a nominal "minimum" period for which a client set up for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eriodic billing will be be billed: one calendar month.  Each bill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ill include all transactions from the beginning of the first month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overed by the bill to the end of the last month covered.  A bill may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be re-prepared for the same calendar month (or months) several times.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or example, if it were now January 15, and you wanted to send Mr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mith's bill for work done so far this month, the bill prepared by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BillPower would cover all work done during the entire month of January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(the beginning of the first month covered by the bill is January 1,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RODUCTION                         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nd the end of the last month covered is January 31).  However, sinc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 work will have been done after the fifteenth, the bill will effec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ively be one for only the period from January 1 to January 15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f, in February, you had some reason to prepare another January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bill for Mr. Smith, that bill would also show work done during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entire month.  Included on the second January bill would be 1) a recap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of what had already been shown on the previous January bill and 2) a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listing of what, if anything, had been done from the 16th to the 31st.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may not request a bill for only the period from January 16 to Jan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uary 31, since, as mentioned above, the minimum billing period is on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alendar month.  But don't worry.  Mr. Smith will NOT be charged again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or the work already reflected in the first bill.  The second bill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ill SHOW that work for a second time (as a recap), but will no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HARGE him a second time for it.  Of course, if Mr. Smith had sent any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ayments since the first bill was mailed, those payments would also b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reflected on the second bill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Clients set up for Periodic billing must be billed at least onc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every nine months.  As long as you run at least one mass billing per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month, BillPower will ensure that at no Periodic client goes too long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out a bi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ccasional Bill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re is no minimum billing period for clients set up for Occa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ional billing.  If you wish, you may prepare one bill today, another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omorrow, another next week, and yet another eight months from now.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Each bill will contain only those transactions falling AFTER the dat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of the last transaction on the preceding bill.  As is the case with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eriodic clients, current and previous bills may be re-prepared a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need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advantage of Occasional billing is that you may allow as much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ime as you wish to elapse between bills (while nine months is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maximum for clients billed Periodically).  One disadvantage is tha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BillPower will not automatically compute a client's interest, taxes,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or monthly retainer fee (as it would if the client were set up for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eriodic billing).  And, while clients set for Occasional billing may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be included in mass billings, they can't be RE-BILLED en masse (as can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be done with clients set up for Periodic billing).  Thus, if you'v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lready prepared actual (final) bills for a given period of time, and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n for some reason need to re-do those bills, your Periodic client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may be handled with a mass billing.  Your Occasional clients may also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be re-billed, but you must handle each individually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Best Billing Metho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By far the simplest billing method is Periodic.  It assumes tha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most of your clients are the sort that should be billed regularly.  And it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RODUCTION                         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requires that you have the discipline to set aside a few hours at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beginning of each month to do your billing for the prior month.  Don'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do sporadic billing unless it's absolutely necessary.  The scattergun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pproach is an awful time was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till, you may have a few clients for which regular billing i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 appropriate.  These clients should be set up for Occasional bil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ng, unless you need to have BillPower automatically calculate inter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est, taxes or monthly retainer fees.  And if you think you lack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discipline to stick to a regular billing schedule, you might consider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billing ALL your clients with the Occasional metho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utomatic Adjustment of Billing Perio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s mentioned previously, BillPower is unusaual in its ability to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ccept new or changed transactions for dates anytime in the past and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o re-prepare old bills.  But there's an effect you may not hav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side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Let's say that the current month is March and that you've already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pared a bill for each of January and February.  Now, for some rea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on, you want to enter a new transaction with a January date.  Doing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o will, of course, change January's balance forwarded to February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(and February's to March).  Since this complication doesn't even occur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most users, BillPower has to somehow account for the changes auto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matically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What BillPower does is to assume that you'll want the next bill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repared (March's) to reflect the new January entry.  The only way to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do so is to ensure that the bill includes everything entered sinc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January.  Therefore, the bill prepared for March will actually be on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or January, February and March.  Normally, a March bill will contain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only transactions entered for March, but, in this case, BillPower ha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ound it necessary to also include a recap of January and February.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n this fashion, BillPower attempts to ensure that your clients ar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pprised of changes made in prior months' da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OW BILLPOWER ORGANIZES ITS DAT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illPower consists of the following fi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P.BAT            the batch file used to load BillPow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ILLPOWR.EXE      the main program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ILLPOWR.OVR      overlays for the main progra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DIT.EXE          an ASCII text edit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.LBF      major data files maintained by the progra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.LBI      indices to the major data fil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.HLP      help files accessed when you press the F1 ke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.LTR      files that contain the text portions of bill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.DAT      miscellaneous minor data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RODUCTION                         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BillPower considers each matter handled by the firm to be a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"case", unless you customize the program to use another term, such a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"project" (see the CUSTOMIZING THE PROGRAM section below).  If you do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lect another term, you'll have to mentally translate these instruc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ions wherever the term "case" appear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ach case will be assigned a Case Name, a Case Number and a "Mas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erRcrd" Number.  The Case Name is simply a convenient name by which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can recognize the case, such as "Smith Project" or "State v. Wil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ams".  The Case Number is used by the program to locate the case re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ord in the computer's data files.  It may be in the same format a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at used by your firm to manually file the paperwork pertaining to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 case.  The MasterRcrd Number is used to link up to 500 subordin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te case records to their master rec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ach case is subordinate to its master.  If a case is indepen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nt (that is, not subordinate to another), then it is its OWN mas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er, and its Case Number and MasterRcrd Number will be the same.  If,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however, it is subordinate to another, then the other's Case Number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ill be the subordinate's MasterRcrd Number.  For example, if cas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number 2 were subordinate to case number 1, then case 2's MasterRcrd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umber would be "1" (case 1, being its own master, would also be as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gned MasterRcrd Number 1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When would you want to subordinate one case to another?  Assum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at you and Mr. Smith had a retainer agreement whereby he would pay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you $150 per month for any services he needed from you at any time.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You might set up a case record with the Case Name, "Smith Retainer"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nd the Case Number, "SMITJO1".  If Mr. Smith subsequently asked you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o help him with a building contract, you might do one of two things.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One would be to charge the time you spend working on the contract to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"Smith Retainer" (SMITJO1) c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other would be to establish a separate case record, perhap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named "Smith Contract" and possibly numbered "SMITJO2".  If you wanted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make sure that both Mr. Smith's cases were linked for easy subse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quent identification, you would assign to the new SMITJO2 case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sterRcrd Number, "SMITJO1".  A graphic representation of this mas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r-subordinate relationship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ASTER                           SUBORDINAT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>Case #:        SmitJo1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>Case Name:     Smith Retaine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Case #:        SmitJo1           MasterRcrd #:  SmitJo1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ase Name:     Smith Retaine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asterRcrd #:  SmitJo1           Case #:        SmitJo2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>Case Name:     Smith Contrac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>MasterRcrd #:  SmitJo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RODUCTION                         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s can be seen, the SMITJO1 case is its own master, and it also act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s a master for the SMITJO2 case.  In the future, whenever you want to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look through ALL of Mr. Smith's cases, it will be easy, because they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ll have the same MasterRcrd Number.  MasterRcrd Numbers LINK several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ses together for future refere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w, on to a related matter.  Unlike some other programs, Bill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ower does not require you to set up a separate "client record" befor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open any case (or "matter") records for the client.  Each Bill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ower case record contains both matter AND client information.  Hence,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f you have a client for whom you do not expect to be handling mor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an one matter, you need open only ONE record (a case record) for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im, rather than TWO (a client record and a matter record).  If, sub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equent to your having opened that single record for him, the clien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omes to you with more work, you may either: 1) do that additional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ork under the same case already opened, or 2) set up another case for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him.  If you do the latter, you may, though you do not HAVE to, link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two cases by making the first record the second's MasterRc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ough BillPower does not REQUIRE you to do so, you may set up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omething comparable to a separate "client record" for each clien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before opening actual cases for him.  To do so, you would actually se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up a "case" record for the client and use it as a MasterRcrd for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everal matters that you handle for him.  After all, a "client record"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does nothing more than link several cases together under one client,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nd a BillPower MasterRcrd can serve the same function.  You would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ll BillPower that this record is intended to serve as a simple cli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ent record by beginning its "case" name with an asterisk.  An exampl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a "client" record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STER                             SUBORDINAT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>Case #:        SmitJo1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>Case Name:     Smith Retain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Case #:        SmitJo              MasterRcrd #:  SmitJo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se Name:     *John Smith Cas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sterRcrd #:  SmitJo              Case #:        SmitJo2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>Case Name:     Smith Contrac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>MasterRcrd #:  SmitJ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n the above example, the SMITJO record is a "client" record,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ich contains only the client's name, address, salutation, bil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ling interval, responsible employee and a "case" name beginning with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n asterisk (any other information filled in will be disregarded by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illPower, since this is only a "client", not a real "case", recor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FEW DEFINITIONS AND INSTRU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nitor Contra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RODUCTION                         1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Make sure your monitor's contrast is set so that the screen can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display different shades.  If it's not set properly, BillPower'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structions will occasionally seem confus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eyboard Entri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ing BillPower requires you to make data entries at your compu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er keyboard.  When you are asked to `enter' something, you should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ype in the response at the keyboard and then finish your entry by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ressing RET (the Return or Enter key).  `Enter', therefore, implie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at you will complete your entry with a RET.  If you are asked merely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o `press' a key, you should not press RET after you have pressed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ppropriate key.  `Press' means that you need make only one keystroke;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'enter' implies that more that one keystroke is permissible, since all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entries must end with RE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trol Charact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-screen instructions will frequently instruct you to press con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rol characters.  A control character is represented graphically as a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letter preceded by an up caret (eg: ^A or ^H).  If you are instructed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o press a control character, you must hold the Ctrl key down, whil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imultaneously pressing the appropriate letter key.  For example, to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ress ^O, hold down the Ctrl key and tap the "O" (or "o") key.  Do no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ctually press the up caret key; the up carrot is used merely as a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graphic representation of the control key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ering Numb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When prices or other monetary figures are entered, never enter a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dollar sign, comma or any symbol other than a minus sign.  If, for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nstance, a price were $9,999.95, you would enter only "9999.95", no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$9999.95" or "9,999.95".  Numbers may usually be up to eight charac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ers in length, including the decimal point's position, if there i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one.  Entering something other than a number when only a number i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alled for will result in an entry different from what you inten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using and Abor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you find the computer in the middle of some lengthy proce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dure, such as printing a report, and you want to pause, press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pace bar.  Doing so will cause the process to stop until you pres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space bar again.  This use of the space bar will not work in all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of the program's operational modes, but it will in most.  Pressing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ace bar will often take a few seconds to have an effect, so be pa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i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f, instead of wishing that the computer pause in the middle of a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RODUCTION                         1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rocedure, you prefer to abort that procedure altogether, press ESC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(the Escape key).  As with the space bar, this key may not work in all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rts of the program, and it may take a few seconds to have eff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nter Toggling and Writing Reports to a Disk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Whenever you are about to have a report printed on the screen,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nd you would prefer that it be printed on your printer, press ALT-P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(that is, hold down the ALT key and tap "P") just before the repor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reparation begins.  ALT-P is the printing toggle, and it turns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low of data to the printer on and off.  You may alternatively send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data to a disk file, instead of the printer, by pressing ALT-F (in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lace of ALT-P).  The file created or appended, named "TEXT.MX", may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n be modified with most any text editor capable of handling indus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ry-standard ASCII characters.  Writing reports to the disk is useful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f you need to make unusual changes.  And you may wish to occasionally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rite a bill to the disk, so that you can modify it with your word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rocessor before having it printe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ssage L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last line on the display screen will nearly always have a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message for you.  If you are ever unclear about what you are supposed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o do next, look at the message line, which will be printed in revers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video.  If the intent of the message is not clear, you might find an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planation of it in the MESSAGES section of these instru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-Line Hel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ny time you want help, the best place to look for it is in thi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documentation.  However, you may find just the tidbit of information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require if you press the F1 key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ccou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ertain accounts are opened and maintained automatically by Bill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wer.  These are each case's balance due and aged receivable ac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unts.  In order to see one of these accounts' status, you need sim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ly (E)dit/Examine the appropriate case's record, as explained in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ASE module section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ome accounts, however, will NOT be automatically opened by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rogram.  You will have open them, yourself, in the GENERAL LEDGER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module.  These discretionary accounts may include case retainer and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rust accounts, as well as escrow, checking, and ANY other type of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ccount you can think of.  BillPower will track up to 4000 such ac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ount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RODUCTION                         1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EDIT Progr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re are a few files which will need to be created or modified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y BillPower's text editor, EDIT, before you can realize the full pot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ial of the program.  For instance, you will certainly want to cus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omize the return address file, so that your correct return addres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ill be reflected on bills prepared by BillPower.  You will have to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et up these files only once, unless you wish to subsequently modify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m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EDIT manipulates simple industry-standard ASCII code.  An extra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acility is the ability to embed printer codes in the text prepared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 EDIT.  If, for instance, you want your printer to switch to let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r-quality mode when it prepares bills, you could place the appro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riate printer code (available in your printer's manual) at the top of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return address file.  To embed any control character (such as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escape character), press ^P first.  For instance, to embed "esc N",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ctually enter "^P esc N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You may access EDIT from BillPower's MAIN MENU by pressing ^E.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ncidentally, you may also access it directly from the DOS prompt by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entering "EDIT"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ciding which module to u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Use of BillPower requires your understanding its basic modular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organization.  Each choice in the MAIN MENU corresponds to a differen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dule.  There is a SERVICE/FEE module, a BILLS module, a DISBURSE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MENTS module, and so on.  Whenever you want to do ANYTHING in thi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, you should go to the module whose subject matter most prob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bly encompasses what you want to do.  For instance, to run a repor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howing all your services performed during any period, you would go to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SERVICES/FEES module, not to the BILLS module or CASES module.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re may be times when your first guess as to the proper module i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correct.  In that case, take a second guess, and you'll be righ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t is important that you clearly distinguish among the concept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a disbursement, a receipt, and a service/fee.  If you do not un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derstand the differences among them, you will make entries into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rong module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 service is an amount of WORK performed for a client.  A fee i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n amount charged to the client for services performed.  Both service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fees are entered in BillPower's SERVICE/FEE modu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disbursement is an amount ADVANCED or PAID BY YOU for some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ng.  It must be entered in the DISBURSEMENTS module.  If, for in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nce, you have paid court costs of $55, this expenditure is a dis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ursement.  Do not enter it on a time slip in the SERVICE/FEE modu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RODUCTION                         1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receipt is a sum of money PAID TO YOU.  It is not a disburse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ment (which is a sum paid BY you).  BillPower considers receipts to b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ncome, not expenses.  Do not enter into the RECEIPTS module any item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urchased by you, since these purchases are properly entered into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DISBURSEMENTS modul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Receipts are often a source of confusion.  Remember that they ar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money PAID TO YOU, that is, money that you intend to put into YOUR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offers.  Money given to you in trust is NOT a receipt.  If a clien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gives you $100 and you intend to put it into trust for him, DO NO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enter it as a receipt.  That $100 should be registered with BillPower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n the GENERAL LEDGER module, where you can follow trusts, escrows,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retainers, and other types of accounts.  That $100 is not meant to b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 present payment to you for past or future services; rather, it i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meant to be placed into trust for the client (in the GENERAL LEDGER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module).  At some future time, you might withdraw part or all of i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rom the trust account as a payment to you, but, until that time, i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s not a RECEIPT; it is merely money given to you in trust.  Remember,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money given to you is a RECEIPT only if it is going directly into YOUR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ck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Likewise, a disbursement is money paid by YOU, from YOUR FIRM'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ccounts, not from a trust account.  DO NOT enter as a disbursemen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ny payment from a trust account.  Remember, it is not a disbursemen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unless it comes from your firm's own funds.  Money taken out of a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rust account is NOT a disbursement, as BillPower understands the term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-- it is simply a withdrawal of money from an account, to be handled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n the GENERAL LEDGER module, not the DISBURSEMENTS modul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Do not read further until you understand the discussion, so far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ometimes, the item you wish to enter does not seem to fit well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o the main categories of services/fees, disbursements, and re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eipts.  For instance, an established client's current (at the tim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first enter his data into BillPower's files) balance is not strict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ly a "fee", since it does not apply to a specific single event or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ansaction.  Nevertheless, it must be entered somewhere.  The AD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JUSTMENTS module exists for the purpose of adjusting client bills for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ings that do not seem to fit well into the categories discussed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bove.  If, for instance, you wished to decrease the amount due re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lected on a bill, you would probably wish to register an adjustmen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n the form of a write-off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btaining Repor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order to obtain a report, you will have to go to the approp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iate module and request a (H)unt through that module's records (Hunt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ng will be explained in later sections).  The records found in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hunts may be displayed on screen or on your printer (ALT-P toggles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rinter, remember?)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RODUCTION                         1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Which module contains the report you want?  Just ask yourself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hat the report concerns.  If it concerns services performed, fee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harged or hours worked, then you should go to the SERVICE/FEE module.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it concerns money received, go to the RECEIPTS module.  For a re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rt on money paid out by the firm, the DISBURSEMENTS module is appro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ate.  The GENERAL LEDGER module will give you a report about ac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ounts and their balances, while the ADJUSTMENTS module will report on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rite-offs and other adjustments.  If you are looking for general in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ormation about cases, such as a case's balance, try the CASE modul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(which contains data for each case that would typically be kept on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cover sheet" for that case's file folder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mitting Recor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cords may be physically omitted from any of the Case, and Ac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unts files when such records are no longer needed.  The process in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volves two steps:  first, "tagging" a record for omission in the Edi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mode by pressing ^O; and second, actually omitting all the records in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ile which have been tagg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ough a record may not be physically omitted from the transac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ions (Services/Fees/Disbursements/Receipts/Adjustments) file, ^O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(pressed while the record is being edited) will cancel its EFFECTS,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just the same.  In these files, ^O does not "tag" a file for futur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omission; it simply deletes all the data on the affected record,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reby canceling its effect.  The record will still physically exis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fter it is "omitted", but it will be empty and will have no eff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icking BillPow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ARNING!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When BillPower asks for some information, NEVER, NEVER try to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manipulate it by giving false data.  Doing so will almost certainly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ause errors resulting from BillPower's reliance upon your input.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Never, for instance, succumb to the temptation to tell BillPower tha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oday is any date other than today's real date.  There is no way you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an anticipate all that BillPower will do with the false data you may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ive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ving BillPower to a new Compu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BillPower intimately binds itself to the data base you create on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your computer.  Therefore, if you wish to move BillPower to a computer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other than the one on which it is presently being used, be sure to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ransfer ALL the files contained in the MANAGEX sub-directory to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w computer.  Also and make sure that the new computer's MANAGEX dir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ectory is on the drive whose designation (eg: C, D, or E) is the sam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RODUCTION                         1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s the old computer'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RODUCTION                         1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TING U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ADING BILLPOW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first thing you must do to get BillPower into operation is to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make sure that all the files found on the distribution disks are pu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nto the ManageX subdirectory of your hard disk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You should also copy the BACKUP and RESTORE programs from your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omputer's DOS diskette to the MANAGEX directory (or, alternatively,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ke sure that they're in your computer's directory "path"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you've done that, you will be ready for the next few para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raphs' CAUTION.  Remember that disk data is easily corrupted or des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royed.  Therefore, you should be aware of the need to make backup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opies of your data on a daily basi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ntegra recommends that you keep at least two separate sets of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backup disks for your data.  Label the disks in one set "odd" and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other "even".  On odd dates, use the "odd" disks for backups, and on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even dates use the "even" ones.  In this way, even in the event tha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e of your backups sets fails, you will still have the other contain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ng data no more than two or three working days old.  You should also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have another set that you use for weekly backups and yet another for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nthly backup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Note that, as your data base grows over time, you will have to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dd more backup disks.  When you start out, you'll probably need only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one disk in each of your ODD and EVEN sets.  But, as time goes by,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you may end up with as many as three or four backups per set.  If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your data base grows beyond that, you may decide to erase som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iles from the hard disk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: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Before you erase ANY records, you should re-label your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most recent set of backup disks as "archives", to be stored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perpetually.  You should indicate on them the months whos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data they contain.  Then, start a new set of backups (to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ake the place of the ones converted to archive use).  Bac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kup disks are to be used regularly.  Archives are to b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tored permanently, so that, if ever needed, you will b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ble to retrieve data long ago deleted from the hard disk,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no longer being backed up on the backup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NEVER, NEVER erase any data files until you have first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designated your most recent backups disks as archive disks.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y must not take the place of archives made earlier; rather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y should be ADDED TO your archive collection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TING UP                           1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USTOMIZING THE PROGR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w that all the BillPower files are located on the ManageX sub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directory, you should move to that subdirectory to use the program.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start the program, enter "bp" (or "bp mr" for memory-resident ser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ice) at the keybo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: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 must be sure that you are in the hard disk ManageX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ubdirectory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USERS FAMILIAR WITH DOS: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you wish to access BillPower from a batch file lo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cated in another subdirectory, you must put BP.BAT into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other subdirectory and erase it from the ManageX sub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rectory.  Use EDIT to modify the subdirectory refer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ences at the top and bottom of the BP.BAT file.  Do not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change BP.BAT's name, and make sure that the subdirectory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at contains it is in the DOS path.  NEVER rename BP.BAT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(BillPower must always be entered from a batch file called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"BP.BAT"), and make no modifications other than to chang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ts references to subdirectories at the top and bottom of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f this is your first use of the program, one of the firs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creens that appears will contain a series of prompts whose purpose i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o find out how your computer system is configured and how you wan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illPower to work for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eriod during which no interest will be charg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figure is the number of days after a bill is sent that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allow a client as a grace period before interest is charged.  I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you don't intend to charge interest, this figure is irrelevant, and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may ignore the prompt by simply pressing R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s you set up each case's record, you will have the opportunity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o enter a monthly rate at which interest will be charged the clien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(if no interest is to be charged, you may just enter "0" at tha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ime).  When that case's monthly bills are prepared, interest will b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harged at that rate for all sums from the previous bill which hav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till not been paid.  HOWEVER, no interest will be charged unless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number of days designated here have elapsed between the invoice dat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the previous bill and the invoice date of the new bill being pre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ar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Let us say, for example, that you enter 30 interest-free day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here.  Let us also presume that the client's balance due on the las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bill is $100 and that he has paid only $50 since that bill was sen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TING UP                           1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You are now preparing the next month's bill.  If only 30 days hav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lapsed between the last bill's invoice date and this one's, no in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erest will be charged on the $50 still owed from last month.  If,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however, at least 31 days have elapsed, the interest will be charged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 the basis of the following calcula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$   50.00 (still owed)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x   interest rate for that cas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x   number of months entered between the last bill's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nd this new one's statement date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=   intere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Lines printed per page on printer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Most printers are pre-set for 66 rows, unless you change their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default settings.  BillPower also assumes a default value of 66, unles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change that assumption here.  If you are using standard letter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ized paper, and if your printer uses a spacing of 6 lines to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ch, you do not need to change this val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f you have a laser printer, you should enter "LASER" at thi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tem.  Doing so will tell BillPower that your printer will handle all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line counting, itself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nes from paper top to letterhead bott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f you will not be using letterhead paper, skip this item.  If,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however, BillPower will be printing statements onto private letterhead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aper, it must know how far down the page to begin printing.  Measur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distance from the top of the page to the bottom of the letterhead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s accurately as possible.  Then enter the number of lines (at 6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lines to the inch) that can be printed in that space.  For instance,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f the distance were 2.2 inches, you would enter "13" (for "13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lines")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nter Initialization C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You may need to refer to your printer's manual for this data,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hich is NOT essential for using BillPower.  Therefore, if you're new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o computing, you may want to skip this item for now (by pressing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T), and come back at some later date (after you've had more exper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ence with your computer and printer)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You will almost certainly want reports prepared on your printer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o be centered.  However, some printers are incapable of centering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aper on the platen.  If you have one of these printers, it must b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ent a special code to make it begin printing each line further to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right than usual.  BillPower will send this code if you will tell it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TING UP                           1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here exactly what the code your specific printer expects for a Lef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Margin chang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You might also change fonts (to, perhaps, Elite) by sending a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Your printer's manual contains the proper code instructions.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ke sure that the code you supply is a DECIMAL code, not a HEXADECI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MAL code.  Fifteen spaces allows you to enter five 3-digit numbers in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quence.  Make sure that each number constituting the code is rep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resented as a 3-digit decimal (eg: 52 should be entered as "052", and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 should be entered as "001"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ode you enter need not actually fill fifteen spaces if few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er are needed.  Assume, for instance, that you have an Epson printer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nd that you need to move the margin to the right 4 spaces.  To do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o, you must enter nine digits: "027108052".  The "027" translates to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ESC key; "108" translates to "l"; and "052" means a 4-space mar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in ("053" would be a 5-space margi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ncidentally, what has been described above will probably work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just fine for reports.  But a mere five decimal codes may not b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enough for the potentially elaborate printer formatting you may wan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do for bil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o further customize your printing for bills, use EDIT to embed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nter control codes at the top of the return address file (M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RETADD.LTR).  To do so, you have to enter the actual characters, NO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decimal codes, needed to change the printer's characteristics.  If you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ant to enter a control character, press ^P first.  When you press ^P,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nothing will appear on the screen, but EDIT will be primed to assum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at the NEXT key pressed is a control key combination.  Assume, for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nstance, that you need to embed "ESC Q" in the file.  To do so, you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ould actually enter "^P ESC Q", not just "ESC Q".  Note that the ESC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key an other control characters may appear as peculiar symbols on your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pl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You may intersperse different printer format codes at differen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laces in your return address file in order to achieve a variety of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nts on the same bill.  You may also place codes into the bill open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ng and closing paragraph files, as well as in each signature block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ile.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RETADD file will let you do fancy things with bills, but wha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f you also need more than five decimal codes for non-bill reports?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Just use EDIT to create a file called BPINIT.  If that file exist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hen you load BillPower, the contents on its first line will over-rid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hatever you enter into the Printer Initialization Code section of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is CUSTOMIZING routine.  What do you enter into BPINIT?  A singl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line containing a string of the same kind of printer control code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scribed above in the discussion of the RETADD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TING UP                           2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s you can see, BillPower offers you an enormous range of printer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ormatting flexibility.  But you must know how to use your printer'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des in order to tap into this pow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dent used for client addresses on bill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BillPower will normally print a bill's client address at the lef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margin (column 0).  If your paper is centered in the printer when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bills are prepared, this positioning should allow the address to show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rough the window in a standard envelope.  If, however, you wish to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move the address to the right, you may designate another column.  I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s recommended that you leave this figure zero until you attempt to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repare bills and determine that you need to change it.  To chang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is indent (or any of these other setup items) at a later date, you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need simply select the (^C)ustomize option from the MAIN MENU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ccount automatically adjusted for disbursements and receip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Your entry for this item will have effect only if you're using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illPower Pl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BillPower Plus offers simple integrated accounting functions.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One way this can be achieved is to allow you to designate the accoun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you want affected whenever you spend or receive money.  If you'v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opened that account with BillPower, the program will automatically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ithdraw the amount of any disbursement you make from that account,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aving you the time of making a separate account-adjusting entry.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Likewise, whenever you make a receipt, a deposit to the designated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ccount will automatically occu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ssume that you always want your checking account to be adjusted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disbursements and receipts, and that you have opened such an ac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ount in the General Ledger module, assigning it the account number,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"CHECK".  If you enter "CHECK" at the cursor here, the CHECK accoun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ill be the one adjusted for disbursements and receipts.  Of course,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you should ensure that you have previously opened the CHECK account in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General Ledger modul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make an entry here, every time you enter a receipt or dis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ursement, you'll be afforded the opportunity to enter up to two ac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unts to be automatically adjusted.  One of these account will al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ready be filled in (with "CHECK", for example), leaving you one mor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o enter if you are interested in making a "double entry" to keep your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ooks balanc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f you make NO entry here, you will not be given the chance to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enter any account information when you make a receipt or disbursemen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c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f you like the idea of having the automated double entry option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TING UP                           2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vailable when you enter disbursements or receipts, but don't want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ame account (eg: CHECK) every time, you should enter "NUL" here.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NUL" tells BillPower that you want to make use of the program's doub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le entry facilities, but don't want the SAME account adjusted for ALL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bursements and receip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e the GENERAL LEDGER section for more detai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inimum time charged on Time Slip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r firm charges clients for a minimum amount of time when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ever work is done in their behalf, enter the number of minutes here.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instance, if you always charge clients for at least a quarter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hour of work whenever you speak to them on the phone or handle any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tter for them, you should enter "15" here (a quarter-hour is fif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een minutes).    If you don't have a minimum time that you charg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lients, just leave this item as zero.  Of course, the entry mad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here will affect only cases that are to be charged by the hour, no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ontingency, fixed fee, or monthly retainer case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creen Colors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You'll see this prompt only if you have a color video board.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ress "M", "S", or "B" until the color combination you want appear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mployees and their charge ra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ree timekeepers are allowed in BillPower, while BillPower Plu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llows fifteen.  For each one, you may enter his/her initials and up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o 6 hourly rates, which the program will use to compute clien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r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ax on servic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re is another item you may customize, but it's needed so rare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ly that it's not shown on the CUSTOMIZING screen.  This item is a tax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on service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f services in your area are taxed, you will want BillPower to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utomatically compute the tax for you when it prepares bills.  To tell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BillPower what your local tax on services is, exit the program at your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earliest convenience.  Then, re-enter it by typing at the DOS prompt,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"BILLPOWR x ?.???", where "?.???" is your local tax rate, expressed a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 percentage (eg: if your local tax on services is 5.125%, enter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BILLPOWR x 5.215").  You need do this only once; from then, on, Bill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wer should be loaded with the command, "BP" (or "BP MR" for memory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resident service).  Note, however, that only those cases to billed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"Periodically" will have taxes computed when their bills are prepar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TING UP                           2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lassifying cases as either "Periodic" or "Occasional" will be dis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ussed in the CASE MODULE section of this document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ing a term other than "case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f you wish to substitute another term for "case", you'll need to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lter the BP.BAT file with EDIT.EXE (Ctrl-E from the Main Menu).  Find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line that says "billpowr" and change it to "billpowr x x x Project",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"billpowr x x x Job", or "billpowr x x x File", depending upon which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rm you wish to take the place of "case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4-hour time, european dates, and non-dollar monetary symbol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BillPower normally uses 12-hr time whenever you enter a timeslip.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f you would prefer to use 24-hr time, you'll need to alter the BP.BA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 (see "Using a term other than 'case'", above).  The 11th param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ter on the "billpowr" line should be "24hr". 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"billpowr x x x File x x x x x x 24hr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o use 24-hr time AND European date notation (eg: "24.5.93", instead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of "24 May 93"), the 11th parameter should be "x", and the 12th should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 "EURODATE". 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"billpowr x x x x x x x x x x x EURODATE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o show calendars of the European type (Monday to Sunday), instead  of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merican (Sunday to Saturday), the 12th parameter should contain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racter string, "CAL".  Examp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"billpowr x x x x x x x x x x x EURODATECAL"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"billpowr x x x x x x x x x x x EUROCAL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o use a monetary symbol other than the dollar sign, the 1st parameter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hould be the three-digit decimal code that your computer recognize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or the desired symbol.  If, for instance, you wish to use the letter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R" (ASCII decimal code 082), the "billpowr" line might read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"billpowr 082 x x x x x x x x x x EURODATE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Using BillPower with desqVIEW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Finally, if you use desqVIEW, you should add a line at the bottom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the BP.BAT file, saying "EXIT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rapping up the Install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You will next be asked whether you need to change any of th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TING UP                           2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nformation you have just entered.  If you press "Y", you will b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aken back to the first prompt to start over again.  If you pres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N", you will be asked to confirm today's date.  If the date dis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layed is correct, just press RET.  If the date is wrong, you may us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cursor control keys to highlight the proper date and then pres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: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illPower is designed to be used on a regular basi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f you indicate that today is a date much different from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last date that the program was used, BillPower will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ssume that you have made a mistake.  The program won't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believe you of you tell it that today is 28 or more days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later than the date on which it was last used; nor will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t accept that today is in a month prior to the month in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ich it was last used.  Thanks to this date checking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're not likely to make gross errors in entering da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n addition to using the cursor control keys to enter highligh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dates on the pop-up calendar, you may also enter them manually.  On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of three formats must be used.  For an example of each, assume tha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oday is December 1, 1989.  You could enter it as "1 DEC 89",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"12/01/89", or "120189"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Here it should be noted that there are many places in the program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here you will be asked to enter a "Mon Yr" (translation: month and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year).  When you come to such a place, simply enter the first thre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haracters of the month, then enter a space, and finally enter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last two digits of the year.  For example, December 1989's "Mon Yr" i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Dec 89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ENING THE DATA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fter you have entered the date, BillPower will double-check i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nd then begin confirming the existence of data files.  If this i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your first use of BillPower, no data files will exist yet, so you will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 asked whether you want to create them.  The specific prompt ap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earing on the screen will be, "[month] files do not exist -- creat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m?"  Answer Yes by pressing "Y", unless, for some reason you do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 want to create new files for the mon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Next, a message will appear, asking, "Do you want to erase any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old data from the hard disk?"  This message will appear only during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each month's FIRST USE of BillPower.  Keeping some old files may b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useful for referencing data from previous months, but how many old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s you preserve depends upon how much hard disk space you are wil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ling to devote to BillPower, and how much you need for other uses.  I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s recommended that you keep a minimum of a year's-worth of data on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hard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TING UP                           2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f this is your first use of BillPower, there are no old files,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nd you may, therefore, answer the question by pressing the "N" key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(for "No, I do not want to...").  But before you do, please read on,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o that you will gain an understanding of what to do when you reach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is point in the coming month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ting up files for a new mon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ome files used by BillPower keep track of perpetual information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hich must be consistent from month to month.  These perpetual file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ill be automatically updated by BillPower at the appropriate times.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Other files, however, are month-specific.  These specialized file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ill be created "from scratch" each month, and they'll hold tha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month's services, disbursements, receipts, adjustments and notes.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y all have names beginning with the name of the month to which they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pp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f you want to clear up some hard disk space by erasing old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monthly files, and if you have not already taken care of that matter,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ress "Y" when asked whether you want to erase some old data.  Mak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ure, however, that you have floppy archive copies of the files abou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o be erased.  You never know when you may need to retrieve some old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data which has been deleted from the hard disk.  If you have not mad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archives AND prepared ALL bills which will draw upon data compiled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during the months you are considering deleting, you should NOT delet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ose months'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fter BillPower has erased whatever files you specified (if any),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 will create this month's new files and take you to the MAI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TING UP                           2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IN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MAIN MENU reflects the structure of the program.  Look at i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losely.  The message at the bottom requests that you press one of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letters in parentheses.  If you wish deal with a case (or job/project)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imply press "C" to go to the CASE module.  Once there, you will b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sented with a similar CASE MENU.  The menu in each module is simi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lar to those in all the other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manipulate information within data records, press the appro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riate key indicated in parentheses.  For instance, to go to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(R)eceipt file to enter, change, or otherwise manipulate information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in one of its records, you would press "R".  To enter or manipu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late a (N)ote, press "N".  Bills and most of the "enter/manipulate"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options shown in the center of the screen have separate sections of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se instructions devoted to them; the remaining options are dis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ussed below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TILIZE UTILITI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is option takes you to the UTILITIES module, where you can do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veral useful things, such as erasing files and and sorting trans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ctions chronologically.  Please see the UTILITIES MODULE section for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tai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USTOMIZE THE PROGRAM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is option allows you to alter the parameters (such as the tex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olor) you established when you initially entered the program.  Se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CUSTOMIZING THE PROGRAM section (above) for detail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EDIT TEXT FILES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is option will take you directly into the EDIT program.  There,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you can alter many files, including those used for the opening and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losing paragraphs on bills, signature blocks, your income-expens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ategories, your chart of accounts, and your return addres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SC from BILLPOW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option allows you to exit the program.  Upon leaving Bill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ower, you'll be asked whether you wish to copy your data files.  You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hould almost ALWAYS answer affirmatively.  Never fail to heed a hin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o backup your files.  If you do elect to copy your files, you will b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aken through a routine similar to that experienced if you were to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elect the "(B)acking up files" option in the UTILITIES module.  Se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UTILITIES MODULE section for detail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IN MENU                            2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SE MODU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n the CASE module, you will manipulate case/client records.  You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hould regard a case/client record as merely a descriptive cover shee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at would go into each case's file folder.  This record (or cover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heet) can be inspected at any time to get a quick overview of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ase's current status in such areas as its balance due and it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ged receivables.  Remember that, anytime you want information on bal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ces due or receivables, you should come to the CASE modu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KE A NEW RECO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press "M", you will be asked to give BillPower a Case Num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ber for the new case.  After you enter it, you will be taken into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Edit mode, where you can fill in other information pertaining to tha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ough you may use ANY case numbering scheme you like, you ar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trongly encouraged to use one in which the case name consists of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irst 4 or 5 letters of the client's last name and the first 2 or 3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letters of his fist name (eg: John Smith's first case would b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"SMITJO1".  Doing so will make case numbers easier to remember and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ill also make certain searches for case information proceed more a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ttle more quickly than if you were to use another sche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Edit mode's screen displays some information which you canno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nge, such as the case's balance.  Since the balance is automati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ally updated as each service/fee, disbursement, and receipt entry i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made, you may not alter it here.  If, for some reason, you want to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hange this case's total amount due your firm, you must select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"(A)djustment" option in the MAIN MENU.  The reason that you are no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llowed to make this change directly here is that, if you did so,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re would be no permanent record of the change and its reason.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orcing you to make an Adjustment will result in the filing of such a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c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For similar reasons, you are also prevented from changing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receivables displayed.  Note that one of the items reported i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"CrntDue", which represents the amount still due on the last bill tha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you sent the client, minus any payments that have been received sinc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n.  "CrntDue" may well differ from the "Balance" figure, which in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ludes not just the amount due on the last bill, but also ALL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ansactions since then (including services/fees, disbursements, re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eipts, and adjustment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sterRcrd Numb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You will note that this number has already been assigned.  It i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SE MODULE                          2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lways initially presumed that a case's master is that case, itself.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f you wish to change it, just use the cursor control and delete key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o do so.  Once the new masterRcrd number has been entered, BillPower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ill search for that case to confirm its existence.  If it canno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nd the masterRcrd, it will tell you so.  If it does find the mas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erRcrd, certain common information will be transferred from tha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se to the new one you are now crea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 subordinate case MUST NOT be entered into the file before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ster to which it refers.  A masterRcrd must always have been en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red into the case file BEFORE its subordina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reason many professionals prefer to put all matters under a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ngle "master" case is that they want the bills sent to their cli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s to be completely consolidated.  If you have a master with sev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eral subordinates, the bill sent to your client will actually consis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a separate bill for each subordinate case and a summary sheet con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aining the total amount due for all the cases.  You may believe tha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ome of your clients will be confused by receiving multiple bills,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especially if, as far as they're concerned, all the matters handled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y one firm should appear on one consolidated bill, rather than sep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rate bills arriving in the same envelop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Before you begin any cases for a client, you should consider hi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nature and decide whether you may ultimately need to set up several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ubordinates under one master, or whether all the work you do for him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appropriate for one case's record.  If you are unsure how to pro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eed, just set up ONE case for him now.  Then, if, in the future, you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cide that you need to open a case subordinate to the one you orig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ally opened for him, you may do so simply by designating the orig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al case as the new case's master.  However, you may not subsequent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y open a new case and call it the original's master, since, as men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ioned above, master records must be opened with BillPower BEFORE any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their subordina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ea of Busine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Next you will come to the "Area of Business".  This must be a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number between 1 and 999 corresponding to the business category which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most closely describes this particular case's subject matter.  You ar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ree to define your category numbers, using any scheme that you wish.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BillPower uses these numbers during its hunt routine to search for all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ses dealing with similar subjects (if you select the "Area of Busi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ness" Hunt Gates in the Hunt mode).  By running such a hunt, you can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ind, among other things, which areas of business bring in the mos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money and which areas your firm seems to be concentrating upon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f you do not know the area of business or its number, and if you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ould like some help, press the help key, F1.  You will be shown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ontents of the M-LBAREA.DAT file, which contains a listing of all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business categories and their corresponding numbers.  When you find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SE MODULE                          2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area that fits this case, enter its number and proceed to the nex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tem.  See the CATEGORIES, AREAS OF BUSINESS, NUMBERING SYSTEM section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or instructions on how to change M-LBAREA.DAT's content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rging Disburse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"Chrg Dsbrs" is the next item.  BillPower initially assumes tha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you will always charge your clients for each disbursement.  When YE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ppears next to the 'Chrg Dsbrs' item, this assumption will be fol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lowed for this case.  If you wish to alter this assumption for thi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ase, press "N" (for NO).  If 'Chrg Dsbrs' is NO, no disbursement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made for this case will be included on the client's bills, unless, a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time each disbursement is actually entered into the computer,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mount entry is completed with ^C (for CHARGE) instead of the usual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RET.  If 'Chrg Dsbrs' is YES, all disbursements made for this cas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be included on the client's bills, unless, at the time each dis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bursement is entered, the amount entry is completed with ^N (for NO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rge) instead of the usual R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sponsible and Originating Employe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"Responsible Employee" is the employee who is chiefly respon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ible for the case.  "Orig" is the originating employee.  Here, you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hould enter the ID of the employee who brought the case into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irm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ening and Closing Da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date this case is "Opened" is automatically entered by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omputer, but you may change it if you need to.  When the case i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losed, this item is titled, "Closed", and the date shown is that on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ich the case was closed.  See the "Closing and Opening a Case" sec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ion,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se Name, Client Name,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"Case Name" is the next item to fill in.  Give the case som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descriptive name (or "style") and enter it here.  Make sure that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ase Name is a presentable one, since it will appear on all bill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repared by BillPower.  Do not skip this item.  Each case MUST have a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se name, a case number and a masterRcrd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f this record is intended to serve merely as a "client" record,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used merely to link other subordinate cases, begin the case name with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 asterisk, "*" (eg: "*Smith Matters"). .cp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client's name should be entered with the last name first,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ollowed by a comma, a space, and the rest of the name.  For instance,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SE MODULE                          2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Mr. &amp; Mrs. John A. Smith should be entered as "Smith, Mr. &amp; Mrs. John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."  Remember, LAST names should always be entered first, except in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case of a client which is not a person (eg: IBM Corp), in which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ase the first name entered should be the name upon which you want to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ndex the case.  For instance, The Hartford Group should be entered a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"Hartford Group" so that the indexing name is `Hartford', not `The'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program will index cases by the first initial of the cli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ent's last name.   At certain points in the program, you will be abl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o find some information very quickly if you enter this initial and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n press the help key, F1.  Remember, the program assumes tha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first name entered is the client's last name, and it is with tha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ame's first initial that the indexing is d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iscellaneous Inform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You may enter up to four lines of miscellaneous information.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is facility is very useful, since you may enter ANYTHING you wish,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uch as the court, judge, and opposing counsel.  At any future time,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you may conduct a (H)unt to find all the cases that contain certain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iscellaneous data.  If, for instance, you included in this Miscellan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eous section a West reference key number, you could later find all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your cases that fall into that key number classification.  Be as brief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s you can here, so that you will have room to fill in lots of data on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se four lines.  Use abbreviations (eg: "OC:" for "Opposing Coun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el:", or "WK:" for "West Key Number:" ), and be consistent in your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entries from case to cas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t various times in the life of a case, you may enter "markers"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nto the Miscellaneous sections.  For instance, if some cases ar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urned over to a collection agency, you could "mark" each's Miscel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aneous section with some notation, such as "(Clctn)".  Then, when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ever you wanted to find ALL such cases quickly, you could conduct a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(H)unt for all the cases whose Miscellaneous sections contain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racter sequence, "(Clctn)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f you begin the first line with a plus sign ("+"), the top two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miscellaneous lines will be included on this case's bills, just below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ase number and case name.  This feature is useful if, for in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tance, you do lots of work for an insurance company which require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ll bills submitted to contain such things as the accident date and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laim number (there's more on this in the BILLS section of these in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ruction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Beginning the first line with a plus will cause this case's bill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o include the first two lines of miscellaneous data.  If there ar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ortions of the first two lines that you do NOT want to appear on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bills, enclose those portions inside curly brackets, "{" and "}"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SE MODULE                          3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would like this client's bills to include a timekeeper-by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imekeeper analysis of time spent and money charged, include "{&lt;TK&gt;}"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omewhere on the first miscellaneous line.  Very few BillPower user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need to use this feat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illing Format and Interv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"Billing Format" you wish to use for this case may be any of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even basic choices, ranging from 2 (the format disclosing the leas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nformation to the client), through 6 (the most explicit), to 8.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ormats 0 and 1 also exist to automatically provide an asterisk at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beginning of certain Description entries, but they are subject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reserved for discussion later.  All the formats are similar to on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nother, though some provide information lacking in others.  Each of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formats includes a salutation and signature block, unless you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enter a minus after the format number.  For example, format "6-" i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dentical to format "6", except that it does not include a salutation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or signature.  There's more on this subject in the BILLS section, and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examples of the various formats may be found in the Appendix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"Intvl" is the billing interval, in months.  Here, you should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enter the number of months between the bills your firm will send ou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or the case.  The number must be from 1 to 6.  As examples, you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hould enter "1" for monthly, "3" for quarterly, and "6" for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miannual, bill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alut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f you want a salutation (eg: "Dear Mr. Smith:") to appear on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client's bills, enter it 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thods of Charging Your Cli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"TmKeepr Rate Level" is the hourly rate level (1 to 6) a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hich you wish this case to be charged to the client.  Pressing the F1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key at this item will cause BillPower to show you a listing of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imekeepers and their rates.  The timekeepers and rates were discussed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earlier in the CUSTOMIZING THE PROGRAM section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f you have an arrangement with your client whereby he is to pay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you a certain amount each month until his debt is paid, enter tha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mount as the "MonthlyPmnt".  If the MonthlyPmnt is zero, BillPower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ill assume that the client is supposed to pay the whole balance shown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on each bill.  If the MonthlyPmnt item is greater than zero, each bill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or this case will contain a statement reminding the client that 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need pay no more than the MonthlyPmnt, even though it may be less than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total balance due.  Also, if the MonthlyPmnt is greater than zero,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BillPower will NOT calculate interest for this case, even though you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SE MODULE                          3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pecify an interest rate, as discussed below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: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Don't confuse a MonthlyPmnt with a Monthly Retainer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described below).  The retainer is a regular monthly pay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ment which is due you, whether or not the client has an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outstanding balance at the time a bill is prepared.  Th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MonthlyPmnt is due ONLY if the client has an outstanding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balance.  The MonthlyPmnt is a payment on a debt, while th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retainer is a sum paid to you regularly in order to keep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you "on the line", ready to provide services at the drop of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h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f you want the client to be charged no more than a certain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mount per hour, regardless of which employee does work on the case,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enter that amount as the "Max Hourly Rate".  Whenever work is done for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case, BillPower will calculate the charges based upon the least of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) the Max Hourly Rate or b) the appropriate TmKeepr Rate Level hourly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rate for the employee who does the work.  If you leave the Max Hourly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Rate at zero, this item will be ignored when charges are calculated,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nd the appropriate TmKeepr Rate Level charge rate for the employe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o does the work will be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f you wish to charge the client interest for any amounts he may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owe you, enter the MONTHLY interest rate as the "IntRate".  Enter i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 a percentage (eg: 1.5% is entered as "1.5", not as ".015").  Dur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ng the billing process, BillPower will calculate simple interest on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last bill's balance remaining unpaid for the number of days you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ecified when you first set up to use the program (see the CUSTOMIZ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G THE PROGRAM section).  BillPower will also write a service/fee re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ord for that interest, so that you may refer to the interest charg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t a later date.  That record will be entered into the service/fe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ile for the EARLIEST month covered by the bill.  So, if the bill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overs JUN 89 to AUG 89, the interest record for that bill will b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ut into the JUN 89 service/fee file.  Note that interest added to a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bill will be included in the balance forwarded upon which the nex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bill's interest, if any, will be calculated.  Also remember that,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henever you want to stop charging interest, you need only (E)dit thi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se record and enter zero as the interest r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f you want to charge a flat hourly rate for work done on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ase, regardless of who does the work, enter that rate as the "Fla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Hourly Rate".  If a Flat Hourly Rate is used, that rate will always b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used in the program's calculations for this case, no matter who doe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ork on the cas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f you wish to charge a fixed fee for this case, enter it next to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"Fixed Fee" item.  If there is an entry here, no work done for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case will result in any charges, unless you use ^C to force Bill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ower to calculate a charge for that work (the SERVICES\FEES section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ill discuss ^C's use).  In other words, if you classify this case a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 fixed fee case, BillPower will charge the case nothing for service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SE MODULE                          3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(though disbursements WILL be charged, regardless of whether the cas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s a fixed fee one, as long as the "Chrg Dsbrs" item above is "YES"),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unless you specifically tell it to when you make the service entry.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n most cases, you will probably not instruct BillPower to charge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ee until the case is complete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wish to run the case on a contingency, enter the contin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gency rate as the "Cntngnt Percentage".  For example, a one-third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ontingency would be entered as "33.33"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f the case is to be managed on a retainer, enter the "Monthly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Retainer" to be charged to the client every month.  As with the fixed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ee and the contingency, BillPower will not charge this case for ser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vices, unless otherwise instructed at the time a service is entered.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f you enter a retainer, the "Retainer Limit" on the next line will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utomatically be filled in (you may, of course, change it to any valu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you wish).  The purpose of the Retainer Limit is to allow you to set a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limit on the value of work provided each month under the retainer.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henever a service or fee is provided which would cause that limit to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be exceeded during any given month, a reminder will appear on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creen.  You will then have the opportunity to instruct BillPower (by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using ^C) to override the presumption against charging the case for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at service or fee.  In calculating the value of all work done on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retainer cases, BillPower assumes that all services would be charged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t the standard rate, Rate Level 1.  The Retainer Limit has no effec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pon disbursements or upon any type of transaction other than a ser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vice or fee.  In other words, if you set a Retainer Limit, BillPower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ill keep track of only the service/fee monthly totals and will inform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you only if a service/fee will cause a month's total to exceed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Retainer Limi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 that BillPower uses the term, "retainer", to mean a recur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ring payment made to the firm each month by the client.  Some firms,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owever, use the term to mean a fixed fee paid in advance by the cli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ent.  If a case is to be charged a fixed fee (even though you may call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t a "retainer"), it should be entered next to the "Fixed Fee" item,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hether or not it is to be paid in advance; if it IS paid in advance,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you should, as soon as possible, enter the payment in the RECEIPT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module, or, if appropriate, enter it as a trust account deposit in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GENERAL LEDGER modul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f this is a retainer-type case, BillPower will automatically add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retainer to each bill prepared for the case.  That way, you won'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have to worry about forgetting to make a manual entry for the amoun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of the retainer.  If you'd rather not have the retainer added to each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bill automatically, place "DONT-ADD-RETAINER" onto the fourth line of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Miscellaneous section described ab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: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Fixed or Contingent fee that you enter in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CASE module is merely a reminder that you intend to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charge such a fee at some future date.  Your entry in THI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SE MODULE                          3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module will not result in a charge to the client.  After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ll, how can the program know WHEN you wish to charge th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fee?  When you determine that it is time for you to charg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 fee of some sort, you need simply make a fee record in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ERVICES/FEES module.  For instance, while you are wor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king on a contingent fee case, BillPower will not calculat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ny charges for work done (since it will have no hourly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rate at which to do the figuring).  When you finally win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ase, take a few seconds to manually calculate the re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covery percentage due you and enter that amount as a fee in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SERVICES/FEES module.  The next bill that goes out will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ain that char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f you have an agreement with your client, by which you may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harge him for work that you do, but by which the total charges for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ervices and fees may not exceed a certain amount, enter that amoun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s the "Total Srvc/Fee Max".  Whenever a service is performed which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ould cause this Max to be exceeded, the program will adjust the am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ount charged for that service to something (perhaps ZERO) which will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keep that client's total bill attributable to services and fees under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specified Total Srvc/Fee Max.  You may, of course, override thi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djustment at the time the service is entered, if you wish.  Thi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otal Srvc/Fee Max has no effect on disbursements or on any type of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ransaction other than a service or fee.  In other words, if you set a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otal Srvc/Fee Max, BillPower will keep track of only the service and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ee totals and will inform you only if a service/fee will cause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otal to exceed the Max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usual Fee Arrange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f you have a fee arrangement with your client that does not fall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in any of those described above, simply enter it as a Miscellan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eous note.  Make sure, however, that, if it involves an hourly fee of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ny sort, that fee is reflected as either the "TmKeepr Rate Level" or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"Flat Hourly Rate".  If you do not do so, BillPower will not auto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matically calculate charges for work done as it is entered into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omputer.  If, for instance, your deal with the client were that you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ere to work at $40 an hour AND receive 20% of any recovery, you would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enter an hourly rate of 40.00 as the Flat Hourly Rate.  You would also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make a Miscellaneous note to the effect that you are to receive 20% of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recovery.  If you tried to enter 20% next to the "Cntngnt Percen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age" item, the $40 hourly rate you just entered would disappear, and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BillPower would not be able to automatically calculate charges a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$40/hour.  When the recovery were finally received, you would refer to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your miscellaneous note for confirmation of the contingent percentag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manually calculate your fee, yoursel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ccount Inform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f the case involves the use of an account, such as a trust or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SE MODULE                          3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retainer, enter the "Account" number.  The balance for the accoun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hose number you enter will be displayed to the right.  Each time you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make a transaction for that account (in the GENERAL LEDGER module, no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ere), these balances will be automatically upd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Please note that this account's transactions will appear on any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bills you prepare for the client, unless the account number entered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ere is preceded by an asterisk.  For instance, retainer account R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MITJO1 should be entered as "*R-SMITJO1" if you do not want it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ransactions to appear on bills for the case to which that account i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ttached (here, for illustration, the R-SMITJO1 account is attached to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SMITJO1 case)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eriodic/Occasional Bill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ever you open a new case, you'll be expected to tell Bill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ower whether it is to be billed Periodically or Occasionally.  Thes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wo methods of billing are described in the "WHAT BILLPOWER WILL DO"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ction of the INTRODU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You'll make your choice of billing method right after pressing F6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o save a new case to disk.  Or you may press the ALT-F9 key at any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ime while you're filling the new case's information.  The currently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elected billing method will be shown in the lower right corner of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creen as you press ALT-F9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fter a case has been saved, you may subsequently change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billing method by editing the case and pressing ALT-F9.  But a case'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billing method may be changed only up to the time a first bill i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repared for the case.  After that, the case's billing method i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locked in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DIT/EXAMINE A RECO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edit mode is useful for two things.  The first is, of course,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o change data pertaining to a case.  The second is to simply examin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at case's data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ecifying the Case to be Edi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first thing you will be asked after requesting an (E)dit i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Case Number of the case to be edit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: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If you do not know it and would like some help, press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F1, and you will be shown a list of all the cases on th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disk.  To narrow the search, you should press the FIRST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letter of the client's last name just before you press F1.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f you precede F1 with a letter, you will be shown only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SE MODULE                          3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ose cases whose client last names begin with that letter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wish to edit all cases controlled by a certain Master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Rcrd, just press RET when first asked to enter the case number.  You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then be asked to enter the number of the MasterRcrd whose sub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ases you wish to edit.  F1 will also work here as it is described in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preceding paragraph, while pressing RET or ESC will take you back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the MENU.  After you enter the MasterRcrd Number, you will be pre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ented with the first case on file whose MasterRcrd Number matches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one you have entered.  After you have finished with that case, you may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ss either F6 or ESC.  F6 will cause the next case with that Master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Rcrd Number (if there is one) to appear on the screen, while ESC will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bort the procedure and take you back to the MENU, without showing you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y other ca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losing &amp; Opening a cas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f you wish to close or reopen the case being edited, press ^C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for "Close/Open toggle"), instead of F6.  Doing so will cause Bill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ower to ask whether you really wish to use the close/open toggle.  If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o, press "Y", and the case will be closed (or reopened, if it had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ready been close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n addition to establishing a closing date, closing a case i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useful to keep it from being billed.  You may occasionally have a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ase which you do not want to omit yet, but which you do not want to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bill for a while.  If so, you might consider closing it.  When you'r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ady to bill the case again, just open it by pressing ^C while edit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ng the case record.  No closed cases will be billed, unless mor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n nine months have elapsed since their last bil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cent History    (BillPower Plus only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ile editing a case record, you may obtain a listing of the ser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vices, receipts, notes, etc., pertaining to that case.  If you pres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^R, you will be asked to give earliest date whose information is to b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ound.  Just pressing RET will tell BillPower to use a default dat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pproximately 3 months in the past.  After BillPower has been given a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te, it will begin displaying all the transactions and notes involv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ng that case since that date.  If you wish to obtain a printout,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ss ALT-P just before you enter the d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2 &amp; F10 Key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Pressing the F2 key will cause BillPower to store the client'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name, address and phone number in the computer's electronic memory.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F10 key will cause that same information to be copied from memory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o the case record being edited.  The ability to copy to and from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memory is useful if you have a client to which you have assigned a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SE MODULE                          3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sterRcrd and several subordinates.  If that client changes his ad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dress or phone number, you may make the appropriate changes on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master record and store that information in memory by pressing F2.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n, by simply calling each subordinate record to the screen and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ressing F10, the new information will be taken from memory and added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that record.  The process can be automated if you select a Master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Rcrd Number, instead of a Case Number, when you enter the (E)dit mod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(if you do this, simply pressing F6, when you are finished editing a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record, will take you to the next case assigned to that masterRcrd)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UNT FOR SOME INF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f you press "H" while in the CASES MENU, you will be taken to a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Hunt Gates display.  Here, you are to select the gates you want to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ffect the search through the case file.  Each Hunt Gate will allow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assage of only those records which contain information consisten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ith the parameter you assign it.  For example, if you wanted to find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records of all clients who work for a certain company, you would enter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portion of the company name at item D (assuming  that you consis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ently used the Addrs1 line for company names).  If you wanted to find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ll cases with a certain masterRcrd number, you would enter a portion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of that number at item A.  Entering something at both A and D would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narrow the search to only those cases whose MasterRcrd Numbers and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drs1's contained matches for items A and 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 hunt for any item whose entry is alphanumeric (as opposed to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trictly numeric) may be made on the basis of partial entries.  For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nstance, if you wished to find all cases whose Addrs1's were either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"Smith Enterprises" or "Smith, Inc", you would need to enter only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"Smith" at item D.  All cases whose Addrs1's contained "Smith" would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be shown to you.  Included among these cases might be "Jones and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mith, Ltd" and "The John Smith Company".  Any case whose Addrs1 con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ained "Smith" would be inclu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Following the above example, you could also have chosen to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arch for Addrs1's containing "ith".  If you had done so, in addi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ion to all the cases mentioned above, you might also have come ac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ross cases whose Addrs1's were "Ithica Fabricators" and "Lithe Forms,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c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: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This valuable partial entry feature is contained in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Hunt mode of every BillPower module, except BILLING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dule (where it's not appropriate).  It is applicab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o only alphanumeric items (those which may contain either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letters or numbers).  It does not apply to dates, amounts,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nd a few other item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: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Suppose you elect to enter "SMITJO" at the Case Number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ate.  If there were more than one case whose numbers con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SE MODULE                          3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ain that sequence of characters, they would all pass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rough that gate.  Hence, SMITJO, SMITJO1, SMITJO2, etc.,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would all be selected by BillPower for the hunt report.  If,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however, you wanted only SMITJO to pass through the gates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(to the exclusion of SMITJO1 and SMITJO2), you would hav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o tell BillPower.  You would do this by ending your "SMITJO"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ry by pressing Ctrl-E, instead of the usual RET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f a Case Number gate is set up for an exact match, a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note will appear to the right, saying, "* exact *".  If no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ch note is displayed, then ALL cases whose numbers con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ain matches for the entered character sequence will pass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rough the gate.  If the "* exact *" note is shown, then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only the case whose number exactly matches that character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equence will be reporte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f you aren't sure which of the fields represented by Gates A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rough E contains the character string for which you're looking, fill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n ANY of those gates and end your entry with Ctrl-K (for "Keyword"),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nstead of the usual RET.  This "keyword" function causes BillPower to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ok at ALL of each record's text fields for the keyword you've en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ered.  For instance, keyword "mit" entered at Gate A, B, C, D or 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ould result in BillPower's finding a case with the masterRcrd Number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"SMITJO", as well as a client with an address in "Mittlesboro, AK".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o turn off the keyword search function, just go back to the gate into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hich you entered the keyword and press Ctrl-K again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o find cases applicable to a certain areas of business range,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 Gates F and G accordingly.  If all your divorce areas were num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bered between 100 and 150, you would set Gate F to "100" and Gate G to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"150" if you wanted to look for all your divorce work.  To find only a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INGLE area of business, both Gates F and G (that is, both the lowes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nd the highest area of business to be reported) should be identical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BillPower keeps track of the date that the latest receipt for each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ase has been received.  If you wanted to hunt for all cases whos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latest receipt date were before 15 JAN 87, you would select item H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nd enter "15 JAN 87".  The hunt performed would select only thos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ases for which a receipt had not been received since 15 JAN 87.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gate allows you to find cases that are seriously in arrea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nother check you might want to make of your cases is to find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hich ones have balances due greater than a certain amount or within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 certain range.  For instance, if you wanted to find all cases with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alances between -100 dollars (that is, a $100 credit) and +100 dol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lars ($100 due you), you would select items I and J and enter "-100"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"100", respectively.  If you wanted to find all cases with bal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nces due of over 500 dollars, you would select item J only and enter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500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y gate that is left blank will be considered to be open, allow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ng ANY record to pass through.  In other words, each record will b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deemed to meet that gate's criterion, and, assuming that all the other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SE MODULE                          3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gates' criteria are also met, will be displayed during the hunt.  A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"0" entered for some of the numeric items will accomplish the sam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urpose that a blank entry does for text item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o find only retainer cases, or cases which are MasterRcrds, you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ould select N or O to change that item's assertion from NO to YES (or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vice versa).  To find only cases which are open or closed, you would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lect item L or 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Gate Q is a toggle that switches among the various report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vailable: "Standard", "Receivables", "Client Addresses &amp; Phones,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tc,", "Full-Screen Edit", "Labels and Envelopes", and "Letters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o begin the hunt, press F6.  For a printout of the hunt, pres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T-P just before you press F6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Once the Hunting process begins, you will be shown the data for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each record conforming to the Hunt gates you have establish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f you have chosen a "Receivables" report, you'll get just wha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expect: a report of each conforming case's aged receivab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"Client Addresses &amp; Phones" report will give you an alphabet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zed listing of each client, his address, phone, and miscellaneou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formation.  Remember, pressing ALT-P just before beginning the re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rt will cause it to be sent to the pri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f you have chosen a "Standard" report, data for each conforming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record will appear on one line.  The program will then automatically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earch for the next conforming record, display it, then look for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next one, and so on.  You may make the program pause in its searching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y pressing the space bar.  Pressing ESC will abort the hunting pro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"Full-Screen Edit" report isn't really a report; rather, i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llows you to view's each conforming record's full summary screen.  A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each case's record is displayed you can actually edit it as if you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ere in the (E)dit mode, instead of this (H)unt mode.  Of course, only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one case's data will be displayed on the screen at a time.  Unlike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ndard summaries routine, this one will not search for the next con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orming file unless you press F6 to indicate that you wish to move on.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want to abort the Hunt routine, press ESC instead of F6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abels and Envelopes    (BillPower Plus only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is option allows you to make mailing labels with clients'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names and addresses on them.  The labels used must be of the 1" X 4"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(or 15/16" X 3-1/2") variety and should be pin-fed into your printer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 a continuous she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SE MODULE                          3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option will also allow you to print client names and ad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resses onto envelopes, one at a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When you enter this option, you will first be asked to designat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left indentation for your label or envelope printing.  The de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ault is column 0, but you may enter any column between 0 and 45.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left edge of each printed address will line up at this column on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your printer.  If you are happy with the current indent setting, jus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ss the RET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Next, you will be asked whether you want a test pattern printed.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f you answer, "Y", you will see a demonstration of how the printing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ill line up on your labels or envelopes.  If you need to reset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ndent and print another test pattern, you will be be afforded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opportunity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n, you will be asked whether you want BillPower to pause be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ween addresses.  If you answer "Y", BillPower will stop after each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ddress is printed and will not proceed until you press the RET key.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f you are just printing labels, you will probably not want to pause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But if you are printing envelopes, a pause will necessary, so tha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will be able to put each succeeding envelope into the pri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etters to Clients    (BillPower Plus only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option allows you to prepare many printouts of a short let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r, each addressed to a different cli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illPower will ask you to enter the name of the file which con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ains the letter.  BillPower will then print the same letter for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each client meeting the parameters you established with the Hun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a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letter printed by BillPower must have been created with EDIT,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it must reside in the ManageX subdirectory or on another disk en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irely.  You will have to experiment with this module before attemp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ing an actual mass mailing.  Just prepare the body of the letter with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EDIT.  Then use this Letters "report" option to run a single letter.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its format is unsatisfactory, go back to EDIT and make the approp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riate changes.  Repeat this procedure until you are happy with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sults.  Then do the mass mail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illPower has the ability to interpret special "tilde" codes in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erted into the text of the letter.  If you use EDIT, these codes will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be listed when you press the F5 key while creating or editing your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letter.  Assume that you want to insert the client's name at som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int in the letter.  To do so, you could place "~D" at the approp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riate spot.  Then, when the letter is being prepared by BillPower,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~D" will be translated to the name of whatever client is being ad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dressed.  Be sure to set the letter's left margin by placing ".LMx" at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SE MODULE                          4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very beginning of the very first line of the letter (where "x" i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column where you want the letter to begin printing on your printer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-- typically 8).  If you use ".LMx", there should be nothing else on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at line of the letter; that is, the actual body of the letter should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gin on line 2.  Also, set the letter's line length (the maximum num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ber of spaces in each line -- typically 65) by pressing the F4 key.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n example file called "OVERDUE.LTR" is supplied with BillPower.  I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y be modified for use in your office to send dunning letters to cli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ents who are behind in their payments.  You might also prepare and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keep on hand form letters for such things as welcoming clients and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nking them for their choosing your fir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ustom Reports    (BillPower Plus only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f you would like to print a Custom Report, you should press ^Q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(Ctrl-Q), instead of just "Q".  When you do, you'll be prompted for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name of the file containing the custom report you want prepar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report you specify must have already been prepared with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EDIT.EXE (^E at the Main Menu).  It should contain "tilde codes" (se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"Letters" section above) for elements of data you want printed for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each case that meets the parameters you've specified with the Hun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ates.  The typical custom report will consist of a single line con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aining a few tilde codes and little el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MIT ALL RECORDS TAGGED FOR OMISS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Go ahead and press ^O now, even though you may not have marked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ny records for omission in the Edit mode.  You will at least see how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mode operates.  During the omission process, BillPower will look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t each record in the file to see whether it is tagged for omission.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f so, it will be omitted; if not, it will be saved.  There will be a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ome of disk drive activity, the length of which depends upon how many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ases BillPower is tracking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SE MODULE                          4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RVICES/FEES MODU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KE A TIME SLIP OR FEE RECO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f the SERVICES/FEES MENU is being displayed, press "M" to make a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cord.  You will be asked to enter the date of the service whose re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ord you are about to create.  All you need to do is use the cursor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ontrol keys to highlight the proper date on the calendar tha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ppears.  If you wish enter the date manually, be sure to use the pro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er format for entering date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NOTE: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If the date is the same as the last date you entered at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keyboard anywhere in the program, enter "S" (for "same")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f you enter ^T for the date, BillPower will automatically enter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oth the current date AND the current time into the time sli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se Numb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next item you will have to fill in is a "Case Number".  Bill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ower will search the case file for your entry.  If such a case doe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not exist, you will be told so.  If it does exist, the first several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racters of that case's name will appear to the right. As with en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ering the date, you may shorten your entry here by entering "S" (for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"same") if the case number you wish to enter is the same as the las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se number you have entered anywhere in 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f you do not know the case number and would like some help,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ress F1, and you will be shown a list of all the cases on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disk.  To narrow the search, you should press the first letter of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client's last name just before you press F1.  If you preced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1 with a letter, you will be shown only those cases whose clien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ast names begin with that let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mploye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f the case you enter exists, the responsible employee will b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displayed as the "Employee" on the next line.  If the person actually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erforming the service does not happen to be the employee responsibl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the case, you may change this item appropriate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You must next fill in a "Description" of the service performed or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type of fee being charged.  BillPower has word-wrap ability in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is item.  Don't bother hitting RET to get down to the next line of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description; when you're at the end of a line, BillPower will aut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RVICES/FEES MODULE                 4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omatically place the cursor at the beginning of the next line.  Your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otal entry may be up to 540 characters, but you should be as brief a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ossible -- the fewer lines you use in making your entry, the les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k space will be used to store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format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f, after making changes to the service description, some line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e much too short, you may reformat the entire description by pres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ing F3.  Pressing F3 causes extra space at the end of each line to b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illed with data from the following line.  It results in lines tha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e about the same leng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ng Descri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f you need more than 540 characters, enter what you can for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record and then make another record for the rest of the ser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vice or fee description.  Only one of the records created for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ame service or fee description may include Time or AMOUNT entries.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f more than one record for the same service or fee contains Time or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TAL entries, the client may be charged more than once for that ser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vice or fe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bbrevia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Description entries may be shortened (and disk space saved)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rough the use of abbreviations or office codes (such codes are con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ained in a file that can be accessed with EDIT -- see the CATEGORIES,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REAS OF BUSINESS, NUMBERING SYSTEM section for details).  To enter a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ervice code, simply type it and end it with a backslash.  Assume, for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example, that the code for "Office Conference with" were "OC".  If you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ished to enter an office conference with Mr. Smith, you could enter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either "Office Conference with Mr. Smith" or "OC\Mr. Smith".  If you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ered the latter, you could be saving time by typing fewer charac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ers and also saving disk space.  BillPower would know what "OC\"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means.  If you subsequently prepared a bill containing the servic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description, "OC\Mr. Smith", BillPower would actually type out "Offic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ference with Mr. Smith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f, when you enter a backslash, the computer's beeper sounds, you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have entered a code or abbreviation which does not exist.  Try again.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f you need to see a listing of the acceptable codes, press the help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ey, F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One of the reports that BillPower can produce is a "Service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ummary".  This report shows a grand total for each type of servic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erformed.  It does so by checking the first four characters of each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rvice/fee record entered into the program.  If it finds an abbrevia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ion in the first four characters, that record will be assumed to on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RVICES/FEES MODULE                 4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at falls into the service description or category being abbreviated.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o, if you think you'll ever need to produce such a report, make sur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at you always begin the description in each service/fee record with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 abbreviation that ends with a backslas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vate No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f you wish to enter something for your records but do no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ant it to appear on any bills prepared by BillPower, you may en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lose it in curly brackets.  If the service description wer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OC\Mr. Smith {and his wife}", the bill containing that descrip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ion would show only "Office Call with Mr. Smith".  If, for som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reason, you want NONE of your description to appear on the bill,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could enclose the entire description in curly bracke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terisk Suppress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nother way to prevent the ENTIRE description from appearing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 bills is to begin the description with an asterisk.  A des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ription, "*OC\Mr. Smith", would not appear on a bill at all.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advantage of using the asterisk, instead of the curly brac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kets, is that the asterisk will prevent nearly EVERYTHING on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ervice record from appearing on any bill.  In addition to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description, the time spent and employee who did the service will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lso be suppressed at bill-printing time.  The only thing from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at service/fee record that will appear on a bill will be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mount charged, and even that item will appear only indirectly,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 part of the total charges for the mon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Who would want to use asterisk-suppression?  The answer is,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ose professionals who don't like to itemize their bills, bu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refer instead to send bills containing brief summaries of work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done during each month.  If you are one of these people, you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ould make sure that each service description entered during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month is preceded with an asterisk.  Then, at the end of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month, you could make a service entry containing a summary of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ork done that month (this entry, of course, would NOT contain an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sterisk, because you would not want it to be suppressed). 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bill subsequently prepared would show this end-of-month-summary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the total amount charged for services that month, but no in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dividual service descriptions would appear (because they wer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ceded with asterisks).  If you are one who prefers end-of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month summaries to itemized service descriptions, you should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elect to use Billing Format #1 when you set up the record for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ach case (in the CASE module, of course).  Format #1 is identi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l to #2 (the least detailed), except that format #1 automati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ally precedes each service description with an asterisk at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ime the service description is entered into a rec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RVICES/FEES MODULE                 4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only difference between a record whose Service or Fe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Description entry begins with an asterisk and one whose doesn'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that the asterisk will prevent that record from being reflec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ed on bills which are printed for actual mailing to clients.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-bills will not be affected by the asterisk (or by curly brac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et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: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Remember that, even though the bill mailed to your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lient will not contain any description preceded by an as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erisk, the bill's total WILL account for whatever amount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s charged for each service.  Since the client may not se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descriptions for all the services for which he is being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charged, he may think that the total amount reflected on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bill is incorrect.  Therefore, you should ensure that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whatever end-of-month summaries you use adequately explain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charge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ime Entries and Total Char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xt, enter the "Time Began".  This is the time at which perfor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mance of the service noted above began.  If you wish, you may use "P"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"PM" and "A" for "AM".  Under this scheme, 10:05 AM would be en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ered as "1005A" and 2:34 PM would be entered as "234P" (colon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ren't needed).  Alternatively, you may enter times with neither a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P" nor an "A", in which case BillPower will assume that any time bet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een 12:00 and 6:59 is "PM", while anything between 7:00 and 11:59 i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"AM".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OT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If you want BillPower to pick up the computer's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system time, just enter ^T, instead of the time.  The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rst time you enter ^T, the "stopwatch" will begin run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ning -- entering ^T again will stop it.  You may enter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^T (to start and stop it) at any item on the time slip.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Note that the stopwatch may be started and stopped only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once per time slip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Pressing F6 will have the same effect as pressing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^T a second time, and it will also cause the elapsed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time and amount charged to be calculated as the time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lip is saved.  If you're using BillPower as a memory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resident program, pressing ESC (after having pressed ^T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once to start the timer) will allow you to temporarily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exit the time slip before completing it.  When you pop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back into the program after having finished your work,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you'll be taken immediately to the incomplete time slip,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where you may finish filling it in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RVICES/FEES MODULE                 4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f a FEE, rather than a service, was entered above, DO NOT enter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y times, since times should be used only to reflect the period dur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ng which SERVICES are performed.  Also, if this record is merely a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ontinuation of the preceding record, do not enter any times if you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lready entered such times in the preceding recor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"Time Ended" is the time at which performance of the servic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noted above ended.  If you do not wish to enter a Time Began or a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ime Ended, but would prefer to enter just the Time Spent, simply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ss RET for each item you do not wish to e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Once the beginning and ending times have been entered, the "Tim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pent" on the service will be automatically calculated.  This will b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ultiplied by the Service Performer's hourly rate (or the Max Hour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ly Rate for the case, if applicable, whichever is less) and displayed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s the AMOUNT.  If, for some reason, you wish to reflect an amount of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ime different from what was calculated by the program, (or if you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kipped the Time Began and Time Ended items) you may enter it at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"Time Spent" line.  If you wish to charge an amount different from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hat BillPower has calculated, you may enter any amount you wish a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"AMOUNT"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f you want to record the time spent on the service, but do no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ish to charge the case anything for that service, complete the Tim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Began, Time Ended, or Time Spent entry with a ^N (for "no charge"),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nstead of RET.  Doing so will cause "NC" to appear at the end of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"Time Spent" lin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f the case for which you are entering a service is a fixed fee,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ontingent, or retainer case, BillPower will automatically assume tha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do not want to charge the case for time spent on specific ser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vices.  If you wish to overrule this assumption, finish your tim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ries with ^C (for "charge this time"), instead of R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rging r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ever you make any changes to a service/fee record, the hour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ly rate at which services will be charged is re-figured.  A series of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default rates are used by the program to arrive at the appropriat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rate for a particular service.  If you wish to enter a special rat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or this service, you may do so here.  If you subsequently come back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o edit this record, the rate may change back to one of the default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make ANY CORRECTIONS AT ALL to the record.  Therefore, when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ever you edit/examine a service/fee record, be sure to double-check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rate before you move on with F6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xt Time Sli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o save the service record and move on, press F6.  BillPower will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RVICES/FEES MODULE                 4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n automatically take you to another time slip/fee entry record to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be filled out.  If you do not need to make any more entries, jus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ress F6 again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ferred Billing (BillPower Plus only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f you wish to indefinitely defer billing this Time Slip or Fe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record, press F7 when the cursor is at one of the top items on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creen.  Doing so will cause the billing process to skip over thi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recor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record will be automatically "un-tagged" and forwarded to a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later month's file when you do a chronological sort (in the ^Utilitie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module) of this month's files.  Then, when you get ready to do tha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later month's bills, you should first do a set of pre-bills.  As you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review the pre-bills, you may elect once again to defer this record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until a still later month.  To do so, you'll have to come back to thi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ERVICES module, edit this record, and press F7 to tag it again for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urther deferral.  See the DEFERRED BILLING section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TO DATE: ..." inform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f you're doing a time slip or fee record for a case, some of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at case's data will be summarized at the bottom of the screen. 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"Srvc/Fees" figure is the total services and fees charged to tha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ase until now (not including the current entry).  Also shown are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otal hours and the value of those hours (at the primary billing rat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the responsible employee).  "Balance" is the case's current bal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ce due, including all transactions, except the one you're now en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ering.  "CrntDue" is the amount still due on the last bill sent to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client.  "LastBill" is the date of the last bill sent to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li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DIT A TIME SLIP OR FEE RECO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When you choose to (E)dit a record, you will be asked the "Mon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Yr of file to edit".  Here, you should enter the month and year (eg: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NOV 87) during which the record (or records) you wish to edit wer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entered.  If the month to be searched happens to be the curren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month, just press RET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next prompt will be "Case Number".  Here, you should enter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number of the case whose transaction you wish to find.  If you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know the exact transaction record number to be edited, you may jus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ss RET, without entering a c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Finally, BillPower asks for the "Record Number to Begin Search".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f you just press RET without entering a record number, BillPower will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how you each time slip or fee record whose case and month of entry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re the same as those you entered above.  The search will begin at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RVICES/FEES MODULE                 4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first record in the file.  To go from each record to the next,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ss F6.  To abort the search through the records press ES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f, however, you DO enter a record number, BillPower will skip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ll the records before that one, which will be the first shown to you.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f it happens to be the ONLY one you want to look at, press ESC when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you have finished with it (ESC causes a search to abort, remember?)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f you enter no "Mon Yr", case, or record  number, the Edit mod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ill abort (unless there happens to be a transaction entered during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urrent month which does not apply to a particular case number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When you have finished editing/examining a record, press F6 to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ore it and to move on to the next record for the date you have de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ignated (assuming that you have not designated a record number, in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hich case, only one record would be edited).  Pressing ESC will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ause BillPower to store the record and then to leave the Edit mod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out going on to the next rec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HUNT FOR INFORMATION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Hunt Gates in this module work just like those in the CASE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module.  The only difference is that you have a different selection of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ates that you may def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Gate Q toggles among the various types of reports available: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tandard, Income-Expense, Balance Sheet, Employee Productivity, Full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creen Edit, Service Summary, etc.  All are self-explanatory, excep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Service Summary, which is described in the MAKE A TIME SLIP OR FE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RECORD - Abbreviations section above.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Gates L through P tell BillPower which types of transactions to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nclude in the hunt.  Even though you're in the SERVICES/FEES module,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hunt you do here can include Disbursements, Receipts, and/or Ad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justments.  If you wish, you can even prevent services/fees from being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cluded.  Just switch the appropriate gates to "YES" or "NO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ZIP TO A TIME SLI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s you go through a day, you will often find yourself working on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everal cases simultaneously.  As you perform a task for each, you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ould enter it onto a time slip.  Of course, you may make out a sep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rate time slip for each task performed.  But, alternatively, you may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dd each new service performed for a case to the first time slip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opened that day for that case.  If your preference is to keep adding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o the first time slip, you may use this (Z)ip function to find tha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cord quickly when you need to make an addi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fter pressing `Z', you will be shown a list of up to twenty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ases with which you have dealt during the day.  Press the letter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RVICES/FEES MODULE                 4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orresponding to the one whose time slip you need to amen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When the time slip appears, add to it as you wish.  If you wan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o begin the automatic timer, press ^T; to stop the timer, press ^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gain (or press F6 or esc).  When the auto timer stops, the dollar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value of this most recent time block will be added to the time slip'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revious total.  Thus, every time you zip to a time slip during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day, you may keep adding to the total time and dollar amount by simply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ssing ^T when you begin and end your entry.  This auto timer fea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ure is most useful if you keep BillPower in memory at all time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rough the use of a multi-tasking program like Software Carousel or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DESQview.  If you want don't have one of those two programs, and you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ant the ability to have a time slip timed automatically while you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ork on other things, you should get a copy of RAMdesk.  This program,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described elsewhere in the documentation, can act as a pop-up entry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vehicle for BillPower and/or TickleX (Integra's scheduler).  One of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RAMdesk's many features is a module in which you can time your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ork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RVICES/FEES MODULE                 4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BURSEMENTS MODU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DISBURSEMENTS module is used for ALL firm disbursements,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hether or not they apply to particular clients or cases.  Offic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upply purchases and employee salary payments, for example, should b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recorded in this module, as should all your expenses for the SMITJO1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ase.  Anytime the firm transfers some of its money to someone els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(or to someone else's account) for ANY reason, that transfer is a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bursement which should be entered 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KE A DISBURSE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Press "M" to make a record.  You will be asked to enter the dat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of the disbursement whose record you are about to create.  Be sure to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 the proper format for entering dates, or use "S" (for "same", rem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mber?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BillPower will then take you into the Edit mode, so that you can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enter the new record's data.  You may do so in the manner described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n this manual's preceding sections in their discussions of making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nd editing record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: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In the (M)ake mode, you may save time by entering "S"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(for "same as last entry") for almost any item, such as th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Case Number.  "S" will cause the Case Number, etc., from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last record entered to be entered ag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st of the items to be filled in are comparable to those dis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ussed previously in the SERVICES/FEES section.  There are, however, a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ew new items with which you need to be familiar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teg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wish to later be able to sort your disbursements by cate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gory, enter the category number (1 to 9999) here.  If you are in doub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bout the appropriate category number, press F1 for a listing. If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list does not have the category you wish, remember that you may modify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t with EDIT to suit your individual needs (see the CATEGORIES,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REAS OF BUSINESS, NUMBERING SYSTEM section)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f the category you enter does not exist, BillPower will tell you;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otherwise, a description of the category will appear at the bottom of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ayee or Creditor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t the "Payee" item, you should enter the name of the person or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BURSEMENTS MODULE                 5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any from whom you made the purchase or to whom you made the pay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ment.  You will have to be brief here, since your entry is limited to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only a few characters.  If the disbursement is a simple advance mad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rectly to a client, enter the client's name here if you did not al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ready enter it as part of the Description just entere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MOU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Next, enter the "AMOUNT".  If you do not know what this amoun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hould be, just enter zero; you can always come back to this record a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 later date to enter the correct amount when it becomes known.  An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example of this situation would be a long distance telephone call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hich you want to enter now, but for which you will not know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harges until you receive the telephone bill in a few weeks.  If you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enter an amount of zero now, you may subsequently change it by using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Edit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f you want the record to reflect the amount you paid, but do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not wish to charge the client for the disbursement, complete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Amount Paid/Owed" with a ^N (for "no charge"), instead of RET.  Do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ng so will cause "NC" to appear at the end of the entry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heck Number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f you are paying for the disbursement with a check, you may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enter the check number.  This is the number of the check (from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irm's account) with which the disbursement is being paid.  If you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have already entered a check number during this batch of disbursemen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entries, you may just enter "N" (for "next"), and the check number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be automatically assig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DIT A DISBURSE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editing procedures have been covered under "(M)ake a dis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bursement", abov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For a discussion of how to find a specific record, refer to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ection on editing a time slip or fee in the SERVICES/FEES modul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BURSEMENTS MODULE                 5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CEIPTS MODU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RECEIPTS module is where you enter payments made to you or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r firm.  There are few significant differences between this mod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ule's operation and any other module's.  If you need help with any of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is module's features, please refer to descriptions of comparabl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ones in the previous sections of these instruction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wo items unique to this module are the `Advance' items shown in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(M)ake and (E)dit modes.  An advance is a sum paid to the clien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or on his behalf.  Whenever a disbursement is made on behalf of a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ase in the DISBURSEMENTS module, BillPower considers it an `Advance'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o be paid back by the clien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f you are in the (M)ake mode, BillPower will show you the curren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outstanding advances and suggest an amount to apply toward them. 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rogram will initially assume that you wish to pay advances befor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you pay anything else, but you may alter this assumption by entering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hatever you like, as long as it does not exceed the amount of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receipt already entered.  Whatever portion of the receipt you do no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llocate toward repayment of advances will be assumed to be for other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ortions of the client's total balance owed to you, such as services,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ees, and adjustment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CEIPTS MODULE                      5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JUSTMENT MODU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is module is used to enter write-offs and other bill-refining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djustments.  Adjustments are entries which you want to be included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bills, but which do not fall under any of the more specific clas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fications recognized by BillPower (services/fees, receipts, and dis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bursements)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o enter the ADJUSTMENT module, press "A" while you are in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MAIN MENU.  When the ADJUSTMENT MENU appears, select "M" to create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justment rec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You will be asked the adjustment's effective date, and then you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be shown a screen of items to be filled in.  All are self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explanatory, with the exception of "(W)rite-off or (C)harge".  If the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djustment amount is to be subtracted from a client's bill, you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hould press "W", since your intention is write it off.  If, instead,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you wish to add to your client's debt, press "C", since you intend to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rge him more than he would otherwise ow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JUSTMENT MODULE                    5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ENERAL LEDGER MODU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GENERAL LEDGER module is for maintaining the various account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which your firm is responsible.  Checking, Trust, and Escrow ac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ounts are examples.   This module allows you to completely integrat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 chart of accounts into the billing program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ough it will track both "debit" and "credit" accounts, the de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ault mode for this module provides simple single-entry functionality.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Double-entry accounting, an option available with BillPower Plus, i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riggered by making an entry at the "Account automatically adjusted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disbursements and receipts" item in the CUSTOMIZING routine (ac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essed by tapping ^C at the menu -- see the SETTING UP section for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tails).  Use of the program for double-entry accounting will be dis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ussed la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EN A NEW ACCOU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o open an account, select the (O)pen option from the menu.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irst, you will be asked to enter an account number.  The number you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ssign an account will have a direct bearing upon how easily you ar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ble to extract information from BillPower's files.  Please see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UMBERING SYSTEM PROPOSAL s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Next, you will have to enter a descriptive name for the account,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nd you will be asked to designate whether this is to be a (C)redi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or a (D)ebit account.  Any account that would appear as an ASSET on a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balance sheet should be entered as a Debit account.  An account tha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ill appear as a LIABILITY on the balance sheet is a Credit account.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f you are unsure of your new account's classification, enter "-";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therwise, enter "C" or "D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BillPower will then ask whether the new account will be used to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hold retainer funds for a case.  If not, answer `N'.  If you answer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`Y', you will be asked to enter the Balance (if any) you would like to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maintain in the account, as well as a minimum acceptable balance. 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irst figure is the balance you would like to maintain in the accoun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(preferably an amount to which your client has agreed).  The minimum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cceptable balance, on the other hand, is the point at which you will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ant to ask your client to replenish this retainer account.  Assume,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or instance, that the account's desired balance is $1000 and that it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minimum acceptable balance is $500.  As you do work for your client,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you will be withdrawing money from this retainer account.  At som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oint, you will want to ask your client to replenish the account to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desired balance of $1000.  This threshold is reached when the ac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ount's balance is below $500.  Whenever a bill is sent to the client,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BillPower will check the account balance.  If it is below the minimum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cceptable balance of $500, the bill will contain a request for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mount needed to bring the account's funds up to the Desired Balanc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$1000.  If the account balance is over the minimum acceptable bal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ENERAL LEDGER MODULE                5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ce when the bill is prepared, no such request will be ma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Before this section is closed, it should be mentioned that, onc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n account is given an Account Number, that number may not be changed.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descriptive name and all other attributes may be edited, but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ccount NUMBER will be permanent.  If you were allowed to subsequently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hange the Account Number, previously-entered transactions involving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at account would be left in "limbo", since they would still b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linked to the OLD Account Number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KE A TRANSACTION ENT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straigtforward process is similar to that in the DISBURSE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NTS module.  However, the "Check Number" item is a little differ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last item to be filled in is the "Check Number".  If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ansaction is for a deposit, just enter "D".  If it is for a with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drawal without the issuance of a check, enter "W".  If it is for a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ithdrawal accompanied by the issuance of a check, enter the number of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check with which the withdrawal from the account will be made.  Do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not enter a check number if the transaction is a deposit (for example,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f you are depositing a client's check into an account, do not enter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client's check number here -- enter "D", for "Deposit"). 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heck number must not be greater than 30000.  Since BillPower will try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o prevent your withdrawing more from the account than is presently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ontained therein, always be sure to enter a deposit for an accoun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fore you attempt any withdrawa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wish, you may use the same check number on several trans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ction records.  You might want to do so if you will be using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ame check to pay for several different categories of expenses.  If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ch is the case, make a separate account transaction for each cate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gory and use the same check number for all the transaction record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HUNTING FOR SOME INFORMATION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(H)unt routine is similar to those found elsewhere in Bill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w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Near the end of each hunt will be a listing of the TOTAL DEBIT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TOTAL CREDITS reported during the hunt.  In arriving at these tot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s, BillPower considers all deposits to debit accounts and all withdra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als from credit accounts to be DEBITS, while all withdrawals from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debit accounts and all deposits to credit accounts are considered to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be CREDITS.  Deposits and withdrawals from "-" accounts are treated a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they involved debit accounts.  Also reported is the DIFFERENCE bet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een the total debits and the total credits.  This difference is use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ul if you are doing double-entry bookkeeping, and you need to see a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glance whether the total debits and credits balance.  If the DIFFER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ENCE is not zero, then a double-entry error may have been made during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ENERAL LEDGER MODULE                5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period specified in the Hunt Gates.  Remember, this section of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port shows the totals of only those transactions which meet the par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meters set by your Hunt Gates.  The total balance for each account i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iven in the Account Balances section, described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very last thing shown in a hunt will be a listing of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urrent account balances.  If a balance is enclosed inside left and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ight carets, "&lt;" and "&gt;", it is a Credit account balance.  For repor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ing purposes only, BillPower treats Credit accounts as negative Debi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ccounts.  Hence, Credit account balances that are negative will b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DDED to the total, while positive ones will be SUBTRACTED.  This i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here to quickly find whether your books are properly balanced: if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ccount balance totals are not zero, your books are out of bala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MITTING ACCOU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counts are omitted by selecting the (^O)mit option in the AC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OUNTS MENU.  The two-step omission process is similar to that found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n the CASES module, but the tagging takes place directly from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menu, not in the Edit mod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GANIZING YOUR BOOK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tting up your chart of accounts involves:  1) opening the ac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ounts in this GENERAL LEDGER module; and 2) designating your incom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nd expense categories by entering them into the M-LBCODE.DAT fil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(see the CATEGORIES, AREAS OF BUSINESS, NUMBERING SYSTEM section of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se instruction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OTE: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You may optionally open your accounts with the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EDIT program (^E at the main menu).  But be careful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if you so.  Remember that BillPower does not allow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you to change the number of an account, since doing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so may leave in "limbo" some transactions made for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that account before the change.  Because the EDIT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program makes it easy for you to change an account's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number, you must be on your guard not to do so.  It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is recommended that you use EDIT only to set up your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chart of accounts initially.  Thereafter, if you need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to change something, use the editing functions found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 this GENERAL LEDGER module.  After initially estab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ishing the chart of accounts, use EDIT only if you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eed to change the order in which the accounts appea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 the chart of accou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ENERAL LEDGER MODULE                5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ccounts vs. Categori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member that BillPower draws a clear distinction between an ac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ount and an income/expense category.  An account is an actual body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money.  It is the value of an account that is affected by a re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eipt or expendit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 category, on the other hand, is, just as name implies, simply a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ype of expense or income.  Though the TRANSACTION involving a cate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gory may AFFECT an account's balance, the category is not, itself, an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ccount (body of money).  For instance, a rent payment might fall into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 expense category called "rent", but the actual body of money affec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ed is probably the "checking" account.  Though BillPower will, for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ny period of time, report the total value of transactions involving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each income and expense category, it does not permanently collec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ose figures into an "account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ich categories (not accounts) should you open?  If you're un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re, just stick with those already contained in the sample income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expense file (M-LBCODE.DAT) provided with BillPower.  Use EDIT (^E in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MAIN MENU) to examine/edit this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Which accounts (not categories) should you open?  Basically,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decision is yours.  If you're unsure, you might consider using thes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 an absolute minimu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COUNT NUMBER   DESCRIPTIVE NAME       CREDIT or DEB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ECK            CHECKING ACCOUNT       Deb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QUITY           GENERAL EQUITY         Cred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s the need arises, also open escrow and retainer accounts.  Giv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each client's retainer/escrow a unique number and name.  Since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unds in such accounts are not yours, you might consider them to b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neither CREDIT not DEBIT.  If such is the case, choose "-" as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REDIT/DEBIT category (signifying neither)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UBLE ENTRY ACCOUN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f you've customized the program properly, you'll be afforded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uble entry option.  If you opt for double entry, you must be abso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lutely sure that you understand the concept completely.  If you don't,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'll just be wasting your time and possibly ruining your boo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With this option in effect, you will be allowed to make balancing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ccount entries whenever you enter a disbursement, receipt or General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Ledger transaction.  This option will save you considerable time tha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ould otherwise have been spent making duplicate account-adjustmen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entries.  Your bookkeeping will be automated like never befor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ENERAL LEDGER MODULE                5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double-entry option is just that: an OPTION.  If it's not in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effect, you won't be able to enter balancing account information when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you enter transactions.  But even with the option in effect, it'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till just an option.  You MAY enter balancing account information,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but you don't have to.  Thus, BillPower provides you with a great deal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flexibility.  But this flexibility may also allow you to make mis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akes that will cause your books to go out of balance.  The program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hecks for non-balancing entries only if you've specified TWO account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be adjusted for a specific transaction.  If you specify only a sin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gle account, BillPower assumes that you're not interested in doubl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ry for the current transa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 the double entry option in effect, entering a single dis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bursement or receipt will result in the simultaneous entry of up to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wo General Ledger account transactions and the updating of the ba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lances in those account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signating the accounts to adju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f the double entry option is in effect, you will notice that two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ditional items appear on each disbursement and receipt entry scree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 xml:space="preserve">Affected G/L account 1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Affected G/L account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BillPower expects you to fill in one or both of these items if you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ant the program to automatically adjust its General Ledger account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hen you complete entering the transaction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For each of these, you should fill in an account number preceded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by a "+" or "-" (eg: "+CHECK" or "-CHECK").  A "+" indicates that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mount of the transaction you're entering should be ADDED to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balance in the specified account, while "-" indicates that the sum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hould be SUBTRACTED.  BillPower won't accept an entry that does no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gin with a "+" or "-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utomating the proce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What's described in the section above will save you the time tha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might otherwise be spent making one or two separate General Ledger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entries after you finish entering a disbursement or receipt.  Bu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ings could be further streamlined if BillPower knew the accounts to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just without your having to tell it every time you enter a transac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ion.  With a little planning, you can achieve this auto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first thing you need to do is to decide which of your General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Ledger accounts is the one you will usually want affected whenever you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do a disbursement or receipt.  In all probability, it will be your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irm's checking account.  Assuming that this account has already been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ENERAL LEDGER MODULE                5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ssigned a number and has also been opened with BillPower, you should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enter that account number at the "Account automatically adjusted..."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rompt in the CUSTOMIZING routin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f the account that you've specified for automatic adjustment i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not called "NUL", that the program will assume that you want tha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ccount updated EVERY time you make a disbursement or receipt.  At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ime you make each entry, however, you may override this assumption if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like.  If "NUL" is what you've specified in the CUSTOMIZING rou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ine, then BillPower will make no assumption at all about which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ccount you want adjusted for each disbursement and receipt.  Instead,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you'll have to fill in the account number "from scratch" each time you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enter a disbursement or receipt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other accou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discussion in the section above concerned only one account,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one that you will nearly always want to update whenever you enter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 receipt or disbursement.  If you're interested in keeping your book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alanced, however, you'll also want to fill in a second account num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ber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Unlike the first account, the second will vary from transaction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o transaction, depending upon the category into which the transaction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alls.  You'll have to be pretty competent with double-entry accoun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ing if you want to be sure to tell BillPower the proper account to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update.  As you enter each disbursement or receipt, you'll have to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cide what the balancing G/L entries should be.  This thought pro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ess, of course, takes time and exposes the system to the possibility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at you may occasionally make a careless decision.  But BillPower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offers you an alternative that will save even  more time and reduc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potential for error: designating the balancing account entrie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ell in advance, when you initially set up 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Before reading further, you should first review the ABBREVIATION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nd CATEGORIES, AREAS OF BUSINESS, NUMBERING SYSTEM section, found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ater in these instru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discussion of ABBREVIATIONS and CATEGORIES describes thre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tems that may appear on each line within the M-LBCODE.DAT file, used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by BillPower to store income and expense category information.  Bu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re is a fourth item that may also be entered on each line that des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ribes an income or expense category.  This fourth item is the G/L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ccount that you want to adjust every time you enter a transaction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nvolving that line's category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fourth item begins in column 43 (use the TAB key to align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ursor properly).  The item consists of an account number preceded by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 "+" or "-" (eg: "+EQUITY" or "-EQUITY").  A "+" indicates that you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ant to ADD to the account whenever a transaction involving this cate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gory is made, while a "-" indicates that you want to SUBTRACT.  B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ENERAL LEDGER MODULE                5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BSOLUTELY SURE that you precede each account number with a "+" or a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"-", that each account you specify has previously been opened with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BillPower, and that you align everything properly in the fil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Remember that the account numbers you place into the M-LBCODE.DA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ile are for the secondary (or "balancing") G/L transactions mad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utomatically when you enter a disbursement or receipt.  The primary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/L transaction will be determined by your previous entry in the CUS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OMIZING routine (the "Account automatically adjusted..." item). 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mary account is the one that BillPower ALWAYS assumes you want ad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justed whenever you enter a disbursement or receipt.  The secondary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ccount is the one that will balance your books after the adjustmen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o the primary account is made.  The primary account is not affected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by the category into which a receipt or disbursement entry falls. 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condary account, however, will always be dependent upon the income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expense category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primary and secondary accounts you set in the CUSTOMIZ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outine and in the M-LBCODE.DAT file will provide BillPower with as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umptions about which accounts you want to update whenever you enter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 disbursement or receipt.  It will act upon these assumptions, un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less you override them at the time you make the actual transaction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ries.  This degree of flexibility is unique to BillPow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ENERAL LEDGER MODULE                6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BILL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When doing bills, BillPower, unlike some other programs, does no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utomatically include all unbilled items in its statements and then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"dump" them from the system.  Instead, BillPower prepares bills for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ertain TIME PERIODS (one month, two months, three months, etc.).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Both unbilled transactions AND transactions already billed (if any)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ill be included in BillPower's statements.  Of course, transaction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lready billed will be included only if you are RE-DOING bills tha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have previously been submitted for a certain period.  The client will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never be charged more than once for the same item, but he may see it a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econd time if you RE-DO a bill covering the month in which that item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as entered.  If, for instance, you do March's bill at the beginning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of March and again at the end of March, the same items which appeared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on the first bill will appear on the second, but the client won't b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rged a second time for them.  The second bill will simply be re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apping the transactions previously included in the original bill, a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ell as including transactions that have occurred subsequent to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rst bill's preparation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is different method of billing allows BillPower to keep ALL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ansactions in its data base, even those that have been billed, un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il YOU want to eliminate them.  BillPower won't arbitrarily eras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m.  Thus, you have the flexibility to re-prepare bills many times,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ven months after their original preparation.  And, since the trans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ctions are not automatically erased by BillPower, those items may b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ncluded in any reports you may wish to prepare at any time in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ut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 consequence of providing you such unprecedented flexibility i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at, under certain circumstances, BillPower may not include all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ansactions you might expect in its bills.  This will occur if, dur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g THIS month, you are preparing bills for LAST month, and you erron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eously expect transactions entered for THIS month to be included.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Remember, this month's transactions will appear only when THIS month'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bills are done (preferably at the beginning of the next month)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f you want to ensure that THIS month's entries are included in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bills you prepare now, you should do bills for THIS month, no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ast month.  Doing bills for this month will force BillPower to auto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matically include LAST month's entries in the bills, AS LONG AS you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have not already prepared last month's bills (if you HAVE already don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last month's bills, this month's will contain transactions entered for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current month only)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ILLS                                6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VERVIE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OSITION OF A BI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bill consists of six par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  a return address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2  a client name, address and salutation, drawn from the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appropriate case's record at the time of the bill's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reparation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  an opening statement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  a basic data section drawn from transaction data at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time of the bill's preparation;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  a closing statement;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6  a signature blo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se components are printed, one after the other onto each client'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tatement.  The format of the statements permits the use of 8-1/2" by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11" paper, single sheets or form-feed.  Almost any modern printer may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be used.  All statements should be printed at a pitch of 10 character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er in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ILLING FORMA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You select each case's billing format by (M)aking or (E)diting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at case's record (in the CASE module).  The seven formats are all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imilar to each other, differing mainly in the amount of service/fe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formation provided.  Format 2 is the least informative, while for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t 6 is the mo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re is also format 1, which is essentially similar to forma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2, but which automatically inserts an asterisk before each servic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description entry, so that the service will not be described on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bill.  At the time that each service description is entered, thi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sterisk may be erased if you want the service to be shown on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bill.  Remember, asterisks prevent everything but the amount from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howing on the bill (and the amount is reflected only indirectly, in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totals).  Format 0 is identical to 1, except that, in addition to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utomatically inserting an asterisk before each SERVICE description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entry, the program will also precede all DISBURSEMENT, RECEIPT, and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JUSTMENT descriptions with asteris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Each format includes a salutation and signature block, unles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format number ends with a minus.  For example, "6-" would no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nclude a salutation and signature block, while format "6" woul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t is suggested that, before you do any ActualBill billings, you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est each billing format, to see which you prefer.  Do a FICTIONAL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lient's bill for the current month (be sure you've entered some fic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ILLS                                6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ional services, disbursements, and receipts).  Then go to the CAS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module and (E)dit that client's case, in order to change the billing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ormat.  Then do another bill.  Repeat the process until you hav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ollected several printouts of the different billing formats (2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rough 8, and 2- through 8-).  File them for future reference.  Doing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se practice bills will also allow you to see how you like your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turn address, opening &amp; closing paragraphs, and signature bloc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RETURN ADDRESS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return address must be contained in a file called "M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TADD.LTR", and it must be located on the hard disk.  Whenever Bill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ower prepares a bill, it will find this file and print it onto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tatement.  This file should, of course, contain the firm's return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ddress.  It should be created with EDIT before you try to prepare any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tatements.  If it is not on the disk when a statement is prepared, no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turn address will be printed.  If you plan to use letterhead sta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ionery, erase M-RETADD.LTR from the hard disk and make sure that you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have entered the correct figure for the number of "Lines from paper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op to letterhead printing bottom" in the MAIN MENU's (^C)ustomiz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routin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fter the return address (if such a file exists) is printed,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BillPower will print the statement date (selected by you at the tim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statements are prepared), followed by the client's name, address,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nd salutation (as stored in the Case record of the case for which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tatement is being prepared).  The statement date will begin in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ame column as the top line of the return address, if the return add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ress file exists; otherwise, it will appear at the left margin.  If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format chosen for the case whose bill is being prepared ends with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minus (eg: "6-"), then no salutation will be prin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Between the client address and the salutation will appear a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hort reference ("RE:") section, which will include the case Number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nd case Name.  Also included will be portions of the case record'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Miscellaneous data IF the first line of that data begins with a plu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gn (see the Miscellaneous discussion in the CASE MODULE sectio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ENING STATE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Next comes the opening portion of the bill, which should includ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ny remarks you wish to precede the details of the statement.  An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 would be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Following is a summary of the services we have recently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ndered in your behal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opening portion must be in a file named "M-BLOPEN.LTR". M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BLOPEN.LTR is included with the BillPower program as an example.  You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may modify it with EDIT to suit your purpose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ILLS                                6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do not want an opening paragraph printed on your state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nts, erase the "M-BLOPEN.LTR" file from your hard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fter the opening portion is printed, BillPower will print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tatement details.  This part of the statement consists of a listing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of all services, fees, disbursements, income, etc., pertaining to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ase whose statement is being prepared for a certain month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f you are keeping a retainer or other account for the client,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at account's recent activities will be listed next.  If you don'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ant account information to appear on the bill, you should make sur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at the account number, as entered at the bottom of the case's edi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creen (in the CASES module), begins with an asterisk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TIONAL GENERAL OPEN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f you'd like a single file to handle ALL the items appearing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before a bill's transaction itemization section, use EDIT.EXE to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reate a file called GENERAL.OPN.  If this file exists at the time a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bill is prepared, BillPower will not even look for the return addres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or opening paragraph files (M-RETADD.LTR and M-BLOPEN.LTR).  Instead,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 will copy GENERAL.OPN into the top of the bi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ENERAL.OPN will contain tilde codes for a client's name, add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ress, case number, salutation, etc.  A listing of the codes will b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hown to you if you press the F5 key while you're creating or editing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is file.  For instance, the bill's date may be placed anywhere if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you use it's code, ~M.  Any text or codes you place into GENERAL.OPN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ill appear above the itemization section of each bill subsequently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pared by BillPow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LOSING STATE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closing portion of the bill should include any remarks you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sh to follow the details of the statement.  An example would be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Please promptly pay any amount shown above as being due this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rm.  Thank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ile containing the closing statement for a bill with a bal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nce owed is "M-BLOWED.LTR".  The file used for a bill with a zero or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redit balance is "M-BLCRDT.LTR".  These files are included with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BillPower program as examples.  You may modify them with EDIT to sui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your purpose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do not want a closing paragraph printed on your state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nts, erase the appropriate ".LTR" files from your hard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ILLS                                6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GNATURE BLOC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signature block portion of the bill also requires a fil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reated by EDIT.  The file name must be "M-SGNxxx.LTR", where "xxx"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e the initials of a timekeeper.  For example, Fred W. Tanner's sig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nature block file would be "M-SGNFWT.LTR", while Jerry Formy's would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be "M-SGNJF.LTR".  The initials used must be consistent with thos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ound in the ^CUSTOMIZE module (in which you entered each timekeeper'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nitials and up to six hourly rates).  "M-SGNSS.LTR" (for employee Sam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nort) is included with the program as an exampl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f you do not want a signature block printed on your statements,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rase the appropriate "M-SGNxxx.LTR" files from your hard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MMARY SHE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a master record has any subordinates, the bills for the mas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r and its subordinates will be prepared, one after the other, be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ore bills for any other cases are done.  After each master's serie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of bills is printed, a summary sheet for all its cases will also b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nted.  It will list the amount due (or credit) for each case as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igned to the master and will show a grand total.  You may either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ppend this sheet to the back of all the bills sent to the clien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hose master and subordinates have just been prepared, or you may us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 as a cover sheet for those bil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PARING A BI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When you enter the BILLING module, a set of Hunt Gates will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ppe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BillPower initially assumes that you intend to send prebills to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creen, but you may change this assumption, if you wish, by al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ering Gates J and L.  Gate L toggles causes output to be sent to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creen, the printer, or a TEXT.MX file.  Gate J toggles among Prebill,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ctualBill, and History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"History" is not actually a bill; rather, it provides a history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of transactions for the case(s) matching the other Hunt Gates (excep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Gate I, which is ignored for a History).  An "ActualBill" is one tha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you actually intend to send to a client.  A "Prebill", on the other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hand, is intended to be used internally within your office.  It i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ased upon billing format 6 (the most informative), but it also con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ains some extra information not found in its ActualBill counterpart,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ch as the record number of each transaction included in the state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ments.  You may use this record number to quickly locate any record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at needs to be altered before an Actual Mailing takes place.  If,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ILLS                                6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or instance, disbursement record 34  contains erroneous information,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you may change it by editing that record in the DISBURSEMENTS modul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Gate K allows you to designate whether you want to bill cases se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up for Periodic Billing, Occasional Billing, or both.  The default i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"Periodic" because it is those cases you will most frequently want to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ill during a mass bill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te of Statement and Month Bill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Gate H should show the statement date you wish to appear on each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ctualBill prepared.  You should also make sure that Gate I accurate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y reflects the "Mon Yr" of the month whose bills you wish to pre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are.  For example, if you are preparing January 1990's bill, Gate I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ould show, "JAN 90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 pertaining to cases set up for Periodic billing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If some of the cases whose bills you will be preparing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have billing intervals of more than one month, those bills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will be prepared only if they are due during the month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pecified above.  Therefore, be sure that the month you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pecify is in the LATEST month which you want included in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bills prepared.  If a case is due to be billed during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at month, the bill will cover ALL months since that case's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last bill was sent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If the last bill was prepared during the middle of th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month whose bills you now want prepared, the new bill will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cover that entire month (not just the portion of the month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which was not already billed), as well as subsequent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month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If a bill is not due for a case whose billing interval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s greater than one month, that case will be skipped for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illing purposes, and no bill will be prepared.  Case skip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ing occurs only in the "ActualBill" billing mode.  Pre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billing statements, however, may be prepared for any case,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for any month, at any time.  You may also force BillPower to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prepare a case's ActualBill if you designate its Case Number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on the billing Hunt Gates screen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ry not to prepare a case's bill for a particular month if ther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s any likelihood that more work will be done for that case during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at month, unless that case is set up for Occasional (as opposed to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eriodic) billing.  For example, resist sending the January bills on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19 January if you are likely to do any more work during January.  If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you were to provide some services between the 19th and the 31st, you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ould have to re-prepare January's bills in order to advise your cli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ILLS                                6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s of those services.  Those services will NOT appear on your Feb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uary bills if January has already been billed (though January ser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vices WILL appear on February bills if January has NOT been billed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yet).  The only exception to this advice against billing for partial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months is that you may consider such a bill for a particular case if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you will not be doing any more work for that case during that month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(as would be true if the case were completed) or if that case were se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p for Occasional (not Periodic) bill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 is recommended that you establish a routine whereby you regu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larly prepare each month's bills at the beginning of the following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month (ie: send January's bills sometime in early February).  If you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ick to this routine, your billing will run easily, without your hav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ng to worry about the various caveats contained in this discussion.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f you resist the temptation to alter this routine in what you migh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sider "special" circumstances, you will keep your billing proce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dures uncomplicated and smooth.  In those few instances when you MUS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pare a bill at an unusual time, you can feel confident that Bill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wer will follow your wishes.  But, for the sake of keeping your in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ernal office procedures as simple as possible, strive to do ALL your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illing one time each mon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ther Hunt Ga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other Hunt Gates allow you to select the cases for which you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ant bills prepared.  For example, to bill only those cases whose las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ayments were received before 22 January 1989, select item D and enter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"22 JAN 89"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However, the first time you do your billing each month, you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hould do a "MASS BILLING" by leaving Hunt Gates A to G exactly a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y are initially set.  Only by going through this MASS BILLING can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you ensure that ALL case due to be billed actually WILL be bille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When the Hunt Gates initially appear, they will be set to mak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BillPower prepare a bill for EVERY Periodic case due for a bill.  A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ase is considered due if:  1) the number of months established as it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Billing Interval (in the CASES module) have elapsed since the las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bill was sent; and 2a) that case has had some activity since its las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bill was sent, or 2b) you are due some money for that case.  A cas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ill also be billed, even if no activity has occurred since a case'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last bill, if nine or more months have elapsed since that bill wa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ent or if more than a couple of months have passed since that cas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as open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F YOU WANT ALL CASES DUE BILLS TO ACTUALLY HAVE BILLS PREPARED,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DO NOT CHANGE THE HUNT GATES THAT INITIALLY APPEAR.  ALWAYS MAKE A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RACTICE OF PREPARING BILLS FOR ALL CASES DUE THEM AT LEAST ONCE A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NTH.  If the program ever prepares a bill that you didn't specifi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ally request, it will be because that case is in danger of exceeding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ine months without having been bil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ILLS                                6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rst Case to be Prepare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fter you press F6 to begin the hunt, you may be asked to des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gnate which MasterRcrd's bills are to be prepared first.  BillPower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nitially assumes that you want to start with the first one in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ile, but you may change this assumption by entering the masterRcrd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Number of the case with which you wish to begin.  In most cases, you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hould simply press RET to ignore the prompt (and allow BillPower to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tick with its first-case assumption).  But occasionally, you will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ant to start somewhere other than at the beginning of the fil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ting the Print Mode and Aligning the Pap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You will next be asked whether the printer is turned on.  If you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ant the bills displayed on the screen, answer with an "N"; otherwise,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swer "Y".  If you answer affirmatively, you will be given the op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ortunity to select the print mode, using the buttons on the face of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your printer (assuming your printer has this feature).  If your ar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ppy with the default printer settings, or if you have given Bill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ower (in the CUSTOMIZING THE PROGRAM section) a series of codes to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end the printer before preparing bills, you may wish to ignore thi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em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Next, you should align the paper in the printer.  Make sure tha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print head is one inch below the top of the first sheet of paper.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Even if you are using letterhead, you must follow this instruction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(one inch below the PAPER TOP, not below the letterhead).   If you ar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ing letterhead, though, you should have told BillPower (in the CUS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MIZING routine) how many lines there are to the bottom of the let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rhead prin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ses set for Occasional Bill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When BillPower encounters a case set up for billing under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Occasional method, it will first ask itself whether the case has been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billed previously.  If not, a first bill will be printe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f a bill has been prepared previously, the screen will clear and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BillPower will offer you the opportunity to designate which period you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ish to bill.  You may elect to prepare a new bill for only thos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ransactions falling after the last date billed, or you may elect to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re-prepare any of up to ten prior bill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prepare a brand new bill, just tap R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o re-prepare a prior bill, use the arrow keys to specify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earliest date you want to appear on the bill about to be prepared.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BillPower will identify which of the earlier bills you wish to prepar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ILLS                                6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by comparing the date you specify to the earliest date covered by each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bill.  Then, you'll be asked whether the bill about to be prepared i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o span only the original bill's period, or whether you want this to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be a special bill that covers everything from the beginning date you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pecified, through TODAY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RE-BILL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top of a pre-bill will show selected items reflecting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ase's current status.  Such items include the current balance, which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may differ from the final balance shown at the bottom of the bill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(since the end of the month being billed will probably be earlier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an the current date).  The pre-bill will also contain a referenc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o the record number of each item reflected thereon.  If you need to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hange an item, you will know exactly which record to edit before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ctualBill is s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bottom of the pre-bill may contain a reminder ("Apply ..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") to apply funds in the client's account to his debt.  The remin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der may also be to the effect that you should consider charging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lient the agreed upon fixed or contingent fee or to charge the clien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nterest.  If you wish to apply the funds about which you are being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reminded, put a check mark in the blank space, so that your secretary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ill know that an appropriate record needs to be entered before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ctualBills are prepared.  For instance, if it were now time to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harge the client the agreed-upon fixed fee, you would check "Apply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ixed Fee ___".  Your secretary would then know that she has to make a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ervice/fee entry for that case in the amount of the fixed fee befor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ActualBill for that case is prepared; otherwise, the fixed fe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not be charg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pre-bill will show ALL the pertinent data for each transac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ion, even though the ActualBill prepared for the same case may b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pared in a less detailed format and may have some information sup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ressed or expanded.  Abbreviations MAY appear as such on pre-bills,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ut ActualBills will spell out the items being abbreviated.  Ac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ualBills will not show items intended to be hidden, such as item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hose descriptions begin with asterisks, but pre-bills will show them.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re-bill is not intended to be a perfect reflection of the Ac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ualBill, but rather an informative tool to help you review what ha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en done during the period being bil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FERRED BILL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s you screen the items on a pre-bill, you may select some for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editing, some for omission, and some for deferred billing.  If you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elect a transaction for deferred billing, you may call the pertinen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cord to the screen in the appropriate Edit mode and press F7.  Pres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ing F7 will result in that record's being skipped during ActualBill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billing for the month in which the transaction took place.  After th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ILLS                                6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ctualBill billing takes place, you will have the opportunity to for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ard the record to the current month's file, so that it will be picked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up during the next billing cycle (unless, of course, it is again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agged for deferral when the current month is billed)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f the month you're billing now IS the current month, you won'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be able to forward the deferred transactions to a future month'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iles, since they don't exist yet.  Therefore, you must be sure to go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rough a SORT (in the ^Utilities module) for this month before you do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bills for any future months.  The act of chronologically sorting any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month's records automatically forwards deferred items to the curren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month.  This should present you no problems, since you will probably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ant to conduct a sort just before you do billing, anyw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TEMENT RE-PREPA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You should avoid having a bill prepared for a month preceding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one for which another bill has already been prepared.  For example,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f February's bill has already been prepared, and you subsequently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ve January's prepared again, you will also have to re-prepare Feb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ruary's.  The reason for this is that the beginning balance for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ill already prepared for February will have been based upon the en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ding balance for the January bill already prepared.  If you were now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o go back and change January's bill, the January ending balanc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ight not be the same as it had been before.  Therefore, the begin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ning balance for the February bill already prepared might no longer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 accurate.  Only if you prepare February's (and any other succeed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g month's) bill again, will all beginning and ending balances be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e consistent ag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"UPDATED COPY" BILLS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illPower will sometimes prepare statements that contain the nota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ion, "**** UPDATED COPY ****".  The reason is that, after having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repared an (A)ctual statement for a case, you have subsequently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tered the transaction data base upon which that statement was foun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ded.  Assume, for instance, that, on February 20, you prepare a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JAN89-FEB89 bill for the SMITJO1 case.  Then, on February 26, you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enter a new service for that case.  When BillPower takes in that new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ervice, it will realize that the bill already prepared for February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(the JAN89-FEB89 bill) will need to be redone, to reflect the new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ebruary entry.  Therefore, the next time you do a bill for SMITJO1,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at bill will automatically include the period JAN89-FEB89, so tha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client will be informed of the chang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: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Even if you waited until May to prepare the next bill,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January and February would be included in that bill.  Bill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Power would automatically set the period of that bill to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FEB89-MAY89", thus insuring inclusion the new transa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ILLS                                7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o help keep the client from becoming confused at receiving a second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bill covering a period for which a bill has already been received,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hrase, "UPDATED COPY", will be printed on the state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USTOMIZED BILL FORMA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f you like, you may develop your own billing formats.  Each will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onsist of three files (developed with EDIT.EXE).  The first will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ontain your return address, date, client's address, salutation and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opening paragraph.  The second will contain the format for the bill'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ansaction itemization.  The third will contain your closing para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graph, signature block, etc.  Your three files will contain tild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odes, so that BillPower will know where to substitute what data from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case and transaction files.  Most of the tilde codes may be seen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press the F5 key when using EDIT.EXE to create each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ll three files are named after the format number you wish to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ssign to the data they contain.  For instance, if the three file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ere for billing format 15, they would be named, "15.OPN", "15.ITM",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nd "15.CLS", respectively.  Note that the first file must end with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".OPN", the second with ".ITM", and the third with ".CLS".  BillPower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omes with three example files for billing format 11.  As you migh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guess, they are called "11.OPN", "11.ITM", and "11.CLS".  You should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use those files as models for whatever billing formats you develop.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ITM file you set up must be IDENTICAL in general layout to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11.ITM file.  Every line beginning with a left curly bracket, "{",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must be preserved.  The only items you may change are on the line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mmediately following those beginning with curly brackets.  It would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be a good idea to copy 11.ITM into your new ITM file when you firs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begin setting it up.  After the 11.ITM file has been copied into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new ITM file, you may then modify it to suit your needs.  To copy any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ile into a new file, go to the top line of the new file and pres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trl-K, followed by "R"; then, name the file you wish to copy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ILLS                                7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 MODULE   (BillPower Plus only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is module is useful for making generalized notes or entering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memos applicable to your cases.  You could, for instance, make a memo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oncerning a conversation you have had with Mr. Smith or concerning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ome research that you have done for the SMITJO1 case.  To enter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Note module, press "N" while most any other menu is being display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Each note record consists of the entry date, the case which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note concerns, and up to 17 lines of information.  Since they consum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 considerable amount of disk space, you should be a brief as possibl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hen you prepare notes.  In order to save space, BillPower will omi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ny blank lines that exist in a note when it is saved to disk.  If you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bsolutely need to have a blank line, you may force BillPower to keep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 by making the line consist of over 70 blank spa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will note that one Hunt Gate allows you to hunt by a charac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er sequence contained in the first line of the note, while another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gate allows a search for the character sequence in ANY of the note'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17 lines.  Since hunting through one line is faster than searching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rough 17, the hunt will go more quickly if you select Gate C (1s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line) than if you select Gate B (any line).  If you consistently pu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most likely indexing words (such as Key numbers or the parties in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volved in meetings or conversations) on the first line of your notes,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ubsequent hunts for those words can be run faster by selecting Gat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.  You should use Gate B only if you aren't sure of the lines on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hich your character sequences appear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 MODULE                          7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EOPLE MODULE   (BillPower Plus only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is module is designed to hold the name, address, phone number,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nd various miscellaneous data for each person you encounter in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ourse of your business.  If you diligently enter the appropriat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nformation for everyone involved with each case (client, accountant,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ttorney, consultant, witness, etc.), you will be able to run conf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licts of interest searches through your data.  This module is also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ful if you need to quickly find someone's telephone number or ad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dress or if you need to be quickly refreshed on your impression of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meone you met many months (or years) ag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When you (M)ake an entry in this module, you will be expected to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enter various items of information.  One item is the case with which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erson is associated.  If this person is not necessarily associ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ted with a case (but being entered just for purposes of future ref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erence), you do not have to fill in this case item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nother item is the category into which this person falls.  You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may establish your own scheme of one- to eight-character categorie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eg: `Jdg' for "judge").  This information will be helpful in con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licts search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f there are items of information that you think should be kep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on record, but which are not specifically listed on the Edit screen,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may enter them in the generalized "Notes" s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o find a telephone number quickly, just enter the PEOPLE module,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ress `E' (for `Edit'), and then enter the last and first names of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erson whose number you need.  You might save some time by not enter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ng the first name.  If you omit the first name, BillPower will find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EVERY person with the last name you entered.  If the first one found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sn't the right one, press F6 to move on to the next, and the next,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nd so on.  Entering only a last name may well work for "Zappa, Frank"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(because there are so few Zappas), but may slow you down for "Smith,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red" (since ALL Smiths would be found, one after the other)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(H)unt routine is similar to those found elsewhere in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Note that the maximum number of people this module can track i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4000.  If this maximum is ever reached, you will be able to enter no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re data until you have omitted some of the names.  The (^O)mit rou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ine allows you to automatically omit all names associated with case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hich have long since been omitted from the disk (you don't need to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keep records of those people for conflicts searches if you are no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longer handling the cases which involved them).  Of course, as in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other modules, you may also specify an individual record for omission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y pressing ^O when that record is being Edited.  But you will prob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bly find it most convenient to do a "mass" omission of ALL the per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ns associated with cases that have, themselves, been omit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EOPLE MODULE                        7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n the (^O)mit routine, the only records that will be omitted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ill be those: 1) which have been specifically tagged for omission;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or 2) which were entered into the People file before a date you will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be asked to specify AND which are associated with cases that hav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been omitted.  If a name was entered into the people file after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date you specify OR if it is associated with a case which is still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ctive, that name will NOT be omitted, unless you have previously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agged it for omission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EOPLE MODULE                        7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TILITIES MODU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may enter the Utilities module from the MAIN MENU by pres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ing ^U.  Once in the module, you will be able to choose from among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options discussed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ACK UP DATA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f you wish to make backup or archive copies of your current data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iles, select this option.  BillPower relies upon the backup program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("BACKUP.COM or BACKUP.EXE") that was supplied with your computer.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refore, make sure that this program is in the ManageX directory or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n your computer's "path"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ince you may have to use more than one disk for the backup, you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ill have to keep track of the order in which the disks are used for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backing up.  Therefore, be sure that you have labeled your backup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disks something like, "BillPower Jan89-Aug89 Data Backup (Even days)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#1, "BillPower Jan89-Aug89 Data Backup (Even days) #2", "BillPower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Jan89-Aug89 Data Backup (Odd days) #1", "BillPower Jan89-Aug89 Data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Backup (Odd days) #2", etc.  The computer will tell you when to chang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disks, if it is necessary to do so.  Note that the backup disk label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clude the months whose data is contained on the disks.  This infor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mation may be extremely helpful after you have placed the backup disk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nto archive status.  If, sometime in the future, you want to find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most recent archive files a certain month's transaction data, you need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only look at the labels on the disks to determine which were made a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latest d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f the message, "Bad command or file name", appears on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reen, you failed to copy the BACKUP program into the ManageX direc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ory.  Just exit BillPower, copy the BACKUP program into the ManageX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rectory, re-enter BillPower, and try this option ag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f you feel confident enough with DOS, you may elect not to hav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BillPower do your backing up, but to do it yourself.  You might sav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ome time and disk space if you do the copying directly in DOS. 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iles you need to copy each day are:  1) those whose names begin with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"M-" and end with ".LB?"; and  2) those whose names begin with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"MonYr*" and end with ".LB?", where "MonYr" is the current Month and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Year (eg: "DEC87").  Assume, for example, that the current month wer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December 1989.  To copy all the latest data files, copy all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"DEC89*.LB?" files and all the "M-*.LB?" files to the backup disk.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Remember never to enter a new month without having prepared archiv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pies of the previous month's da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STORE BACKUP FILES FROM BACKUP DIS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f something happens to harm your hard disk, you will need to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py your data files from one of your backups by selecting this op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TILITIES MODULE                     7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ion.  BillPower relies upon the restore program ("RESTORE.COM or RES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ORE.EXE") that was supplied with your computer.  Therefore, make sur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at this program is in the ManageX directory or in your computer'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"path"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You will be asked whether you wish to "Restore (A)ll the file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on the floppy, or only (M)onthly transaction files".  If you answer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"A", then all the files on the backup floppy will be copied to your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hard disk.  These files include not only the monthly transaction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service/fee, disbursement, receipt, and account), but also such per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ennial files as the case and employee files.  If you are restoring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s from a backup disk other than the current month's, the peren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nial files will not be current, and it is doubtful that you will wan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copy them.  They will take the place of the current case and em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loyee files if they are restored from an old backup.  If you ar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restoring from the current month's backup disk(s), you probably will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not mind if the perennial files are copied along with the monthly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ransaction files.  If you are restoring files because your primary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iles have been damaged, you will ALMOST CERTAINLY want the perennial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iles to be restored.  To restore ALL the files on the backup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k(s), including the perennial files, answer "A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f you want only a certain month's transaction data restored,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swer "M".  You would select "M" if, for instance, you had previous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ly erased a past month's transaction data from your hard disk and now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needed to add it again, so that a report you desire could includ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at month.  If you answer "M", you will be asked to enter the "Mon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Yr" of the month whose transaction data you wish to restore.  For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example, if you wanted to add December 1989's data, you would enter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DEC89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ince you are restoring data files to a hard disk, you may hav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o insert several backup disks into the backup disk drive, one after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other.  Make sure that you insert backup disk #1 when you ar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old to, and follow the instructions on the screen. The computer will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ell you when to change disks, if it is necessary to do so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f the message, "Bad command or file name", appears on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reen, you failed to copy the RESTORE program into the ManageX direc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ory.  Just exit BillPower, copy the RESTORE program into the ManageX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rectory, re-enter BillPower, and try this option ag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: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Never restore files piecemeal.  In other words, when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need to fix files that have been damaged, you must res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ore ALL the files from your last backup.  Don't attempt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o restore only a few, because inconsistencies between th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urrent files and those that have been restored from a re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ent backup will distort your da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TILITIES MODULE                     7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RT TRANSACTIONS CHRONOLOGICAL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Occasionally, the transactions (such as time slips, disbursemen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account records) that you enter will not be in chronological or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der.  For instance, you may enter a time slip for 20 January after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you have already entered one for 25 January.  If you do not place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records into chronological order, the bills you produce will reflec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out-of-order transactions.  This causes no problems other than making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your bills a little less logical than would be the case if they wer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chronological or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f you would like to place your records into the right order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before you send out your bills, select this option by pressing "S".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fter you enter the month whose records you wish to sort chronologi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ally, BillPower will take care of the matter for you.  The proces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ill be slow, so you will not want to do this too often -- once a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end of each month will suffice.  If you need to sort more than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one month's transactions, you will have to select this option mor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an once (one time for each month)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RASE DATA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is option allows you to erase old data files for a past month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or year.  The data files are those service, disbursement, receipt,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account transaction files which are maintained each month.  Re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member that you will want to keep your hard disk from accumulating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oo many old files that needlessly take up disk space.  Every coupl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of months you should consider erasing the old files from the hard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disk.  To erase such files, use this option.  You will be asked to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enter the "Mon Yr of monthly (or Yr of yearly) files to erase".  If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you want to erase only one month's files, enter the "Mon Yr" of tha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month.  For instance, if you wanted to erase March 1989's files from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hard disk, you would enter, "MAR89".  To erase all the files for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n entire year, enter the "Yr".  For example, to erase all of 1989'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s, you would enter, "89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You should not erase files for a month or year unless ALL bill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or ALL cases have been prepared for that month or year.  If the data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the pertinent months has been erased from the hard disk, the pro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gram will "hang up" when it attempts to prepare a bill covering thos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nth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deally, you should try to keep as much data on the hard disk a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you think you are likely ever to need on short notice.  That may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mount to one, two, or three year's-worth.  You are, of course,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limited by the size of your hard disk, and the uses to which you pu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your computer.  Data that is so old that you probably won't need i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very frequently should be archived on backup diskettes and erased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rom the hard disk, thus freeing space for current da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TILITIES MODULE                     7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Of course, you should NEVER, NEVER erase any files unless you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ve made archive backup copies of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SE RE-INDEX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f you ever try to edit a case, and BillPower can't seem to find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t, the problem may be that the case file's index has been corrupted.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re are many possible reasons for this problem, ranging from power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urges and unreliable hardware to faulty software and memory-residen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 interfere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re-index the case file, simply choose this option.  Your ac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ount and people files will also be indexed, along with your cases.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f you wish, you may have the program also check for duplicate cas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numbers (BillPower shouldn't allow you to enter two cases with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same case number, but it may if the index is faulty at the tim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enter the second one).  Such checking will slow down the re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dexing operation, so use it only if you think you need t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When the re-indexing is complete, press ESC.  You should then b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ble to edit any case you wish.  If the problem still isn't fixed,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however, you'll have to select the (R)estore option, discussed abov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ANSACTION RE-INDEX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f you notice that certain transactions are not appearing on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bills as they should (or if you're unable to edit those transactions),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your transaction file's index may have become corrupted.  There ar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many possible reasons for this problem, ranging from power surges and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unreliable hardware to faulty software and memory-resident program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erfere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o re-index the transaction file, choose this option.  You'll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ve to tell BillPower the "Mon Yr" whose transactions you want in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dexed.  After indexing that "Mon Yr", you may designate another, and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nother, etc., until all the files you wish have been re-indexed.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hen you're done, press ESC to return to the MAIN MENU.  If, after all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at, you notice that the correct transactions are still not appearing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on your bills, you'll have to select the (R)estore option, discussed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bov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TILITIES MODULE                     7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TEGORIES, AREAS OF BUSINESS, NUMBERING SYST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TEGORIES &amp; ABBREVIA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M-LBCODE.DAT file contains three types of information, all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onforming to the same general format.  It holds a listing of each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1) service code, 2) income category, and 3) expense category.  Each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line in the file consists of an abbreviation (from 1 to 3 character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ng) and a description of what the abbreviation means.  Other option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l items are also included, as described below.  You are encouraged to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hange this file with EDIT, so that it fits your needs exactly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Go to EDIT (to examine M-LBCODE.DAT) by pressing ^E when the MAIN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MENU is displayed.  When the EDIT menu is on the screen, press `E'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for "Expense/Income/Service" file) to modify M-LBCODE.D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file may have a total of up to 200 lines.  The items in each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line must be lined up EXACTLY, and each line must end with a carriag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RETurn.  The abbreviation may be from one to three characters in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length and must begin in column 1.  A description of what is being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bbreviated should begin in column 6, 7, 8 or 9, and may extend to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lumn 30.  The TAB key will help you align your da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You may have blank lines which contain no information, and you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may have lines containing headings, but you may have no more than 200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tegory Numb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are using a line for an income, expense or service des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ription, the third item (beginning at column 33) may be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come/expense/service category.  The category may be any number bet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een 1 and 9999.  Do not use zero.  Begin your category entry at col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umn 33.  If it is an income category, begin the entry with "I-"; if i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s an expense category, begin it with "E-".  Service categories may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begin with "S-".  For example, an income category is represented by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"I-1001", while "E-2054" represents an expense category.  Do NOT us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ame numbers for both expense and income categories.  For ins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ance, do not designate both these categories: I-2054 and E-2054.  And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DO NOT USE FRACTIONS to designate categories -- only WHOLE numbers ar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low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tional Category Level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re may be up to four levels of income and expense categories.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first is the income-expense distinction mentioned above ("E-" for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pense, "I-" for income).  The next level is designated by a descrip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ion (the second item in each line, remember?) containing ONLY capital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letters.  The level following that one must have at least one letter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of the description capitalized, but NOT ALL the letters.  And the last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TEGORIES                           7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evel must not have ANY capitalized letters.  Take a look at the sam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le M-LBCODE.DAT file provided with BillPower to see examples of thes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tegory leve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tional Service Ra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f a line is being used for a SERVICE, rather than a disbursemen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or receipt, the fourth item (beginning at column 43) may be a charg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rate for that service.  You may enter a TmKeepr Hourly Rate Level by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entering "L" and the number of the rate level at which the servic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be charged.  For example, to charge the service at each emplo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yee's rate level 1, enter "L1" at column 43.  To charge a FLAT rate,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rather than a TmKeepr rate LEVEL, enter an hourly rate, preceded by a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$".  For example, if the service (such as a long distance call sur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harge) is to be charged at $30 per hour, regardless of who does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ork on it, enter "$30" at column 43.   If a line has a charge rate a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end, that rate will be charged for any service whose Description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(entered in the SERVICES/FEES module) BEGINS with the corresponding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bbreviation.  To charge a FIXED AMOUNT for the service, rather than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merely an hourly rate, enter that amount, preceded by a "T". 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harge rates/amounts contained in this file take precedence over any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at would otherwise apply to a rendered service IF (and only if)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ervice Description BEGINS with the abbreviation to which the charg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ate appl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REAS OF BUSINES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M-LBAREA.DAT file supplied with BillPower contains a listing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of the areas of business.  You should edit this file to fit your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needs.  It should consist of no more than 24 lines (make sure that no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blank lines remain at the end of the file).  Each line may be up to 77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haracters long.  Unlike the M-LBCODE.DAT file, you are not required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o line up certain information within M-LBAREA.DAT.  You may arrang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file any way you want, as long as the 24 X 77 limits mentioned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bove are not violate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UMBERING SYSTEM PROPOS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best numbering system is one that allows you to easily re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member each case or account number.  It is recommended that such a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number consist of the first four or five letters from the client'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last name and the first two or three letters from his first.  Under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is system, the case number for the first case you handle for John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mith would be SMITJO1.  The second case for Mr. Smith would be SMIT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JO2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so decide upon a consistent pattern for numbering your ac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ounts.  It is recommended that you begin the number of each accoun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longing to the same class of accounts with the same short alphanu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EAS OF BUSINESS, NUMBERING SYSTEM  8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ric sequence.  For instance, you could begin all accounts pertain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ng to the firm's assets with "A-" (eg: "A-BIGSOFA").  You could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tart the numbers of all accounts payable with "P-" (eg: "P-AT&amp;T").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ll client accounts (such as trusts and retainers) could begin with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C-" (eg: "C-SMITJO1"), and so,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f you follow a consistent pattern in numbering accounts, you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be able to sort through your records during (H)unts for particu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lar categories of accounts.  To find all records pertaining to ANY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sset, for instance, you would define the Account Number Hunt Gate a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"A-".  When you pressed F6 to begin the hunt, BillPower would find all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cords pertaining to the A-BIGSOFA, A-TYPWRT#1, A-CHAIR#1, etc., ac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ounts, but it would not find anything on the C-SMITJO1 account.  Of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ourse, if you had carelessly named a client account something lik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C-SMITPA-1", it would also be picked up in the hunt for physical as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et account information, since it would also contain the character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equence, "A-".  Try to limit the use of hyphens and other delimiter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(such as "/",":", and ",") to character sequences at the beginning of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ccount numb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You may establish sub-categories of accounts.  If, for instance,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you wanted furniture to be a sub-category of assets ("A-", remember?),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could begin all such accounts with "FA-" (where "F" is for "fur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niture" and "A" is for "assets").  Equipment might be in the  "EA-"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tegory.  A hunt for all accounts containing "A-" would find FA-BIG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OFA, FA-CHAIR, EA-TYPWRT#1, and A-GENERAL, among others (since each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of those "numbers" contains "A-").  But if you wanted to hunt for only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"FA-" accounts, then only the FA-BIGSOFA and FA-CHAIR accounts would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be foun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EAS OF BUSINESS, NUMBERING SYSTEM  8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ING BILLPOWER WITH OLD CASES AND ACCOU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f you intend to use BillPower with cases or accounts that wer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opened before you obtained BillPower, you will have to enter their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data into BillPower's files.  You should set up the records for thes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ccounts and cases in the same manner as for your new ones.  Likewise,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you should enter transactions just as you do with your new ones.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eat them in every respect in the manner that you treat your new ac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unts and cases, except as described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rmally, when BillPower prepares a bill, it will include a bal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nce brought forward from the preceding month.  However, when you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RST BEGIN using the program, its data base will contain no infor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mation about what the balance was at the end of the last month (or ANY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nformation at all, for that matter).  The first transaction you enter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or each case, therefore, should be the balance brought forward from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your manual (or old computer) system.  If the client owes you money,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you should enter the amount as a SERVICE; if you owe him money, i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hould be an ADJUSTMENT (of the "write-off" variety).  In either case,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service/adjustment's description should be something like,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"Balance prior to computerized billing."  The first bill prepared will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ontain this entry, instead of the usual "balance-forward" line (which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ill be found on subsequent bills)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: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Under no circumstances should a transaction entry for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y case be dated more than three months prior to the actu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te you entered that CASE into BillPower's data b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Previously-opened accounts also need to be opened with BillPower.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o to the GENERAL LEDGER module and (M)ake a deposit for each such ac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ount.  The deposit should be in the amount of the current accoun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balance.  That's all there is to it.  If, for some reason, there is a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gative balance in an account, you will have to enter it as a with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rawal (instead of a deposi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LD CASES AND ACCOUNTS               8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SSAG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Following are many of the messages which BillPower may give you.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Only the least obvious messages are included, and they are arranged,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 well as possible, in alphabetical or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"Aborting because [hard disk] is full"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re is no more room on the hard disk for the information tha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BillPower is attempting to write to it.  Therefore, the attempt to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rite that data has been aborted.  Whatever new record or file data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has just been prepared has been lost because there is no place to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ore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Your problem is that you have too much information on the hard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disk.  The solution is to remove that information which is no longer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need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More likely, you have allowed a build-up of unneeded data which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hould have been omitted long ago.  Look through your case records.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Do you really need to continue tracking all of them?  If not, omi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ose you no longer need to follow.  Of course, you should make sur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at you have archive copies of all data before you omit them.  Also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heck your accounts and employee records, omitting those which are no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nger nee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f you feel that you cannot omit any BillPower data, you should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it the program and review files kept on the hard disk's other sub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rectories.  Perhaps some of those files can be transferred to arch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ve floppies and then deleted from the hard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Acceptable master record [number] does not exist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You have attempted to assign, as a masterRcrd, a case which doe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not exist on the hard disk.  Before you subordinate any case to a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masterRcrd, you must first have created the master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f you are attempting to set up a "client" record, it will ac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s its OWN master.  Therefore, its masterRcrd and Case Number must b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dentical.  Then, when you set up that master's subordinate cases,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each will have its own individual CASE number, but you will assign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ach a masterRcrd number identical to THIS record's masterRcrd num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ber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Cannot prepare such an early bill for [case name]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are attempting to re-prepare a bill that was originally pre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red quite long ago.  BillPower does not have enough stored informa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ion to allow you to do so.  Generally, you may re-prepare a bill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SSAGES                             8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at was originally sent as long as about a year ago, but this factor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may vary, depending upon how many times you have prepared Actual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ilings for the c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You may not re-prepare the bill.  Just press RET to skip over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ase and proce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is message will sometimes appear if you attempt to prepare a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ase's bill for a period earlier than the earliest data available for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 c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message will also sometimes appear if you attempt to prepar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 bill for a period beginning more than about 10 months ago.  BillPower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ill not prepare such old bill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Case not on disk ... 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re are three possible causes of this message.  The first i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at the case number you have just entered cannot be found on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hard disk.  If you inadvertently typed in the wrong number, you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hould re-designate the cas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second possible cause of the message is that a transaction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has been encountered which refers to a case not on the disk.  This i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robably a case which has been omitted from the CASES file, but which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ill has transactions which have not been omitted.  Just press RET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third cause is that you are trying to enter a disbursement,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receipt or time slip for a MasterRcrd whose name begins with "*".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uch masterRcrds are meant to act not as cases but as mere "clien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records".  Enter the transaction for one of the masterRcrd'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bordinate ca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"Corrupted data"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omething has damaged the database since the last time a data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egrity check was done (probably yesterday).  You'd be wise to res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re data from day-before-yesterday's backup (since yesterday after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noon's is probably just a copy of files that were somehow corrupted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esterday).  If, after restoring that data, BillPower still finds cor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rupted records, you should fall back to the next-most-recent backup,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nd so on.  As a last resort (if restoring fails), you may wish to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elect the Indexing option in the ^Utilities module.  Anytime you wan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check your data again, just go to BillPower's Menu and press ^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Desired Account Balance: ... Actual Balance: ... 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You have made an entry which has brought the retainer accoun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balance below the Minimum Acceptable Balance set when you opened th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SSAGES                             8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ccount.  BillPower is just reminding you of this fact.  You might wan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o request that your client send a payment to bring the account'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balance up to the Desired level.  If no such payment is made befor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next bill, BillPower will automatically include such a request on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bill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"Disk Error"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n error occurred while the program was accessing the disk. 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ature of the problem will be found in the second-to-last set of par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entheses.  You may need to "pack" or "optimize" your hard disk's file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ith a program such as "Disk Optimizer", "Vopt", "PC Tools", or "Mac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Utilities".  Or you may have a serious hardware problem requiring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eventual replacement or re-formatting of your hard disk.  This may b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your first warning of an eventual hard disk "crash"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End of file reached..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is message means that the end of the file through which a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earch is being conducted has been reached.  If you were looking for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 particular record, and it did not show up before the file end wa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reached, double-check your parameters (or gates) for the search.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Make sure that you are checking the appropriate date range and tha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are in the appropriate module.  If you are searching for a speci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ic record in either the ADJUSTMENT or the RECEIPTS module, and you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nnot locate it, try the other module (adjustment and receipt re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rds are kept in the same fil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First MasterRcrd to be processed (if not the first one in the file)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is message occurs whenever you are preparing bills for ALL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ses in the file.  You would normally elect to begin the bill prep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ration with the first case in the file.  To do so, just press RET.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f, however, you wish to start with a case other than the first one,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you may enter its MasterRcrd Number here.  This feature is handy if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your printer has malfunctioned in the middle of bill preparation.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the problem is fixed, and you are ready to resume the bill pre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aration, you would not want to start all over.  You would just enter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ase number of the case where the malfunction occurred, and Bill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ower would begin the bill preparation with that case (or with it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sterRcr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If [case number's] balance from the last bill is not..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t's been more than nine months since this case was last billed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(if, indeed, it's ever been billed at all).  As a result, BillPower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may have lost the case's balance to be brought forward from the las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bill (if any).  Here, you are being asked to enter the balance du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at was shown on the last bill sent to the client.  If the case ha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SSAGES                             8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 been billed before, just enter "0.00".  After your entry, Bill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wer will prepare the bill, using whatever you've entered as the bal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ce brought forw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If there are any cases subordinate to this one..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You should not omit a master that has a subordinate case.  To do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o could cause those subordinates to be overlooked in some searche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rough the cas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f you are not SURE that there are NOT subordinates to the cas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you are trying to omit, answer "Y", and the omit tagging routine will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 aborted.  You may then find out whether there really are such sub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ordinate cases by (H)unting for all cases with the masterRcrd number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n question.  If you still want to omit that master record, you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hould first assign a different masterRcrd number to its subordinate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(in which case the FIRST of the present master record's subordinate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ust be the new master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[date] is an unacceptable date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You have used the wrong format for a date entry, or the date you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have entered is out of BillPower's acceptable range.  Try using the "Da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Mon Yr" format (eg: enter 15 December 1987 as "15 Dec 87") or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Mon Yr" format ("Dec 87"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Master record [number] does not exist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case you have specified for this service or fee refers to a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sterRcrd which does not exist.  You have probably omitted that mas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erRcrd from the hard disk.  Do not continue with this service or fe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entry until you find out what happened to that masterRcrd.  Jus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ress F6 and then go to the Case (E)dit mode to see if you can find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case number specified as being missing.  If you cannot find it,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you will have to (M)ake it or change the reference to it in each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ase record which refers to it as a master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Mis-linked data..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Each morning, BillPower checks the integrity of your databases'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ndices.  This message occurs if problems are found.  The first thing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you should do is to go to the ^Utilities module and choose the option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o index your (C)ases.  When that routine is finished, go back to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^Utilities module and choose the option to index your (T)ransaction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or the current month.  Then, go to the Main Menu and press ^Y to run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nother data integrity check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f, after all this, there's still a problem, you'll need to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SSAGES                             8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store data from day-before-yesterday's backup (since yesterday af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ernoon's probably is just a copy of the corrupted data).  Just go to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^Utilities module and select the Restore option.  After data ha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been restored, return to the Main Menu and run another data integrity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heck by pressing ^Y again.  If the problem persists, you'll have to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restore from an earlier set of backup disks (aren't you glad you keep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 minimum of four rotating sets of backup disks!)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f, after all this, you STILL have problems, it's time to suspec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 hard disk or other hardware problem (if you aren't already thinking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bout that).  You may have to resign yourself to re-entering a sig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nificant part (if not all) of your database after your computer ha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been fixe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month is wrong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You have entered a date containing a month which is out of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illPower's range.  Make sure that you use only the first three let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ers of the month's nam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lternatively, you have entered a date for a month whose file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re not open.  Go back to a menu and again start the procedure which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resulted in the messag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No Paper writing device PRN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is message is from DOS, not BillPower.  Make sure that your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rinter has paper and that it is set to print.  Then press "R" (for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try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No such code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is message is caused for one of two reasons.  First, you may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have just entered a backslash, which causes BillPower to look for an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bbreviation.  If an abbreviation matching the characters just pre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eding the backslash is not found, this message will occu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econd, you may have entered an expense or income code that doe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not exis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"Printer not ready"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Either your printer is not "on line" and ready to receive data,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 you're out of pap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Retainer limit ... Billable+NonBillable this month ..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SSAGES                             8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is note reminds you that this service or fee will cause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tal service/fee charges for the month to exceed the monthly re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ainer limit set in this case's record.  Since the limit has been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exceeded, you are free to charge the client for your work.  If you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ish to charge the case for this transaction, you should enter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mount to be charged and finish the entry with a ^C (for 'charge')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stead of the usual R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"Runtime Error 20_"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program encountered a memory problem and had to abort.  Per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haps you have insufficient memory to run the program (512K should b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enough).  Or, you may be running some memory-resident programs tha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sume memory or otherwise cause memory conflicts with primary app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lications.  Or, you may need to add a line to your root directory'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ONFIG.SYS file that says, "FILES=40".  Finally, your computer may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have a faulty bank of memory chips or a parity error that causes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able memory to "top out" at a low byte cou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See Statement Re-preparation Instructions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You must re-prepare bills for months subsequent to the month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just billed.  See "Statement Re-preparation" in the BILLS section of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se instru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"Serious Error"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nature of the problem will be found in the second-to-last se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of parentheses, while the location of the problem should be found in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last set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(T)ag an account for omission, or (O)mit tagged accounts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You have pressed ^O while in the TRUST MENU.  BillPower now need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o know whether you wish to tag a single account for future omission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or whether you wish to actually omit all the accounts previously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agged for omis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That ID is not assigned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You have attempted to designate an ID number that has not been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ssigned to an employee.  Make sure that your employee file contain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n employee with that I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SSAGES                             8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That record is not in [MonYr] [record type] file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You have designated a record number greater than the largest on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th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The accounts you want adjusted don't balance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You have indicated that you want two accounts to be adjusted when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is record is saved.  But doing so would force your account out of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balance.  If you're depositing money to a Credit account, you mus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either withdraw the same amount fom another Credit account or deposi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at amount to a Debit account.  If you're withdrawing money from a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Debit account, you must either deposit it to another Debit account, or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ithdraw that amount from a Credit account.  You MUST understand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basic concepts of double-entry accounting if you're attempting to mak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wo account entries at o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The entry just made is too old..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You have just made an entry which would require updating bill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or which BillPower no longer holds pertinent information.  You should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restore the record to its condition just before the entry was made.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f the entry was a mere change to a record that already existed, go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the (E)dit mode and change it back.  If the entry was a new trans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ction, omit it.  This message will probably appear again after you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ve taken the corrective action, and you may ignore it th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f you want a bill to reflect the change you are here being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ked to eliminate, you should enter the transaction during the cur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nt month, not a past 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The master record cannot, itself, have a masterRcrd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have attempted to assign to a case a masterRcrd which, it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lf, looks to yet another record as its master.  This is not al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lowed.  A record which is, itself, subordinate to another may not b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masterRc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This item cannot be changed..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Certain items may not be changed in the Hunt mode.  Try making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change in the Edit mode.  Even in the edit mode, though, ther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y be an item that cannot be changed, in which case the only re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ourse is to negate the effect of that record by (^O)mitting it and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n (M)aking a new one with the proper data.  In particular, you may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never change a Case Number in the CASES MODULE.  To allow you to do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SSAGES                             8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o would potentially leave "in limbo" several transactions (services,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disbursements, etc.) that had been linked to that cas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This record was created along with..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transaction reflected in this record was made automatically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t the same time another transaction was made.  You may not edit thi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record directly, since doing so could cause an imbalance among all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records created along with it.  The only way to effect a change her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s to edit the record cited in the message.  When THAT record i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hanged, all the records originally created along with it will also b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updated accordingly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Bear in mind that the original record may have been created in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Disbursements, Receipts, or Adjustments module (despite the fac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at you may now in the General Ledger module).  If so, you'll have to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go to the appropriate module to edit it.  Just ask yourself what sor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of entry the original was.  If it was a receipt, you won't find tha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entry's record in any module other than the Receipts module.  The sam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oes for disbursements and adjust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TO DATE: Srvc/Fees ..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is message appears at the bottom of the screen when entering a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ervice or fee.  You are being told some of the TOTALS accumulated TO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DATE (not including the record presently being entered) for thi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ase.  This status report may be useful for determining whether you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sh to charge the client for the service you are currently ente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Too little room on disk..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have too little disk space remaining to allow for the crea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ion of a scratch file during the CASE record (^O)mit routine.  Del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te some unneeded files from the disk before trying to enter the pro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gram again.  The hard disk must have free disk space of an amoun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mewhat greater than the size of your M--CASES.LBF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Too many accounts; omit unneeded ones -- press RET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account you are attempting to create would take the total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number of accounts over the maximum which BillPower can follow.  You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hould press RET and then tag for omission all accounts which are no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longer active.  Then you should (^O)mit the tagged accounts from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GENERAL LEDGER MENU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SSAGES                             9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Too many records in [file type] file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record you are attempting to create would take the total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number of records of that type over the maximum which BillPower can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ollow.  Alternatively, you would have too little disk space after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reating the record to allow for the creation of a scratch file dur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g the CASE record (^O)mit rout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"Too Many Users"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n attempt has been made to use BillPower with more users than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re allowed by your registration.  This message may also occur if on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or more users have exited BillPower in an unusual manner (as would b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case, for instance, if power to a computer was lost).  If this i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case, you must first make sure that no computer on the net i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using BillPower.  Then, load BillPower on the server computer and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ress ALT-1 at the main menu.  After this is done, each station may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n log into the program as us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Total Srvc/Fee Max: ... To date: ... This charge adjusted to..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ervice or fee you have just entered brings the total ser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vices and fees charged to this case over the "Total Srvc/Fee Max"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stablished in the this case's record.  In order to prevent this max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mum from being exceeded, BillPower has adjusted the charge for thi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rvice or fee to the greatest amount which will not cause the max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mum to be violated.  If you wish to override the program's automatic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rotection against accidental overcharging, you may do so by entering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amount you wish to charge and ending the entry with a ^C (for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'charge') instead of the usual RET.  If you wish to change the "Total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rvc/Fee Max" for this case, you will have to go to the CASE modul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edit this case's rec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Waiting on..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BillPower has been invoked for use on a LAN, this message oc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urs if you try to use a function that may potentially change the data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ase and if someone else is already conducting a file-changing opera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ion.  BillPower will wait until the other person has finished befor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letting you "in" (and, therefore, locking everyone else "out").  If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can't afford to wait, you may press the ESC key.  In rare in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tances (eg: power has been lost to one of the computers on the LAN),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BillPower will give you this message erroneously.  If you wish, you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may FORCE BillPower to let you access the desired function if you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ress (Ctrl-F) while this message is being displayed.  Before you do,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however, make absolutely SURE that everyone else on the LAN is at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in menu (or not using BillPower at all), or else DATA MAY BE LOST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SSAGES                             9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Write fault error writing device PRN -- Abort, Retry, Ignore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is message is given by DOS, not by BillPower.  You are being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old that the computer is trying to send something to the printer,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but that the printer, for some reason is not accepting it.  You ar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offered the three choices of Aborting, Retrying, and Ignoring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Ensure that your printer is on, that paper is inserted, and tha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 is properly set to print.  Then press "R" (for Retry).  The compu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r will again try to send the data to the printer.  If the same mes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age reappears, recheck your printer setup and press "R" ag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Use the Ignore and Abort options only as a last resort, sinc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y may result in the program's abor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"You must re-do [case number] bills ..."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ubsequent to your having prepared the cited case's bill for a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articular period, you have changed some transaction data which would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ffect that period's bill (as well as bills for subsequent periods).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You must, therefore, re-prepare a bill for all periods whose balance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might be affected by the change(s).  BEGIN WITH THE BILL FOR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MONTH WHOSE DATE IS MENTIONED IN THE MESSAGE, AND DO EACH SUCCESSIV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MONTH (or other regular billing period) IN TURN.  Of course, if you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have not already sent bills for those periods, you may ignore thi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rompt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You probably didn't mean ..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oday's date cannot fall before the month in which fell the las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te that BillPower was used.  It also cannot fall beyond 28 days fol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wing the last date used.  To allow such anomalies could cause Bill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ower's file updating procedure to produce errors.  You must ensur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at files are created for every month that BillPower has been in use.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f more than 28 days really HAVE elapsed since the last use, you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hould first enter a date falling within that 28-day period.  Thi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ill allow files for that month to be created and updated, even though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may not intend to make entries into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You want to use the open/close toggle?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You have pressed ^C while in the Case Edit mode.  ^C opens or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loses a case.  If you intended to press ^C, and you want to open or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lose the case, press the "Y" key; otherwise, press "N", and BillPower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ill store that case's information as it now stands and take you back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o the CASE MENU.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SSAGES                             9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ILLPOWER ON A LOCAL AREA NETWOR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When invoked for use on a LAN, the program utilizes file locking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prevent two users from simultaneously attempting to change infor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mation in the data base.  Though only one user at a time can Make or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Edit a record, any user can Hunt through the data base for information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t almost any time (unless he's doing a Full-Screen-Edit-type hunt,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hich allows records to be edited)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r LAN defaults to the assumtion that you want it to auto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matically lock files for you, you may have problems with BillPower.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BillPower, not your LAN, must decide when to lock which files.  Mak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ure that your LAN is configured to give ALL users complete access to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L files in the server's MANAGEX directory.  Make sure that ALL prog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ram and data files are "sharable" (eg: immediately after installing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program onto a Novell workstation, enter "FLAG *.* S" at the DO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rompt in the directory containing BillPower).  And make sure that all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users have FULL rights to the directories pertaining to BillPower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lso make sure that each workstation's CONFIG.SYS file contains a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line that says, "FILES=40".  The fact that your server may have such a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ne in it's CONFIG.SYS file may do your workstations no good whatso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v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MPORTANT: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If you're a REGISTERED user (keep reading if you'r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not), you must have a copy of BillPower that's been prepared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for the maximum number of users you intend to have on th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LAN.  If you use a non-LAN version (or a LAN version that's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not prepared for as many users as you actually have on th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et), the program may appear to work properly in most ins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ances, but you'll be running the risk of losing data.  If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e number of users on your net ever increases beyond th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umber for which you're registered, you must be sure to up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ate your registration and install a copy of the program de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signed for more users.  If you forget to do so, you may los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ata.  Therefore, it's a good idea to register, not necessar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ly for the number of users you presently have, but for th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maximum number you anticipate may eventually be on the net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 copy of the program should be installed on each workstation in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net.  This is done by placing the registered diskette into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orkstation's drive A and entering "A:INSTALL A: C:" (assuming tha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workstation's hard disk is drive C)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a workstation lacks its own hard disk, you may create a dir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ectory for that station on the server's hard disk, directly off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root.  Then, install the program into the station's private directory.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o do so, log into the new directory, place the BillPower diskett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nto drive A, and copy the UPGRD.EXE file, if it exists, to the new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directory.  Then, enter "A:BPP1", which will cause some file to b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extracted from an archive into the new directory.  Follow that with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9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"A:BPP2" and "A:BPPMISC".  When you've finished extracting files, and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f you're a registered user, enter "UPGRD" and type in your serial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number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n case you'd prefer to maintain a SINGLE copy of the program on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system, as opposed to multiple copies for all the workstaions,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at subject will be discussed shortly.  Basically, you'll just run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normal install routine (eg: "INSTALL A: F:") to load the program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o MANAGEX directory on the server.  But you'll still need to main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ain a dedicated directory for each workstation from which that work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tion will access the program.  Read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Each workstaion will need its own BP.BAT file.  Start with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one provided with BillPower and insert an extra line near the top,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just above below the line that reads, "cls".  This extra line should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rect the workstation station to look to the server subdirectory con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aining BillPower's data.  Assume, for instance, that the server'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rd disk is referred to as drive "F" and that drive "F" has a "MAN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GEX" directory containing all of the BillPower data files used by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LAN's stations.  In this case, the line to insert into the station'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P.BAT file would b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cd F:\MANAGE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Each workstation's BP.BAT file also needs to reflect both its own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user's ID and that of the program's main user (that is, the person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hiefly responsible for maintaining the data base).  Find the line in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BP.BAT file that begins with, "billpowr".  After the word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"billpowr", you need to add eight parameters, each separated by a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pace.  The first four may already have been set (see the SETTING UP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ection of these instructions), but if they're not, just substitute an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"x" for each one.  The fifth parameter should be a 1- to 3-letter ID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of the main user.  The sixth parameter should be a 1- to 3-letter ID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or this specific station's user.  For example, if Jane Jones is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rogram's main user, the fifth parameter following "billpowr" in each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tion's BP.BAT file might be "JJ".  If the user of a specific work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tation is Allen W. Bosley, that station's BP.BAT file might specify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AB" at the sixth parameter.  That station's BP.BAT file might, there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ore, have a line that reads,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 xml:space="preserve">"BILLPOWR x x x x JJ AWB"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f JJ is both the main user and the specific workstation's user,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ne would read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"BILLPOWER x x x x JJ JJ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MPORTANT: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Make absolutely sure that each station's BP.BAT fil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contains the SAME fifth parameter following "BILLPOWR" (sinc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e main terminal doesn't change).  Also ensure that no two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stations have the same sixth parameter (since each individual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9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station is DIFFERENT).  If you violate either rule, you run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e risk of losing data, despite the fact the program may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ppear to be operating properly.  Once you set up each sta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ion's BP.BAT file, you might want to write-protect it, to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prevent it's being changed by a user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seventh parameter tells the program which of the server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rectories will hold its data base.  If, for instance, a given sta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ion refers to that directory as F:\MANAGEX, the seventh parameter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hould be "F:\MANAGEX" (eg: "BILLPOWR x x x x JJ AWB F:\MANAGEX")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eighth parameter following "billpowr" should be the drive and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directory from which the workstation will be running BillPower.  For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example,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ILLPOWR x x x x JJ AWB F:\MANAGEX C:\MANAGE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ells the program that this workstaion's "home" directory is MANAGEX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on drive C.  It also specifies the MANAGEX directory on drive F as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ta-holding are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f you wish to load only a SINGLE copy of the program onto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rver (as opposed to separate copies in each workstation's subdirec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ory), make sure that it's placed into the same directory that will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hold the common database (hopefully, a MANAGEX directory).  Install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program from the distribution diskette directly into the common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database directory, not into each workstation's "home" directory.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opy the BP.BAT file into each workstation's directory and then eras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t from the common database directory.  Next, go to each workstation'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rectory and modify the BP.BAT file as described earlier.  Each work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tation's BP.BAT file should contain a line similar to the one shown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bove, but you need to stretch it out to eleven parameters, the elev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enth of which must be "1".  Examples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ILLPOWR x x x x JJ AWB F:\MANAGEX F:\AWB x x 1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ILLPOWR x x x x JJ AWB F:\MANAGEX F:\AWB x mr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Finally, if you're using only a SINGLE copy of the program on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server, add a few lines at the bottom of the BP.BAT file tha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use the computer to log back into the workstation's "home" direc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ry just before exiting. 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 xml:space="preserve">F: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 xml:space="preserve">CD\AWB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CL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Note that the screen colors, printer, and other Customization item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ill be identical for all workstations that access a common copy of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rogram in the database directory.  Those workstations that re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quire different customizations should have separate copies of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rogram installed in their "home" directories, and their BP.BAT file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9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ould NOT contain an eleventh parameter of "1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: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No directory path name used with BillPower may exceed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ight characters in leng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BP.BAT file may also contain references to other programs: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NPUT, EXPORT.  You need to make sure that each of these references i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ollowed by parameters identical to those that follow "billpowr".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not exist util.bat input x x x x JJ AWB F:\MANAGEX F:\AWB x x 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illpowr x x x x JJ AWB F:\MANAGEX F:\AWB x x 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port x x x x JJ AWB F:\MANAGEX F:\AWB x x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fter you've customized each station's BP.BAT file, you'll find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at the program works much as it does as single-user software. 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main differences are that: 1)  BillPower will occasionally delay a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user's entering something, as it waits for another user to finish som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rocess that could potentially change the data base; and 2) only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in (primary user's) terminal will be able to perform certain func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ions (such as ^Editing with EDI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9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ING BILLPOWER WITH MICROSOFT WINDOW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f you wish to use BillPower with Microsoft Windows, you will need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o run Windows in its 386 mode ("WIN /3" at the DOS prompt).  You will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lso need to customize a PIF file.  Before you do ANYTHING in Windows,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however, make sure that you have BillPower running successfully at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S lev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Use the PIF editor within Windows to set up BP.PIF.  Keep all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fault settings, except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ogram Filename       BP.BA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indow Title           BillPowe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tart-up Directory     (example: C:\MANAGEX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KB Required            440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KB Desired             440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isplay Usage          "Full Screen" item should be selecte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llow Fast Paste       DE-select this item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pplication Shortcut   Press ALT-B here if you wish to be able t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Key                    access BillPower with this key combin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w, you need to edit your WIN.INI file.  Find the line that be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gins with "load=" and add "BP.PIF" to that line (eg: "load=BP.PIF").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 will cause BillPower to be loaded automatically when you run Win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dows, so that all you need to do is to press ALT-B to access it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Next, you need to alter your BP.BAT file.  Look at the line tha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gins with "BillPower".  Since you'll be accessing BillPower through Win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dows, not as a memory-resident program in its own right, the tenth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arameter should be "x", not "mr".  Now, you may wish to prevent an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it from BillPower by pressing the the ESC key.  If so, the second par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meter should contain the character string, "NX" (for "no exit")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Windows is a very complicated (even "squirrely") environment.  So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you may have to do a lot of "tweeking" to make everything work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9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OP-UP BILLPOWER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You may find it convenient to have BillPower available at all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imes.  Let's say that you're using your word processor and get a call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rom a client who's inquiring about his current balance due.  Normal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ly, you'd have to save your document, exit the word processor, and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n load BillPower.  Then, when you're done with BillPower, you hav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o exit it, load your word processor, find your document and continu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 what you were doing before the phone ca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Wouldn't it be convenient if you could just press a couple of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keys to call up BillPower, even when you're in the middle of using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r word processor?  Well, you can, as long as you follow the ins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uctions contained in this s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BillPower must first be loaded into memory, where it will linger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n the background until you press a "hot-key" combination to call i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o the screen.  When you do so, whatever the computer was just doing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ill be suspended and placed into the background, while BillPower i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rought to the screen.  When you've taken care of your BillPower busi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ness, press the ESC key.  Doing so will force BillPower back into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background (where it will lurk until you press the hot-key again),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hile your prior work will pop back into the foreground (onto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creen)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o prime BillPower for pop-up (memory-resident) service, simply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enter "BP MR", instead of just "BP", at the DOS prompt.  If tha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doesn't work, you'll need to copy the  BP.BAT to a file called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BPMR.BAT and modify the new file.  BP.BAT should be used for standard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use, while BPMR.BAT will be used for invoking BillPower as a pop-up.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Now, find the line in BPMR.BAT that starts with "billpowr".  The tenth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arameter following "billpowr" should be "mr".  If you need to "pad"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line with any other parameters, make each of them an "x".  Ex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mp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illpowr x x x x JJ AWB F:\MANAGEX F:\AWB x m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billpowr x x x x x x x x x mr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ach example shows the use of dummy "x" parame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f BillPower is loaded in this fashion, it will automatically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bort and display a message that informs you of the hot-key combina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ion needed to call it to the foreground.  By default, the hot-key i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LT-B.  But you may change the hot-key by adding to the 10th parameter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 different combination, using the "MR-X-$YYZZ" format.  The "X" in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is format is the key you wish to use in combination with the ALT or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TRL key.  "YY" sould be "08" if you plan to use the ALT-key, or "04"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f you prefer a CTRL-key combination.  "ZZ" is the scan code for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etter you've designated with "X".  Selected scan codes follow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EY  SCAN      KEY  SCAN      KEY  SCAN      KEY  SCAN      KEY  SCA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Q    10        W    11        E    12        R    13        T    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9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    15        U    16        I    17        O    18        P    19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    1E        S    1F        D    20        F    21        G    22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    23        J    24        K    25        L    26        Z    2C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X    2D        C    2E        V    2F        B    30        N    3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or example, to designate ALT-S as the hot-key combination, the tenth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arameter would be "MR-S-$081F", while CTRL-V would be selected by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using "MR-V-$042F"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Normally, BillPower requires about 430 Kilobytes of RAM.  When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t's just waiting in the background, however, all it consumes is abou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7 Kilobytes.  That leaves most of your computer's memory for use by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ther progra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UNING UP PERFORMANCE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 mentioned above, BillPower is a large program that would con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ume about 430K of memory if the entire software were kept in memory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aiting for you to press the hotkey.  But that would leave you with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430K less memory to run your other applications.  Therefore, effort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have been made to reduce the memory required by the program when it'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urking in the background.  On the assumption that memory is more pre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ious to most users than is time, BillPower has been optimized to us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s little memory as possible, even though that means that it migh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ake a little longer for it to respond when you press its hot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Rather than keep BillPower's entire code in memory when you'r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using another program, only a small "kernal" is maintained in RAM.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hen you press the hotkey, your current application is saved to disk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or EMS (LIM-specification expanded memory), and then BillPower i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loaded from disk or EMS.  When you temporarily exit BillPower, it i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n saved, while your former application is re-loaded.  The memory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wapping that takes place whenever you enter or exit BillPower will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ake time.  How much swapping time is required depends upon whether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swapping is between RAM and your hard disk or between RAM and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other memory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f BillPower recognizes that you have sufficient EMS memory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vailable (430K), such memory will automatically be used, minimizing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wap time significantly.  If no EMS is recognized, the program will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sume that you want it to swap to the disk directory from which Bill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ower was loaded.  If you have EMS and BillPower does not recogniz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t, please don't call to report it; there are several incompatible EM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hemes floating around, and BillPower can't recognize them a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f you don't have EMS, but do have a extended memory, you migh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ant to set up a large RAM disk and tell BillPower to use it for swap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ing.  That'll speed things up quite a bit.  Make sure that the RAM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disk you use will be used for NOTHING other than BillPower, TickleX,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/or RAMde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How big a RAM disk do you need?  If you're using it just for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9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BillPower, it should be at least 825K.  Add another 800K if you also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ant to install TickleX as a pop-up, and yet another 320K if you us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AMde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o tell BillPower which RAM disk to use, you'll need to alter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BP.BAT (or BPMR.BAT) file.  Place the RAM disk designation at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ird parameter on the "billpowr" line.  Example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billpowr x x e: x x x x x x m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ells BillPower to use drive E as the swap drive.  Remember that you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use the designated RAM disk for NOTHING other than RAMdesk, BillPower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nd TickleX program swapping.  And, if you're using the program on a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AN, make sure than no two workstations access the same RAM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VERY IMPORTANT !!!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When used as a pop-up, BillPower will not automatically remind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you to back up your data files each day, as it does when you use it on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 stand-alone basis.  It is EXTREMELY important that you back up your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data files EVERY DAY to floppy disks.  Rotate among several sets of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backup disks; don't back up to the same disks every day.  Use even-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nd odd-day, as well as week-end and month-end, disk sets.  For your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onvenience, you might want to use the BACK.BAT (or REST.BAT) to back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up to (or restore from) diskettes.  To back up your data, just go to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MANAGEX directory and enter "BACK C: A:" at the DOS prompt.  To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store, enter "REST A: C:" inste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SO IMPORTAN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s mentioned above, if you don't have sufficient EMS memory and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haven't designated a RAM disk, BillPower will swap to the hard disk.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swapping to the hard disk, the program creates and uses two hid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den files, "BPSWP.___" and "BPAPPSWP.___".  Normally, you won't hav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y problems with disk swapping.  But if, after having loaded Bill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ower, you use other programs that cause your available hard disk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pace to drop below 850 kilobytes, you may get a "FATAL SWAP ERROR"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hen you try to pop into BillPower.  If that happens, you'll have to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re-boot your machine, probably losing whatever you'd been working on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hen you pressed the hot key.  The lesson here is that you should no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ry using the program as a pop-up unless you're sure that you'll never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ome close to running out of space on whatever drive the program will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be using for swapping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10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Pre-Bi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ATEMENT for DEC 87</w:t>
      </w:r>
    </w:p>
    <w:p>
      <w:pPr>
        <w:pStyle w:val="PreformattedText"/>
        <w:bidi w:val="0"/>
        <w:jc w:val="left"/>
        <w:rPr/>
      </w:pPr>
      <w:r>
        <w:rPr/>
        <w:t>Smith v. Williams (SMITJO1)</w:t>
      </w:r>
    </w:p>
    <w:p>
      <w:pPr>
        <w:pStyle w:val="PreformattedText"/>
        <w:bidi w:val="0"/>
        <w:jc w:val="left"/>
        <w:rPr/>
      </w:pPr>
      <w:r>
        <w:rPr/>
        <w:t>Responsible: SS</w:t>
      </w:r>
    </w:p>
    <w:p>
      <w:pPr>
        <w:pStyle w:val="PreformattedText"/>
        <w:bidi w:val="0"/>
        <w:jc w:val="left"/>
        <w:rPr/>
      </w:pPr>
      <w:r>
        <w:rPr/>
        <w:t>Client: John F. Smi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ilIntvl: 1         Accnt Bal:  500.00  FixedFee:     0.00   Balance:   205.63</w:t>
      </w:r>
    </w:p>
    <w:p>
      <w:pPr>
        <w:pStyle w:val="PreformattedText"/>
        <w:bidi w:val="0"/>
        <w:jc w:val="left"/>
        <w:rPr/>
      </w:pPr>
      <w:r>
        <w:rPr/>
        <w:t>LastBill: 5 JAN 87   Cntngncy:       0% IntrRate:     1.5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cd        Date  Description of Transaction        Timekeeper   Rate    TOTAL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   29 DEC 87  Initial Office Conference w/Mr.  1.25h    SS 100.00   125.00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mi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   29 DEC 87  Drafted the complaint.           1.34h    SS 100.00   133.3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6   29 DEC 87  Telephone Conference with Mr.    0.40h    SS 100.00    40.00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illiams' brother in Bost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4   29 DEC 87  Long Distance Call to Mr.                               7.30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Williams' brother in Boston.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5   29 DEC 87  PAYMNT -- Initial pmnt to firm                     &lt;  100.00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--------</w:t>
      </w:r>
    </w:p>
    <w:p>
      <w:pPr>
        <w:pStyle w:val="PreformattedText"/>
        <w:bidi w:val="0"/>
        <w:jc w:val="left"/>
        <w:rPr/>
      </w:pPr>
      <w:r>
        <w:rPr/>
        <w:t>TOTAL SERVICES/FEES                                                     298.33</w:t>
      </w:r>
    </w:p>
    <w:p>
      <w:pPr>
        <w:pStyle w:val="PreformattedText"/>
        <w:bidi w:val="0"/>
        <w:jc w:val="left"/>
        <w:rPr/>
      </w:pPr>
      <w:r>
        <w:rPr/>
        <w:t>TOTAL DISBURSEMENTS                                                       7.30</w:t>
      </w:r>
    </w:p>
    <w:p>
      <w:pPr>
        <w:pStyle w:val="PreformattedText"/>
        <w:bidi w:val="0"/>
        <w:jc w:val="left"/>
        <w:rPr/>
      </w:pPr>
      <w:r>
        <w:rPr/>
        <w:t>TOTAL RECEIPTS/ADJUSTMENTS                                             &lt;100.00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AMOUNT DUE FOR THIS MATTER:                                       $     205.63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** THE TOP TWO LINES OF THIS REPORT CONSIST OF SELECTED INFORMATION FROM THE </w:t>
      </w:r>
    </w:p>
    <w:p>
      <w:pPr>
        <w:pStyle w:val="PreformattedText"/>
        <w:bidi w:val="0"/>
        <w:jc w:val="left"/>
        <w:rPr/>
      </w:pPr>
      <w:r>
        <w:rPr/>
        <w:t xml:space="preserve">CASE FILE.  THESE ITEMS ARE IDENTICAL TO SIMILARLY TITLED ONES CONTAINED IN THE </w:t>
      </w:r>
    </w:p>
    <w:p>
      <w:pPr>
        <w:pStyle w:val="PreformattedText"/>
        <w:bidi w:val="0"/>
        <w:jc w:val="left"/>
        <w:rPr/>
      </w:pPr>
      <w:r>
        <w:rPr/>
        <w:t>CASE MODULE'S EDIT SCREEN.  THE Balance ITEM, FOR INSTANCE, IS THE CURRENT OUT-</w:t>
      </w:r>
    </w:p>
    <w:p>
      <w:pPr>
        <w:pStyle w:val="PreformattedText"/>
        <w:bidi w:val="0"/>
        <w:jc w:val="left"/>
        <w:rPr/>
      </w:pPr>
      <w:r>
        <w:rPr/>
        <w:t xml:space="preserve">STANDING BALANCE, NOT A SPECIAL MONTHLY FIGURE CALCULATED JUST FOR THIS REPOR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PPENDICES                           10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 xml:space="preserve">Billing Format 2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</w:t>
      </w:r>
      <w:r>
        <w:rPr/>
        <w:t>Figby and Snor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</w:t>
      </w:r>
      <w:r>
        <w:rPr/>
        <w:t>97 Blackstone Roa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</w:t>
      </w:r>
      <w:r>
        <w:rPr/>
        <w:t xml:space="preserve">Walleye, GA  30678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</w:t>
      </w:r>
      <w:r>
        <w:rPr/>
        <w:t>January 5, 198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John F. Smith</w:t>
      </w:r>
    </w:p>
    <w:p>
      <w:pPr>
        <w:pStyle w:val="PreformattedText"/>
        <w:bidi w:val="0"/>
        <w:jc w:val="left"/>
        <w:rPr/>
      </w:pPr>
      <w:r>
        <w:rPr/>
        <w:t>123 Hoover Street</w:t>
      </w:r>
    </w:p>
    <w:p>
      <w:pPr>
        <w:pStyle w:val="PreformattedText"/>
        <w:bidi w:val="0"/>
        <w:jc w:val="left"/>
        <w:rPr/>
      </w:pPr>
      <w:r>
        <w:rPr/>
        <w:t>White Palace, NJ  1000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: STATEMENT for DEC 87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mith v. Williams (SMITJO1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ar Mr. Smith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ollowing is a review of our most recent services made in your behalf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Initial Office Conference w/Mr. Smith.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Drafted the complaint.      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Telephone Conference with Mr. Williams' brother in 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Bost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Long Distance Call to Mr. Williams' brother in        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Boston.                     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PAYMNT -- Initial pmnt to firm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--------</w:t>
      </w:r>
    </w:p>
    <w:p>
      <w:pPr>
        <w:pStyle w:val="PreformattedText"/>
        <w:bidi w:val="0"/>
        <w:jc w:val="left"/>
        <w:rPr/>
      </w:pPr>
      <w:r>
        <w:rPr/>
        <w:t>TOTAL SERVICES/FEES                                                     298.33</w:t>
      </w:r>
    </w:p>
    <w:p>
      <w:pPr>
        <w:pStyle w:val="PreformattedText"/>
        <w:bidi w:val="0"/>
        <w:jc w:val="left"/>
        <w:rPr/>
      </w:pPr>
      <w:r>
        <w:rPr/>
        <w:t>TOTAL DISBURSEMENTS                                                       7.30</w:t>
      </w:r>
    </w:p>
    <w:p>
      <w:pPr>
        <w:pStyle w:val="PreformattedText"/>
        <w:bidi w:val="0"/>
        <w:jc w:val="left"/>
        <w:rPr/>
      </w:pPr>
      <w:r>
        <w:rPr/>
        <w:t>TOTAL RECEIPTS/ADJUSTMENTS                                             &lt;100.00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AMOUNT DUE FOR THIS MATTER:                                       $     205.63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lease pay, within ten days, whatever is shown as being du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Sincerely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Samuel Sn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PPENDICES                           10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Billing Format 3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</w:t>
      </w:r>
      <w:r>
        <w:rPr/>
        <w:t>Figby and Snor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</w:t>
      </w:r>
      <w:r>
        <w:rPr/>
        <w:t>97 Blackstone Roa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</w:t>
      </w:r>
      <w:r>
        <w:rPr/>
        <w:t xml:space="preserve">Walleye, GA  30678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</w:t>
      </w:r>
      <w:r>
        <w:rPr/>
        <w:t>January 5, 198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John F. Smith</w:t>
      </w:r>
    </w:p>
    <w:p>
      <w:pPr>
        <w:pStyle w:val="PreformattedText"/>
        <w:bidi w:val="0"/>
        <w:jc w:val="left"/>
        <w:rPr/>
      </w:pPr>
      <w:r>
        <w:rPr/>
        <w:t>123 Hoover Street</w:t>
      </w:r>
    </w:p>
    <w:p>
      <w:pPr>
        <w:pStyle w:val="PreformattedText"/>
        <w:bidi w:val="0"/>
        <w:jc w:val="left"/>
        <w:rPr/>
      </w:pPr>
      <w:r>
        <w:rPr/>
        <w:t>White Palace, NJ  1000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: STATEMENT for DEC 87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mith v. Williams (SMITJO1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ollowing is a review of our most recent services made in your behalf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29 DEC 87  Initial Office Conference w/Mr. Smith.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29 DEC 87  Drafted the complaint.      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29 DEC 87  Telephone Conference with Mr. Williams' brother in 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Bost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29 DEC 87  Long Distance Call to Mr. Williams' brother in     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Boston.                     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29 DEC 87  PAYMNT -- Initial pmnt to firm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--------</w:t>
      </w:r>
    </w:p>
    <w:p>
      <w:pPr>
        <w:pStyle w:val="PreformattedText"/>
        <w:bidi w:val="0"/>
        <w:jc w:val="left"/>
        <w:rPr/>
      </w:pPr>
      <w:r>
        <w:rPr/>
        <w:t>TOTAL SERVICES/FEES                                                     298.33</w:t>
      </w:r>
    </w:p>
    <w:p>
      <w:pPr>
        <w:pStyle w:val="PreformattedText"/>
        <w:bidi w:val="0"/>
        <w:jc w:val="left"/>
        <w:rPr/>
      </w:pPr>
      <w:r>
        <w:rPr/>
        <w:t>TOTAL DISBURSEMENTS                                                       7.30</w:t>
      </w:r>
    </w:p>
    <w:p>
      <w:pPr>
        <w:pStyle w:val="PreformattedText"/>
        <w:bidi w:val="0"/>
        <w:jc w:val="left"/>
        <w:rPr/>
      </w:pPr>
      <w:r>
        <w:rPr/>
        <w:t>TOTAL RECEIPTS/ADJUSTMENTS                                             &lt;100.00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AMOUNT DUE FOR THIS MATTER:                                       $     205.63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 THIS FORMAT (3-) IS IDENTICAL TO FORMAT 3, EXCEPT THAT NO SALUTATION 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IGNATURE BLOCK APPEA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PPENDICES                           10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 xml:space="preserve">Billing Format 4-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</w:t>
      </w:r>
      <w:r>
        <w:rPr/>
        <w:t>Figby and Snor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</w:t>
      </w:r>
      <w:r>
        <w:rPr/>
        <w:t>97 Blackstone Roa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</w:t>
      </w:r>
      <w:r>
        <w:rPr/>
        <w:t xml:space="preserve">Walleye, GA  30678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</w:t>
      </w:r>
      <w:r>
        <w:rPr/>
        <w:t>January 5, 198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John F. Smith</w:t>
      </w:r>
    </w:p>
    <w:p>
      <w:pPr>
        <w:pStyle w:val="PreformattedText"/>
        <w:bidi w:val="0"/>
        <w:jc w:val="left"/>
        <w:rPr/>
      </w:pPr>
      <w:r>
        <w:rPr/>
        <w:t>123 Hoover Street</w:t>
      </w:r>
    </w:p>
    <w:p>
      <w:pPr>
        <w:pStyle w:val="PreformattedText"/>
        <w:bidi w:val="0"/>
        <w:jc w:val="left"/>
        <w:rPr/>
      </w:pPr>
      <w:r>
        <w:rPr/>
        <w:t>White Palace, NJ  1000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: STATEMENT for DEC 87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mith v. Williams (SMITJO1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ollowing is a review of our most recent services made in your behalf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29 DEC 87  Initial Office Conference w/Mr.  1.25h     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mi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29 DEC 87  Drafted the complaint.           1.34h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29 DEC 87  Telephone Conference with Mr.    0.40h     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illiams' brother in Bost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29 DEC 87  Long Distance Call to Mr.       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Williams' brother in Boston.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29 DEC 87  PAYMNT -- Initial pmnt to firm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--------</w:t>
      </w:r>
    </w:p>
    <w:p>
      <w:pPr>
        <w:pStyle w:val="PreformattedText"/>
        <w:bidi w:val="0"/>
        <w:jc w:val="left"/>
        <w:rPr/>
      </w:pPr>
      <w:r>
        <w:rPr/>
        <w:t>TOTAL SERVICES/FEES                                                     298.33</w:t>
      </w:r>
    </w:p>
    <w:p>
      <w:pPr>
        <w:pStyle w:val="PreformattedText"/>
        <w:bidi w:val="0"/>
        <w:jc w:val="left"/>
        <w:rPr/>
      </w:pPr>
      <w:r>
        <w:rPr/>
        <w:t>TOTAL DISBURSEMENTS                                                       7.30</w:t>
      </w:r>
    </w:p>
    <w:p>
      <w:pPr>
        <w:pStyle w:val="PreformattedText"/>
        <w:bidi w:val="0"/>
        <w:jc w:val="left"/>
        <w:rPr/>
      </w:pPr>
      <w:r>
        <w:rPr/>
        <w:t>TOTAL RECEIPTS/ADJUSTMENTS                                             &lt;100.00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AMOUNT DUE FOR THIS MATTER:                                       $     205.63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lease pay, within ten days, whatever is shown as being du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PPENDICES                           10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 xml:space="preserve">Billing Format 5-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</w:t>
      </w:r>
      <w:r>
        <w:rPr/>
        <w:t>Figby and Snor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</w:t>
      </w:r>
      <w:r>
        <w:rPr/>
        <w:t>97 Blackstone Roa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</w:t>
      </w:r>
      <w:r>
        <w:rPr/>
        <w:t xml:space="preserve">Walleye, GA  30678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</w:t>
      </w:r>
      <w:r>
        <w:rPr/>
        <w:t>January 5, 198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John F. Smith</w:t>
      </w:r>
    </w:p>
    <w:p>
      <w:pPr>
        <w:pStyle w:val="PreformattedText"/>
        <w:bidi w:val="0"/>
        <w:jc w:val="left"/>
        <w:rPr/>
      </w:pPr>
      <w:r>
        <w:rPr/>
        <w:t>123 Hoover Street</w:t>
      </w:r>
    </w:p>
    <w:p>
      <w:pPr>
        <w:pStyle w:val="PreformattedText"/>
        <w:bidi w:val="0"/>
        <w:jc w:val="left"/>
        <w:rPr/>
      </w:pPr>
      <w:r>
        <w:rPr/>
        <w:t>White Palace, NJ  1000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: STATEMENT for DEC 87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mith v. Williams (SMITJO1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ollowing is a review of our most recent services made in your behalf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ate  Description of Transaction       TimeKeeper            TOTAL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29 DEC 87  Initial Office Conference w/Mr.  1.25h    SS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mi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29 DEC 87  Drafted the complaint.           1.34h    SS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9 DEC 87  Telephone Conference with Mr.    0.40h    S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illiams' brother in Bost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29 DEC 87  Long Distance Call to Mr.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Williams' brother in Boston.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29 DEC 87  PAYMNT -- Initial pmnt to firm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--------</w:t>
      </w:r>
    </w:p>
    <w:p>
      <w:pPr>
        <w:pStyle w:val="PreformattedText"/>
        <w:bidi w:val="0"/>
        <w:jc w:val="left"/>
        <w:rPr/>
      </w:pPr>
      <w:r>
        <w:rPr/>
        <w:t>TOTAL SERVICES/FEES                                                     298.33</w:t>
      </w:r>
    </w:p>
    <w:p>
      <w:pPr>
        <w:pStyle w:val="PreformattedText"/>
        <w:bidi w:val="0"/>
        <w:jc w:val="left"/>
        <w:rPr/>
      </w:pPr>
      <w:r>
        <w:rPr/>
        <w:t>TOTAL DISBURSEMENTS                                                       7.30</w:t>
      </w:r>
    </w:p>
    <w:p>
      <w:pPr>
        <w:pStyle w:val="PreformattedText"/>
        <w:bidi w:val="0"/>
        <w:jc w:val="left"/>
        <w:rPr/>
      </w:pPr>
      <w:r>
        <w:rPr/>
        <w:t>TOTAL RECEIPTS/ADJUSTMENTS                                             &lt;100.00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AMOUNT DUE FOR THIS MATTER:                                       $     205.63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PPENDICES                           10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 xml:space="preserve">Billing Format 6-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</w:t>
      </w:r>
      <w:r>
        <w:rPr/>
        <w:t>Figby and Snor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</w:t>
      </w:r>
      <w:r>
        <w:rPr/>
        <w:t>97 Blackstone Roa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</w:t>
      </w:r>
      <w:r>
        <w:rPr/>
        <w:t xml:space="preserve">Walleye, GA  30678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</w:t>
      </w:r>
      <w:r>
        <w:rPr/>
        <w:t>January 5, 198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John F. Smith</w:t>
      </w:r>
    </w:p>
    <w:p>
      <w:pPr>
        <w:pStyle w:val="PreformattedText"/>
        <w:bidi w:val="0"/>
        <w:jc w:val="left"/>
        <w:rPr/>
      </w:pPr>
      <w:r>
        <w:rPr/>
        <w:t>123 Hoover Street</w:t>
      </w:r>
    </w:p>
    <w:p>
      <w:pPr>
        <w:pStyle w:val="PreformattedText"/>
        <w:bidi w:val="0"/>
        <w:jc w:val="left"/>
        <w:rPr/>
      </w:pPr>
      <w:r>
        <w:rPr/>
        <w:t>White Palace, NJ  1000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: STATEMENT for DEC 87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mith v. Williams (SMITJO1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ollowing is a review of our most recent services made in your behalf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ate  Description                       TimeKeeper   Rate    TOTAL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9 DEC 87  Initial Office Conference w/Mr.  1.25h    SS 100.00   125.00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mi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9 DEC 87  Drafted the complaint.           1.34h    SS 100.00   133.3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9 DEC 87  Telephone Conference with Mr.    0.40h    SS 100.00    40.00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illiams' brother in Bost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9 DEC 87  Long Distance Call to Mr.                               7.30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Williams' brother in Boston.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9 DEC 87  PAYMNT -- Initial pmnt to firm                     &lt;  100.00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--------</w:t>
      </w:r>
    </w:p>
    <w:p>
      <w:pPr>
        <w:pStyle w:val="PreformattedText"/>
        <w:bidi w:val="0"/>
        <w:jc w:val="left"/>
        <w:rPr/>
      </w:pPr>
      <w:r>
        <w:rPr/>
        <w:t>TOTAL SERVICES/FEES                                                     298.33</w:t>
      </w:r>
    </w:p>
    <w:p>
      <w:pPr>
        <w:pStyle w:val="PreformattedText"/>
        <w:bidi w:val="0"/>
        <w:jc w:val="left"/>
        <w:rPr/>
      </w:pPr>
      <w:r>
        <w:rPr/>
        <w:t>TOTAL DISBURSEMENTS                                                       7.30</w:t>
      </w:r>
    </w:p>
    <w:p>
      <w:pPr>
        <w:pStyle w:val="PreformattedText"/>
        <w:bidi w:val="0"/>
        <w:jc w:val="left"/>
        <w:rPr/>
      </w:pPr>
      <w:r>
        <w:rPr/>
        <w:t>TOTAL RECEIPTS/ADJUSTMENTS                                             &lt;100.00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AMOUNT DUE FOR THIS MATTER:                                       $     205.63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PPENDICES                           10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Billing Format 7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</w:t>
      </w:r>
      <w:r>
        <w:rPr/>
        <w:t>Figby and Snor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</w:t>
      </w:r>
      <w:r>
        <w:rPr/>
        <w:t>97 Blackstone Roa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</w:t>
      </w:r>
      <w:r>
        <w:rPr/>
        <w:t xml:space="preserve">Walleye, GA  30678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</w:t>
      </w:r>
      <w:r>
        <w:rPr/>
        <w:t>January 5, 198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John F. Smith</w:t>
      </w:r>
    </w:p>
    <w:p>
      <w:pPr>
        <w:pStyle w:val="PreformattedText"/>
        <w:bidi w:val="0"/>
        <w:jc w:val="left"/>
        <w:rPr/>
      </w:pPr>
      <w:r>
        <w:rPr/>
        <w:t>123 Hoover Street</w:t>
      </w:r>
    </w:p>
    <w:p>
      <w:pPr>
        <w:pStyle w:val="PreformattedText"/>
        <w:bidi w:val="0"/>
        <w:jc w:val="left"/>
        <w:rPr/>
      </w:pPr>
      <w:r>
        <w:rPr/>
        <w:t>White Palace, NJ  1000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: STATEMENT for DEC 87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mith v. Williams (SMITJO1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Following is a review of our most recent services made in your behalf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9 DEC 87  Initial Office Conference w/Mr.  1.25h                125.00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mi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9 DEC 87  Drafted the complaint.           1.34h                133.3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9 DEC 87  Telephone Conference with Mr.    0.40h                 40.00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illiams' brother in Bost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9 DEC 87  Long Distance Call to Mr.                               7.30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Williams' brother in Boston.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9 DEC 87  PAYMNT -- Initial pmnt to firm                     &lt;  100.00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--------</w:t>
      </w:r>
    </w:p>
    <w:p>
      <w:pPr>
        <w:pStyle w:val="PreformattedText"/>
        <w:bidi w:val="0"/>
        <w:jc w:val="left"/>
        <w:rPr/>
      </w:pPr>
      <w:r>
        <w:rPr/>
        <w:t>TOTAL SERVICES/FEES                                                     298.33</w:t>
      </w:r>
    </w:p>
    <w:p>
      <w:pPr>
        <w:pStyle w:val="PreformattedText"/>
        <w:bidi w:val="0"/>
        <w:jc w:val="left"/>
        <w:rPr/>
      </w:pPr>
      <w:r>
        <w:rPr/>
        <w:t>TOTAL DISBURSEMENTS                                                       7.30</w:t>
      </w:r>
    </w:p>
    <w:p>
      <w:pPr>
        <w:pStyle w:val="PreformattedText"/>
        <w:bidi w:val="0"/>
        <w:jc w:val="left"/>
        <w:rPr/>
      </w:pPr>
      <w:r>
        <w:rPr/>
        <w:t>TOTAL RECEIPTS/ADJUSTMENTS                                             &lt;100.00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AMOUNT DUE FOR THIS MATTER:                                       $     205.63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lease pay, within ten days, whatever is shown as being du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PPENDICES                           10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Billing Format 8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</w:t>
      </w:r>
      <w:r>
        <w:rPr/>
        <w:t>Figby and Snor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</w:t>
      </w:r>
      <w:r>
        <w:rPr/>
        <w:t>97 Blackstone Roa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</w:t>
      </w:r>
      <w:r>
        <w:rPr/>
        <w:t xml:space="preserve">Walleye, GA  30678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</w:t>
      </w:r>
      <w:r>
        <w:rPr/>
        <w:t>January 5, 198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John F. Smith</w:t>
      </w:r>
    </w:p>
    <w:p>
      <w:pPr>
        <w:pStyle w:val="PreformattedText"/>
        <w:bidi w:val="0"/>
        <w:jc w:val="left"/>
        <w:rPr/>
      </w:pPr>
      <w:r>
        <w:rPr/>
        <w:t>123 Hoover Street</w:t>
      </w:r>
    </w:p>
    <w:p>
      <w:pPr>
        <w:pStyle w:val="PreformattedText"/>
        <w:bidi w:val="0"/>
        <w:jc w:val="left"/>
        <w:rPr/>
      </w:pPr>
      <w:r>
        <w:rPr/>
        <w:t>White Palace, NJ  1000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: STATEMENT for DEC 87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mith v. Williams (SMITJO1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Following is a review of our most recent services made in your behalf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9 DEC 87  Initial Office Conference w/Mr. Smith                 125.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9 DEC 87  Drafted the complaint.                                133.3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9 DEC 87  Telephone Conference with Mr. Williams' brother in     40.00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Bost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9 DEC 87  Long Distance Call to Mr. Williams' brother in          7.30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Boston.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9 DEC 87  PAYMNT -- Initial pmnt to firm                     &lt;  100.00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--------</w:t>
      </w:r>
    </w:p>
    <w:p>
      <w:pPr>
        <w:pStyle w:val="PreformattedText"/>
        <w:bidi w:val="0"/>
        <w:jc w:val="left"/>
        <w:rPr/>
      </w:pPr>
      <w:r>
        <w:rPr/>
        <w:t>TOTAL SERVICES/FEES                                                     298.33</w:t>
      </w:r>
    </w:p>
    <w:p>
      <w:pPr>
        <w:pStyle w:val="PreformattedText"/>
        <w:bidi w:val="0"/>
        <w:jc w:val="left"/>
        <w:rPr/>
      </w:pPr>
      <w:r>
        <w:rPr/>
        <w:t>TOTAL DISBURSEMENTS                                                       7.30</w:t>
      </w:r>
    </w:p>
    <w:p>
      <w:pPr>
        <w:pStyle w:val="PreformattedText"/>
        <w:bidi w:val="0"/>
        <w:jc w:val="left"/>
        <w:rPr/>
      </w:pPr>
      <w:r>
        <w:rPr/>
        <w:t>TOTAL RECEIPTS/ADJUSTMENTS                                             &lt;100.00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AMOUNT DUE FOR THIS MATTER:                                       $     205.63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lease pay, within ten days, whatever is shown as being du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PPENDICES                           10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