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VENDBBS.DOC file authorizes disk vendors, CD ROM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, and anyone else to distribute the shareware program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KS Sortware, Inc. without prior approval or restriction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 North Dittma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ngton, Virginia 22207-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-534-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-534-4358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rkssoft@gn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mbers.gnn.com/rksso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