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REGISTRATION FORM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7 Campbell, #11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plin, Mo.  64801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6200,275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Will!  I support the shareware concept!  I am enclosing USD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gistration for 'The Variable Investment Analyst'.  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whatever of the following informa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I have is: ________.  I plan to use this progra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ersonal, or b) Business use (circle at leas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.  Phone #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  Zip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ove a computer bulletin board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nstruction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e plan future enhancements, you may specify the typ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(mutual funds, partnerships, 401K plans, 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for which you plan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