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Y BEAR LIL' BROTH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 Loraine Wauer 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:  ____ 3.5(1.44M)   ____ 3.5(720k)   ____ 5.25(1.2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BELONGS TO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 State ______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_____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receive a FREE READING CERTIF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Yes (Name on card should read _____________________________ age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payable in U.S. funds.  Michigan resid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BILLY BEAR LIL' BR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LL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Copies:                 ____ x $15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chapter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ILL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Copies:                 ____ x $ 8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gistered version of s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Number of Copies:            ____ x $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GA shareware program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 shareware program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you have STORYMAKER+ program?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JONGG game by Ron Balewski             ____ x $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you have MAHJONGG (MJWIN)?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                  $3.00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 residents only (as of May 1, 94 - 6%)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LEASE MAKE CHECKS OUT TO LORAINE WAUER*      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order form ORDER.DOC when ordering other stor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BILLY BEAR storybook collection. Quantity discoun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sted in th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version of BILLY BEAR LIL' BR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supporting shareware!   Comments,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