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'S BOOK COL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372,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y created with STORYMAKER+ 2.3 progr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6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0/94   BILLY BEAR'S SUMMER VACATION, FIRST RELEASE - EG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67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169,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 - 374,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293,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 BILLY BEAR'S PUMPKIN SEED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17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4  BILLY BEAR'S SECRET BOX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ations going to child abu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98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THE NOAH'S ARK ADVENTUR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2,417,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(YOUR NAME)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IS IT CHRISTMAS YET?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4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5   BILLY BEAR...DAY DREAMS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371,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4/95   BILLY BEAR COME LEARN WITH M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/95   BILLY BEAR LIL' BROTHER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over 4 m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9/95    BILLY BEAR AND ALEX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2,281,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