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BBS: BILLY BEAR, WAUER, RAIN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REGISTERED USERS can use animated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ir own ROYALTY FREE stor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MAKER+ by Elson Emb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D from this license is Clipart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. Billy can ONLY be used i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s,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 CDBILLY...Billy Bear Storybooks on CD!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k from the CD or copy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ard drive. Stories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 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MME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OINS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UMPKIN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AH'S AR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IT CHRISTMA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UXE VERSION ALSO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RYMAKER+ EG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RYMAKER+ VG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IMATED CLIPART USED IN TH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C SOUND COLLECTI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BILLY94...$23.00 STORYBOO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BILLY94-DELUXE...$49.00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to use with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can use the clip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own STORYMAKER+ storybooks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 CDBILLY......Billy Bear Storybooks on CD!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k from the CD or copy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ard drive. Stories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 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 DREAMS,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GHT DREAMS, chap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E LEARN WITH ME,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E LEARN WITH ME,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L'BROTHER, chapters 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SITS 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S BI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UXE VERSION ALSO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RYMAKER+ EG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RYMAKER+ VG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IMATED CLIPART USED IN TH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C SOUND COLLECTI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ILDREN'S SO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BILLY95...$23.00 STORYBOO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BILLY95-DELUXE...$49.00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to use with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can use the clip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own STORYMAKER+ storybooks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  BILLY BEAR'S ADVENTURES EGA Come with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his adventure as he tra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ngeons and caves.  Climbs an ol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that talks and swims in a lak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home.  This story includes ske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 and three friend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...$15.00 includes clipart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songs, and 3 sound effects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SB...$8.00 BILLY BEAR'S AD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DVENT...$2.00 SHAREWARE VERSION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'S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4  BILLY BEAR LET'S PARTY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Billy's sister's birthday par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invited to attend.  Spend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Billy and his family as they cele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s sister's birthday with cake, help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s, flying a kite and vis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4...$15.00 includes clipart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songs, and 3 sound effect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4SB...$8.00 BILLY BEAR LET'S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RTY...$2.00 SHAREWARE VERSION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5  BILLY BEAR CLEAR CHOICES  On each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ok Billy Bear tells of th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faced with in life.  Cigar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halants, alcohol, listening, not figh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ugs, are a few of the subjects we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ook.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5...$10.00 because of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in this story, we have decid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ffer them as a bonus.  We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ave made the right choic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ome items that childre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lay with, even in pictu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8 BILLY BEAR'S SUMMER VACATIO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e camping with Billy and his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y explore the outdoors.  Hik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ture trails and swim in the Michi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at Lakes.  Enjoy the sights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ld of storybook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8...$15.00 includes clipart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songs and 12 sound effect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8SB...$8.00 BILLY BEAR'S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CATIO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VAC...$2.00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'S SUMMER VAC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9  BILLY BEAR LEARNS HOW TO SIGN EGA is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book. The first part Billy t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bout the English Sign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econd part titled, BILL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 ON THE FARM, is a sto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 language to tell you about Bill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ures at his grandparents 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9...$15.00 includes clipar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arm animal sound effects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9SB...$8.00 BILLY BEAR LEARN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IG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IGN...$2.00 SHAREWARE VERSION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0 BILLY BEAR JOINS THE CIRCUS 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enters a contest and w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ce to be a clown for the d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e see the lions, tigers and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ar!  This is a unique circ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travels right to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0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, melodi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ects to use with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0SB...$8.00 BILLY BEAR J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RCUS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IRCUS...$2.00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 BEAR JOINS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2 BILLY BEAR'S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BOOK You must have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this program.  You receive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book pictures,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ed to your Scenery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these pictures and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reate your own stories.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fun-filled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2...$10.00  A total of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to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OLOR...$2.00 gives you 4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tures to see if you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book pages.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and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80 colorboo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4 BILLY BEAR'S PUMPKIN SEED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in for a treat with this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ok.  All the captions are in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CE!  The text remains -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ech - for your children's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!  When Billy and his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its Mr. Dugal's home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Halloween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4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and sound effect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4SB...$8.00 BILL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MPKIN SEED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EED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'S PUMPKIN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5 BILLY BEAR'S SECRET BOXES  EG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ret makes you feel s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tell.  We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 will help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 abuse in your commun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the nation. HU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ext-to-speech use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5SB...send a don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abuse center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ECRETS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'S SECRE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6 BILLY BEAR and THE NOAH'S 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VENTURE  VGA A Bible story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Billy Bear.  Filled with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and anima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VGA Billy Bear Story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s Sound Blaster or S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tible sound card. HUMAN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ext-to-speech use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. Over 350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6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sound effects, mel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.SBK fil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MAKER+ 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6SB...$8.00 BILLY B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AH'S ARK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NOAH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and THE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ILLY17 BILLY BEAR and (YOUR NAM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ersonalized storyboo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 and his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veling to the city.  [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ome a bear, just like Bill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ok is offered FREE with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Storybook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, 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child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of child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of child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GA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8 BILLY BEAR IS IT CHRISTMAS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is a Christmas pres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, NO REGISTRATION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 IS IT CHRISTMAS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being distributed as "fre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ur way of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one who ha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Billy Bear story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ouraging others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 can continu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"freeware" an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ybooks. HUMAN VOICE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-to-speech used to t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BILLY18...$2.00 FOR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REEWARE"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9 BILLY BEAR ...DAY DREAMS  VGA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y dreams about an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deep blue sea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hort story, but lar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ze... because the entir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old using "HUMAN VOIC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don't worry too muc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ze, this story i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entertaining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at story for those who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storybook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ew" STORYMAKER+VGA -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what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own storybook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 STORYMAKER+VGA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***SPECIAL BONUS***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Day Dreams - chapter tw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so known as, Night Dre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) FREE with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dded storybook for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register BILLY BEAR ..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EAMS.  Billy's day dream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 to an adventure "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ld!"  Billy visits the mo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es he? 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out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9.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, sound effects, mel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chapter two* and .SBK fi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STORYMAKER+ VG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19SB...$8.00 BILL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DAY DREAMS storybook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hapter two* storyboo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DREAM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...DAY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0 BILLY BEAR COME LEARN WITH ME 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earning storybook for p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ol children.  Animatio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each preschooler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 from 1 to 10.  Story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s Sound Blaster or S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tible sound card. HUMAN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ext-to-speech use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1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to use with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0SB...$8.00 BILLY B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LEARN WITH ME STORYBOO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LEARN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COME LEARN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1 BILLY BEAR'S LIL' BROTHER 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's lil' brother Henr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 everywhere. One d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walking Billy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ole - what should Henr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elp Henry make a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ing an interactiv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make decis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. Requires Sound 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compatible sound card.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used to tell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brings Chapter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1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to use with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1SB...$8.00 BILLY B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L' BROTHER STORYBOO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OLLOW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'S LIL'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22 BILLY BEAR'S STORYBOO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advertisement for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ar Storybooks.  First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book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animations from the s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age will show you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storybook pag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iew.  We hope that this 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you decide which story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cluded is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we us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ree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...$2.00 to cover cost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 COLLECTION ONE... 115 VOC FILES!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O STORYMAKER+\SOUNDS FILE. U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n, yodel, door, growl, un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stle, lamb, trumpet, b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ren, chicken, drip, buzzer, 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corn, blastoff, spaceshot, bub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se, rooster, snoring, sawing,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ey, hammer, crickets, bees,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ing, whale, coins, goat, air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 #1...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 COLLECTION TWO... 123 VOC FILES!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O STORYMAKER+\SOUNDS FILE.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s, monster, frog, sheep, gam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ool, crow, child giggles, gar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mera, gulp, splash, witch, t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, dixie horn, beeps, lawn m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le, oozz, boing, coo coo, 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ildoor, water, punch, taps, g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let flush, croak, owl, sc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 #2...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SONG COLLECTION... 149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! READY TO COPY TO STORYMAKER+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LODY FILE.  Fun songs, sing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ngs, bible school songs, hol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 and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 #1...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3 BILLY BEAR AND ALEX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sonalized storybook!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ex is replaced by YOU!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 spend the day at the car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ing all the fun rides!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active questions whi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your own 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You must include a photo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size... your fa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size of a penny. 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a nickel, no small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me.  Picture should be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shadows on the face. [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t use copyright photo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MAN VOICE and ANI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22..$15.00 includes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to use with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including your .PCX phot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EX...$2.00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LLY BEAR AND ALEX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only the first 3 pages are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story is included, bu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nimated.  Text-to-spee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ll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4 ENCHANTED EASTER - V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help Billy and his sister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Easter Eggs. Th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 nice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's Easter 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24..$15.00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to use with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24SB..$8.00 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yboo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ER...$2.00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5 BILLY BEAR VISITS LUEY - V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 has nothing to do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s to go visit his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ey. Billy starts on 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 to his cousin's h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o find that his cous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t home. We've used th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ach children about "pla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feelings." 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ed at the end of the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f your child(ren)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they have just read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s this storybook f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educationa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 VOICE used to t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ful animated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25...$15.00 LUEY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to use with STORYMAKER+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25SB...$8.00 Visits Luey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EY...$2.00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TS 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6 BILLY BEAR FINDS BINKY - VGA...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..a big green with pink poka-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g. Where does it belong?  As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s to find a home for this large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it hatches ...Binky is bor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of the Police officer's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rogram, Binky finds his 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 VOICE used to tell thi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ed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26...$15.00 BINKY include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to use with STORYMAKER+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26SB...$8.00 Finds Binky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KY...$2.00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TS BI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ILYBEAR.TIS  Mahjongg til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ith MJWIN (Mahjong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) by Ron Balewski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played Mahjongg,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a great matching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ren of all 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TIS...$2.00 FREEWARE COPY BILYBEAR.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REGISTERED USERS can use animated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ir own ROYALTY FREE stor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MAKER+ by Elson Emb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D from this license is Clipart of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. Billy can ONLY be used i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s,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