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Y BEAR  STORY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LLY BEAR CLIPAR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use the clipart included in LUEY.S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Library ROYALTY FREE in storybooks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by Elson Emb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You must REGISTER to use this clipar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from this license is Clipart of Billy Bear.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used in personal storybooks, no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clipart for 30 days. If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the clipart for a longer tim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egister after a 30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move the clipart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illy Bear is protected by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gree to the terms above, you can copy this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TORYMAKER+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li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disk to your floppy drive (A: or B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ample we will use A: as our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 Storymaker+ Program's directory i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Storymaker+ Program's directory is SM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opy the Clipart to SMVGA (Storymaker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You can copy EGA to VGA, but not VG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in the Storymaker+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A:\                               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COPY A:\LUEY.SPL C:\SMVGA\GRAPHICS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LUEY.SPL to your Storymaker+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directories set up differ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ed above, follow thes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[FLOPPY DRIVE]:\                   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COPY [FLOPPY DRIVE]:\[CLIPART LIBRARY].SPL [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TORYMAKER+ PROGRAM IS LOCATED]\[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YMAKER+ DIRECTORY]\GRAPHICS    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"OOPS" PROTECTED, you can not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If you want to save your changes to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you can save them in a different Graphi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.. if you want to do any creative experi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d up with something you don't like... it's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afe, the original picture can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