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y Bear Storybook Review  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aine's Teddy Bea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PLEASE MAKE CHECKS OUT TO LORAINE WAUER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 Title           S   R   FR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ARTY............. ___ ___ ___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VACATION.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 HOW TO SIGN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OOK............... ___ ___ _NA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 THE CIRCUS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 SEED....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BOXES....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'S ARK ADVENTURE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IT CHRISTMAS YET.... ___ _NA _NA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DREAMS......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LEARN WITH ME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...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' BROTHER....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EASTER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 (see below)........ ___ NA_ ___     _______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S LUEY.....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ORYBOOK CATALOG...... ___ NA_ NA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KES A BOW............ ___ NA_ NA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LLY94.........$23.00     ___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LLY94 DELUXE...49.00        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LLY95..........23.00     ___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ILLY95 DELUXE...49.00         ___     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TOTAL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IPPING    _3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 Shareware Version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- Registered Version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- Registered Version + animated clipart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SA funds only, thank you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PLEASE PRINT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 Stat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_____)__________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belongs to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ERSONALIZED INFORMA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BEAR AND YOU......*FREE W/ORDER   ___NA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EGA or ___ VGA  "Billy and YOU"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Billy and YOU" comes free with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book order. (Does not includ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reeware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AND ALEX.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 VGA - "Billy and ALEX"   $15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forget to send photo! for the story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Billy and Alex"  *** Read BOOKS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on the size of photo required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belongs to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hild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 _____ Birthdate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(in USA funds) to: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LECTION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LLECTION #1 (over 100) ___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LLECTION #2 (over 100) ___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'S SONGS (149 songs!)  ___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y to copy into STORYMAKER+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-DISK AND HANDLING CHARGE $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EGA.......... ___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VGA.......... 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AVE (VOC EDITOR).... 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GIPLAYER (VOC EDITOR). 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M (FONT PROGRAM)..... 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................. 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.................. 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CON.................. 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GAME (BALEWSKI)..... ___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ILLY BEAR GAME TILE SET..... ___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BLIC DOM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HELP KEEP THESE AUTHORS MAKING WONDERFU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GISTER YOUR SHAREWARE PROGRAMS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