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EXERCISES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: Make a backup or second copy before beginning.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Install from your second copy. Follow STEP #4 exactly, that 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type your installation drive letter after the word install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EP #4 has it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RUN INSTALL I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f you have downloaded the compressed program from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DO NOT RUN INSTALL. Install is not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:\ prompt or harddrive. Make the directory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copy all the downloaded files into i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install copy all downloaded and unzipped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in drive A: and run the install program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Copying to a disk and then running install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 will then have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Your version of DOS is less than 6.0. Use the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Start your computer and go the C:\ prompt. If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, ex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program disk into the drive you will b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That is an external drive. You can not inst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rive, and you MUST install to the C:\ driv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program to a different drive later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At the C:\ prompt, change to the drive you inser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to by typing A:\ or B:\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Next type INSTALL A:\ if you are installing from the A:\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INSTALL B:\ if installing from the B:\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Follow the on 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install itself to the FLAG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 drive. When done, you will see C:\FLAG\&gt; type FLA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MORNING EXERCISES is a DOS program that can be run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by installing an icon for it or double clicking on FL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the FLAG directory i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