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ST.DOC for MORNING EXERC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hn Palmisa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 and the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out them. If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please inform the distributor 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a replace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_________Program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__________BBS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__________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DOC_____________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___________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EXE_____________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ICO_____________Windows Program Manager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