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Morning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 (Shareware Edition)  Release date: Summ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John Palmisano, 43 Hunter Street, Lodi,NJ 0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ohnpalm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201-471-7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or Online filename: MORNING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 or compatible with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VGA or better, 640x480 screen resolution with 16 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best results. DOS 6.0 or higher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 to work properly, however files may be install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a directory and copying the program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compatible. Not tested in Windows '95 , but should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Helps children to learn the Star Spangled B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ge of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program is designed to help anyone who need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Spangled Banner and the Pledge of Allegiance. This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but can also include immigrants or handicapped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the words, plays the music, prints the ly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story, fun facts, and a short trivia quiz are included.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ouse and button system, however a mouse is not required.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hot keys may also be used. Prints to printer ports or an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lag, pledge, salute, allegiance, star, spangled, banner, 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hem, school, children, kids, share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making copies of and distributing this software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copy and 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may charge up to $3.00 for their copy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and other retail disk distributors may charge up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$5.00 for their copying and distribu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es may not be separated and sol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must be represented as SHAREWAR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stributors may and are encouraged to add their ta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written permission is not necessar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any for profit distributor must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as soon as possible after beginn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nding or calling in with the name, address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ompany or individual along with the date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You must stop selling/distributing this product immediatel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from the author/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9.95 + $3.50 shipping and handling. Compu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may call and negotiate special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registered users: * most current version sen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unlimited phone or e-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removal of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removal of opening scree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free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