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������� ��������� ��� �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������� ��������� ��� ���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��         ���    ��� ��� 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��         ���    ��� ���  ��� 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�� ���         ���    ��� ��� 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�� ��������    ���    ��� �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�� ��������    ���    ��� �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 ���  ��� �������� ������� ��������� ��� �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 � �  � � �������� ������� ��������� ��� ���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  ��� � �  � � ���      �������    ���    ��� ��� 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  ��� ���  ��� ���      �������    ���    ��� ���  ��� 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���  ��� ���  ��� ���      ��� ���    ���    ��� ��� 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 �������� �������� ��� ���    ���    ��� �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 �������� �������� ��� ���    ���    ��� �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� ���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� ���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� ���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� ���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     ��� ���  ��� 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� ��� 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� ��� 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Educational Series Volume II: Multiplic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5, Gary S. Widder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Wi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620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ena, MT 59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py and version may be freely distribu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k you for downloading my program! This Edu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ach your kids or students their times tabl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run the game, you ar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 and then your are presented with a menu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 Game to actually play the Edu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ew screen will appea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the copyright notic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Educational Series Volume II: Multiplic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5, Gary S. Widder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ells you this version and copy may be freely distributed --&gt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copy and version may be freely distributed!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bar graph that will tell you and the student how many o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they have answered correctl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centage of Questions Answer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10   20   30   40   50   60   70   80   90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gt;&gt;&gt;    0%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tells you what level (how close they are to b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Game) they are on and how many question they have ans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wrong. The percentage correct is given in th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: 1                Right: 0                Wro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gives a graphic depiction of how far your child o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reaching the goal in this EduGam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                                          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- hi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actual gameplay, the player is asked a times tab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they answer correctly they advance a level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answer the question correctly, the pet do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m the answer and the game continues. At leve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 the registered version only) they will b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y to win the game outright in a pie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st. If they win the game their name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LL OF FAME file (registered version only).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joy the game. Instructions on how to regi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my programming a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