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CONVERTOR version 1.0                   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Convertor is Copyright (c) 1996 William H. Olda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convertor  is  distributed  as shareware. It is not free softwa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cense grants users the right to evaluate DiaConvertor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 to 30 days. Use beyond this period requires registration (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 furnished with this  license  agreement)  which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of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users are granted a limited license to make copies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areware) version of DiaConvertor for distribution  to  others,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DiaConvertor  must  be  distributed  with  all  of  it's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and unmodified in any way. If any files listed in the 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e missing or if the original PACKING.LST file itself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istribution is forbidden. (Please contact  the  author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ackage for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DiaConvertor may not be included with, distributed in conjunctio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ed in support of any other product without license,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, William H. Oldac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No  fee  may  be requested or accepted for DiaConvertor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e software documentation may not be distributed in printed 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,  in  whole  or  in  part,  without written permission from William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ac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ulletin board operators and other computer service provide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 shareware version of DiaConvertor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the aforementioned  conditions,  numbered  1  through  4,  are 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no special fee is charged to access the DiaConvertor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membership fee or connect time fee  to  access  the  BBS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 is permitted. Distribution by vendors offering sharewar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uthorized without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icensee  may  not  lease,  rent,  copy,  sell,   modify, 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 use,  or  transfer  DiaConvertor  except 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in this document are reserved  to 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Oldac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iam H. Old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inesville, Florida 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 phone: 1-352-332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76114.2307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