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CONVERTOR version 1.0          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register your copy(s) of DiaConvertor, version 1.0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this registration form and return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__________________________________Title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    ______________________ State:____ Zip Cod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Phone:_________________________Fax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Address: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-User License - for one user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only (no disk):                        $US 10.00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, including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version (please state disk size):            $US 15.00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- for multiple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st license         $US 15/ea.              ___  x $US 15.00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  9 computers   $US 10/ea.              ___  x $US 10.00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-  24 computers   $US 9/ea.               ___  x $US 9.00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-  49 computers   $US 8/ea.               ___  x $US 8.00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 -  75 computers   $US 7/ea.               ___  x $US 7.00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75 computers   (call for quo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 6% Sales Tax (Florida only):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rder total:        $US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or Money Order drawn on a U.S.A. bank in U.S. funds. All lic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 prepaid only.  Foreign  orders  please  contact  us  via  e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ablish best means for payment. Florida residents please add 6%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x.  Shipping via U.S. Mail is  F.O.B.  destination  within U.S.A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ad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ldacre Electronic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n: William H. Old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inesville, FL 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 phone: 1-352-332-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ail: 76114.2307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