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CONVERTOR version 1.0               (c)1996 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accent marks, extended ASCII,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language text files to permit emailing and word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 is  shareware. It is not free software,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 However, you are welcome to try it out and give copies  awa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ile LICENSE.DOC, which accompanies DiaConvertor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 intelligently  removes  accent  (diacritical)  marks 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foreign language translation programs. It also filters  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extended  ASCII graphic and control characters that emai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rocessors choke on. Optical character recognition (OCR) program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spurious characters into text. And printers will print garbag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ceive special codes telling  them  to  print  control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 ASCII.  Removal  with even the best word processors can tak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cleans such files in seconds leaving the document ready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 with  no  editing  whatsoever.  Ordinary  punctuation and over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etry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ssume your document contain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</w:t>
      </w:r>
      <w:r>
        <w:rPr/>
        <w:t>GRAPHIC�CHARACTERS JAM E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</w:t>
      </w:r>
      <w:r>
        <w:rPr/>
        <w:t>ava fran�ais, d�couvrissions pr�s d'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esp�rons �tes s�rs l'�t� tr�s occup�s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  <w:t>,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iaConversion the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 CHARACTERS JA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a francais, decouvrissions pres d'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rons etes surs l'ete tres occupes 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aaaaAAeeeeEiiiioooooOuuuuUcCnNy,ae,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operates on DOS text files containing ASCII character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 and  extended  ASCII  characters. It should not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ord processor or language translator files which are in  a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 format. For example, WordPerfect files may end with .WP or .W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 files .WS. Such files contain binary formating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destroyed. Most word processors and translators have a mea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in ASCII. Usually they will refer to this  as  "ASCII  forma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S  text  format"  or something similar. Examine your menus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SCII files will end with the extension .ASC, .TXT, or .DOC.  To 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line to examin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ilename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should  be easily readable without a lot of binary gibberis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ext. When in doubt, make a copy of the file you want to proc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orary directory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rom the DOS command line, DiaConvertor employs "redirection"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is provides the user with maximum flexibility. If  you  aren'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this subject, don't worry. It's easy. You just type DIA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rrows which tell your computer where to get data from and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CON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arrow in front of "infile" points -towards- DIACON. That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want processed into  DiaConvertor.  The  arrow  pointing  a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 (towards "outfile") tells your computer what file you wa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. For example, assume you  have  a  file,  FRENCH.TXT,  which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ing  up.  To  put the results in another file, FRENCH.CLN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CON  &lt;FRENCH.TXT  &gt;FRENCH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s tell DOS where to get DIACON's data from and where to pu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 The following command line, which copies a file onto itsel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 and should generate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CON  &lt;FRENCH.TXT  &gt;FREN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, the following command line will cause DOS  to  erase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is is a function of your DOS operating system, not Dia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afe)     DIACON &gt;FREN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good  policy  to  always  work  with  a  copy  of your documen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in case you make a mistake. If you want to be  sure  not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always type the right facing direction arrow twice. This ca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data to the end of an existing file instead of overwrit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fer)        DIACON &lt;FRENCH.TXT &gt;&gt;FRENCH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you would like to see what the results  will  look  like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processing a large file. Here is where redirection really s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CON &lt;FRENCH.TX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tells  DOS to provide DIACON's input from FRENCH.TXT and chann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mputer screen. The MORE command causes the screen to  pause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view  the results a page at a time. Press the RETURN key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When you've seen enough,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muscle, you can use the pipeline symbol, "|", to chain DIAC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of  other  programs. Pipelining is a very powerful technique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ree programs and want to send the output from PROG1 to  PROG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o PROG3. Your command lin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1 &lt;infile | PROG2 | PROG3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command  line  removes  LETTERS.TXT  from  a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N1.ZIP, then feeds it through DIACON. JUSTIFY squares up the tex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 finally,  a  printing  program,  PR,  inserts  the date, tim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The arrow tells DOS to put the results in a file, READY2GO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-p GASTON1.ZIP LETTERS.TXT | DIACON | JUSTIFY | PR &gt;READY2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est  exactly  what  effect DiaConvertor will have on certai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CHO on the command line. Type a space, then hold down the ALT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 ASCII decimal values of your characters on the numeric keypa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ts) followed by the pipline symbol,  "|".  Type  DIACON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line  and  press  ENTER.  DOS pipes the ECHOed characters to Dia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nds the conversions to the screen. (This may not work on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32). Your sess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ECHO ���/� | DI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 is  as friendly as it is fast. If you seem to b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ke a mistake  on  the  command  line,  DIACON  pops  up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to help you. To call it up, just type DIACON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question mark (or just about anything el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 ? or DIACON /? or DIACON -? or DIACON -h or DIACON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stands for the American  Standard  Code  for  Information 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it uses numbers to represent all of the keys you see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The ASCII characters you  are  viewing  now  are  actually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32  and  127  in  your computer's memory. "Control characters"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, line feed, back space, tab, form feed,  escape,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 the  range from 0 to 31. But you can actually represent 25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 within  one  computer  byte.  Why  not  take  advantage  of 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  some  special  symbols?  When  IBM  built  their  firs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they extended the ASCII character set to include values  from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55 and filled them with useful graph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most email systems run on pure ASCII (7 bits) and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(8 bits) range of values. Even some excellent word processor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, become dangerously confused by such data because they use the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" for their own purposes. Worse, some imbedded control charact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effect. You can tell something's wrong. Either som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, your whole document gets torn to shreds, or your computer ha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Convertor searches a document for control characters (0 - 31)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except carriage return (13) and line feed (10) with  spaces.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are  replaced with eight spaces (which is what they translate t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creen). Extended ASCII characters (128  -  255)  are 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 either  with  spaces  or  regular  ASCII  alphabet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s document readablity and layout. While DiaConvertor  was 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ly  to resolve problems with diacritical marks, it works wel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 Once DiaConverted, almost any file can be loaded  into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for fin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(minimum)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compatible  computer  with  8088 or higher processor, 256K RAM, 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MSDOS or PCDOS 3.3 or higher, monochrome or better display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ed, DiaConvertor was designed to run on virtually any 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ersonal Message 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 is full featured software distributed on the honor syste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ry it out or give it to friends. But if you continue  to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a reasonable trial period (in this case 30 days) you are expec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 Please give this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think of no other system which could have put so much good softw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hands  of  computer  users  conveniently  and  at  such low co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degrades  into  nothing  more  than  a  way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ppled  demos  (ransomware),  it will have happened because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bother to support those who invest their time in it. For  every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shareware out there, there is an author waiting to hear whether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what improvements you would like to see. Their hearts  sink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day when those who use the software don't honor their request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tages of shareware to the computer user are tremendous. First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 distribution fees (fancy looking boxes and all that marketing c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). And when you are in dire need of a problem solving utilit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00 Sunday morning), you only have to log onto a  computer  servic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to  download the solution. If you need expert help,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actual author on the telephone without voicemail (try that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plastic wrapped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fter 2:00 A.M. as I sit working on this document. My eyes ar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ned as my finances. I'm doing  this  because  I  want  someone  el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 from  the software I've written. The small amount of money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 pleasent reminder that there are people  of  honor  out  ther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a good thing when they see it. The shareware concept is in bo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interests, yours and mine. Please support it in spirit and in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good software doesn't cost money or time ----- it sa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 Versions, 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modifications of DiaConvertor are available. If your organiz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pecial  problem  and  a modified DiaConvertor might solve it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ontact me. Also, site licenses can be arranged at very low co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put  a  copy  of  DiaConvertor  on  every  computer  in 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and still save money. Nothing costs more than an  employee'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on needless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esville, Florida 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phone: 1-352-332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76114.23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thanks  to  Daniel  Boily  and  Sonia  Normandin of Quebec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hip and sufferance of what I have  done  to  their  beautiful 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most  of  all  to my wife, Sherlee, for still loving me whe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very late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</w:t>
      </w:r>
      <w:r>
        <w:rPr/>
        <w:t>ASCII CHA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c oct hex  sym  chr �dec oct hex chr �dec oct hex chr � dec oct hex ch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0 000  00 ^@ null np � 32 040  20  sp � 64 100  40   @ �  96 140  60  `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 001  01 ^A soh  #  � 33 041  21   ! � 65 101  41   A �  97 141  61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 002  02 ^B stx  #  � 34 042  22   " � 66 102  42   B �  98 142  62 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 003  03 ^C etx  #  � 35 043  23   # � 67 103  43   C �  99 143  63 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 004  04 ^D eot  #  � 36 044  24   $ � 68 104  44   D � 100 144  64 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 005  05 ^E enq  #  � 37 045  25   % � 69 105  45   E � 101 145  65 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6 006  06 ^F ack  #  � 38 046  26   &amp; � 70 106  46   F � 102 146  66 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 007  07 ^G bel  #  � 39 047  27   ' � 71 107  47   G � 103 147  67  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8 010  08 ^H bs   #  � 40 050  28   ( � 72 110  48   H � 104 150  68  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 011  09 ^I ht   np � 41 051  29   ) � 73 111  49   I � 105 151  69 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 012  0A ^J lf   np � 42 052  2A   * � 74 112  4A   J � 106 152  6A  j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 013  0B ^K vt   #  � 43 053  2B   + � 75 113  4B   K � 107 153  6B 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2 014  0C ^L ff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4 054  2C   , � 76 114  4C   L � 108 154  6C  l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 015  0D ^M cr   np � 45 055  2D   - � 77 115  4D   M � 109 155  6D  m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 016  0E ^N so   #  � 46 056  2E   . � 78 116  4E   N � 110 156  6E  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 017  0F ^O si   #  � 47 057  2F   / � 79 117  4F   O � 111 157  6F  o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6 020  10 ^P dle  #  � 48 060  30   0 � 80 120  50   P � 112 160  70  p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7 021  11 ^Q dc1  #  � 49 061  31   1 � 81 121  51   Q � 113 161  71  q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8 022  12 ^R dc2  #  � 50 062  32   2 � 82 122  52   R � 114 162  72  r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9 023  13 ^S dc3  #  � 51 063  33   3 � 83 123  53   S � 115 163  73  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 024  14 ^T dc4  #  � 52 064  34   4 � 84 124  54   T � 116 164  74  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 025  15 ^U nak  #  � 53 065  35   5 � 85 125  55   U � 117 165  75  u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 026  16 ^V syn  #  � 54 066  36   6 � 86 126  56   V � 118 166  76  v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3 027  17 ^W etb  #  � 55 067  37   7 � 87 127  57   W � 119 167  77  w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4 030  18 ^X can  #  � 56 070  38   8 � 88 130  58   X � 120 170  78  x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5 031  19 ^Y em   #  � 57 071  39   9 � 89 131  59   Y � 121 171  79  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6 032  1A ^Z sub  np � 58 072  3A   : � 90 132  5A   Z � 122 172  7A  z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7 033  1B ^[ esc  #  � 59 073  3B   ; � 91 133  5B   [ � 123 173  7B  {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8 034  1C ^\ fs   #  � 60 074  3C   &lt; � 92 134  5C   \ � 124 174  7C  |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9 035  1D ^] gs   #  � 61 075  3D   = � 93 135  5D   ] � 125 175  7D  }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0 036  1E ^^ rs   #  � 62 076  3E   &gt; � 94 136  5E   ^ � 126 176  7E  ~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1 037  1F ^_ us   #  � 63 077  3F   ? � 95 137  5F   _ � 127 176  7F del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^  = control key depressed while character is typed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p = non-printable, character in file will disturb loading or printing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 = space character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(c)1996 William H. Oldacre         All rights reserve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EXTENDED ASCII CHART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c oct hex char�  dec oct hex char�  dec oct hex char�  dec oct hex cha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200  80  �  �  160 240  a0  �  �  192 300  c0  �  �  224 340  e0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201  81  �  �  161 241  a1  �  �  193 301  c1  �  �  225 341  e1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202  82  �  �  162 242  a2  �  �  194 302  c2  �  �  226 342  e2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203  83  �  �  163 243  a3  �  �  195 303  c3  �  �  227 343  e3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204  84  �  �  164 244  a4  �  �  196 304  c4  �  �  228 344  e4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205  85  �  �  165 245  a5  �  �  197 305  c5  �  �  229 345  e5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206  86  �  �  166 246  a6  �  �  198 306  c6  �  �  230 346  e6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207  87  �  �  167 247  a7  �  �  199 307  c7  �  �  231 347  e7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210  88  �  �  168 250  a8  �  �  200 310  c8  �  �  232 350  e8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211  89  �  �  169 251  a9  �  �  201 311  c9  �  �  233 351  e9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212  8a  �  �  170 252  aa  �  �  202 312  ca  �  �  234 352  ea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213  8b  �  �  171 253  ab  �  �  203 313  cb  �  �  235 353  eb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214  8c  �  �  172 254  ac  �  �  204 314  cc  �  �  236 354  ec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215  8d  �  �  173 255  ad  �  �  205 315  cd  �  �  237 355  ed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2 216  8e  �  �  174 256  ae  �  �  206 316  ce  �  �  238 356  ee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3 217  8f  �  �  175 257  af  �  �  207 317  cf  �  �  239 357  ef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4 220  90  �  �  176 260  b0  �  �  208 320  d0  �  �  240 360  f0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5 221  91  �  �  177 261  b1  �  �  209 321  d1  �  �  241 361  f1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6 222  92  �  �  178 262  b2  �  �  210 322  d2  �  �  242 362  f2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7 223  93  �  �  179 263  b3  �  �  211 323  d3  �  �  243 363  f3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8 224  94  �  �  180 264  b4  �  �  212 324  d4  �  �  244 364  f4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9 225  95  �  �  181 265  b5  �  �  213 325  d5  �  �  245 365  f5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0 226  96  �  �  182 266  b6  �  �  214 326  d6  �  �  246 366  f6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1 227  97  �  �  183 267  b7  �  �  215 327  d7  �  �  247 367  f7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2 230  98  �  �  184 270  b8  �  �  216 330  d8  �  �  248 370  f8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3 231  99  �  �  185 271  b9  �  �  217 331  d9  �  �  249 371  f9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4 232  9a  �  �  186 272  ba  �  �  218 332  da  �  �  250 372  fa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5 233  9b  �  �  187 273  bb  �  �  219 333  db  �  �  251 373  fb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6 234  9c  �  �  188 274  bc  �  �  220 334  dc  �  �  252 374  fc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7 235  9d  �  �  189 275  bd  �  �  221 335  dd  �  �  253 375  fd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8 236  9e  �  �  190 276  be  �  �  222 336  de  �  �  254 376  fe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9 237  9f  �  �  191 277  bf  �  �  223 337  df  �  �  255 377  ff 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To generate these characters on a DOS  computer, hold down the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Alt key and type the decimal number on the numeric keypad.  It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will appear when the Alt key is released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(c)1996 William H. Oldacre         All rights reserve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