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CONVERTOR version 1.0               (c)1996 William H. Old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 of  the  enormous  number  of  different  computer plat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configurations, and  user  skill  levels,  this  softwa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  without   warrantee   of  any  kind.  Users,  befor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Convertor, must agree to use it at their own risk. If  you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, don't use it. The author disclaims all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,   including,   without   limitation,   the   warranties 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hantability and  fitness  for  any  purpose.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ability for damages, direct or consequential, which may resul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DiaConvert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