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NT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ill receive a registered copy of practice plu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f "Tutor", a program  which can be used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files for use with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this file to your printer, fold, tape, and mail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if you want to go first class just put this in an envelo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 the address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ge for registered copy of practice and tutor 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IPPING/HANDLING .........................  $ 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prices are in U.S. dollars            TOTAL  ___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checks payable to: Timothy J. A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problems my E-Mail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T@mail.firn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le Disk Size:  5.25"   3.5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:(U.S. funds only)   _____ Check   ______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: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_____________________________________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/State/Zip: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actic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|Plac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|Stamp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|Here!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imothy J.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931 Lochlaure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acksonville. Florida  322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