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Program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use predesigned ques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learn and review material from any discip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hints, and answers are prepared by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or" which can be obtained along with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for $10 plus $2 for shipping and handling.  T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urchaser a site license for both program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which accompanies this program.  Two sampl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s are included with this program, cellula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.dat.  Cellular.dat is a file designed for biolog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ints were included with this file.  MC1.dat is a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ile design for chemistry students which do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.  The program "Tutor" can be used to mak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uns on any IBM compatible machine from a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t will also run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installed by copying all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hard drive or a floppy disk.  A directory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files.  If you know nothing about computer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install" at the system prompt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Practice) will be created for you automatical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copi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type in the word practice.  A desk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word Questions in the upper left hand corn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menu either click the mouse on questions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 q.  This will drop down the menu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is the amount of heap 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nothing unless it get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this item when running the program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k you for a name, first and last. 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box to box and then click on OK.  A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tore information regarding the us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program by presenting the user with a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aining question files available.  The sampl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isk can be assessed by clicking on the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OK or pressing Alt-F to access the file list box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the file you want and then choose O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around any dialog box with the mouse or tab ke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and create your own question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utor any new files you design will be includ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tart the question will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, a hint box will be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, and the answer box appears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will be presented in a different order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.  Students in a computer lab working on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stions will get the questions in a differen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swered correctly previously will not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udent has answered all of the questions cor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ify him.  See Answer box below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out the results for the student who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ime spent on each file along with every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made during each session will be included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is makes the student accountable for all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box is where the student can enter an answer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nts, ask for the answer, skip a question, scroll the hi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, or quit.  When completed the student must choos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work she has done to be stored by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rom place to place either use the mouse or the tab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can change the Option choices.  Click on OK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udent wants to place an answer in the box ta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ox until the flashing cursor appears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Choose OK and the computer will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correct or not.  If not correct and hints exist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in the upper right hand hint box. 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makes a choice from the Answer box it will be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when Qui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context sensitive help which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the program or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y E-mail address is ALLENT@mail.firn.edu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