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        ����� ������ ����� ��� 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��      ��   �� �� ���� 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  ������  �����   ��   �� �� �� ���� 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��             ��   ��   �� �� ��  ���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        �����   ��   ����� ��  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 F1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D.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-Mail: WDaveR2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first version of G-stone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 file to describ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hope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S. - Probe uses the &lt;SCROLL LOCK&gt;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Notes from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ORDER G-STONES III - DELUX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-STONE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LEV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The Gems (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O T E S   F R O M   T H E   P R O G R A M M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-stones III requires a VGA monitor and at least 554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memory to run.  See your DOS documentation fo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ptimizing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-stones III is distributed through the 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is willing to give this program to you,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, in the hopes that you will like it enough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Deluxe Edition".  The essence of this distribu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provide personal computer users with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high prices.  Shareware provides an outstand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uter users, but will only continue as long  as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rite these programs are supported.  Even if you don'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Deluxe Edition", you can help the author by sha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th anyone you think will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ORDER G-STONES III - DELUXE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joy playing G-stones III,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chasing G-stones III - Deluxe Edition.  The price 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19.95 and will license one Deluxe Edition copy for use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computer at any on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options are available for placing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WWW Online UR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ttp://www.axxis.com/software/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-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ehart@axx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hone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01) 523-8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X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01) 576-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il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registration payment of $19.95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D.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9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uston, TX 77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-Mail, FAX &amp; mail orders should use the file "ORDER.FRM"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 have been included with this game.  Phone orde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ll information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G-stones III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-stones III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. 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, which may result from the use of G-stones II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ors can receive a "certified authentic"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G-stones III by sending the author a self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mped envelope and $1.00 (to cover handling &amp; the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).  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-STONES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was originally released with the name "Gemston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has been changed to G-stones to avoid confu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"GemStone", which is a trademark of Simu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oration, Inc.  The similarity of the two name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tional and Simutronics patience in clearing up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LEV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-stones III introduces the random level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es the challenge of the game since you never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will be next.  You will find yourself asking, "Sh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my last excavator on this level, or will I need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".  This is also the answer to not providing a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  Several registered users did request thi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else in the game, I just did not have room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option into the program!  Therefore, I reduce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to 20 in the registered version, and select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ly from 100 possible levels.  This keeps the gam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down and the interest level high.  I do have a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saving games in my next release. 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 O W   T O   P L 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est results, do not run G-stones III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ome computers, the balls may appear to jump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G-stones III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Change directories to the directory which h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MS3.EX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Type "GEMS3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G-stones III, the mouse buttons and movem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board equival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mouse button  = &lt;ENTER&gt; or &lt;Y&gt;     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mouse button = &lt;ESC&gt; or &lt;N&gt;        (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ll left          = Lef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ll right         = Righ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ll forward       = Up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ll back          = Dow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offers eigh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initiate a new game.  The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mpted for the number of player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number of players has been entered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mpt for each player's name,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me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allow a game in progre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d.  While a game is in progress,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o the main menu.  Adjustments to game/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can be made, and the game can be resu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 wa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art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start a new game, us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hat has already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to see registrati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 quick reference scree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present a screen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g-stones III options (see "SETUP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will play a game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  This option is not available while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to exit the G-stones II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ime G-stones III is run, it will configur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ptimum use.  The setup menu allows the user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configuration.  Select an option to cha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ing the option and press &lt;ENTER&gt;.  Then, se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esired state and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 menu offers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justment will change the speed of the ball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ale is presented showing a range from 0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speed should be adjusted so that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omfortably blocked, at the start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"Experienced" difficulty level.  The ba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at increasing speeds as the game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 speeds are automatically reduced for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to change the speed that th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.  A scale is presented showing a range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select the type of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music will play.  A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sound card is requir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.  The &lt;B&gt; key can be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background music, while a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(Foregroun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sounds of the ball will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undblaster compatible sound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select this option.  The &lt;B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pressed to toggle background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game is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 speaker will be used for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disable al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to leav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of G-stones III is to clear all the g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nd advance thru all the levels.  The raw and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s are the only gems required to be removed befor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dvanced.  With some clever paddle control, the other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to greatly increase a player's scor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le to change the ball trajectory by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, before the ball hits the paddle, and hold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until after the ball bounces off the paddle. The ball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vary depending on where the ball hits the padd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ball movement (see diagram below)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ll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Ŀ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        Cause the ball to hit the padd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      location 1, with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ddle     pressed, and it will tra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</w:t>
      </w:r>
      <w:r>
        <w:rPr/>
        <w:t>Ŀ    destination 1.  Location 2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    </w:t>
      </w:r>
      <w:r>
        <w:rPr/>
        <w:t>the ball to destination 2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: 1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     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ion: 1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 H E   G E M S   ( D e t a i l 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gives a description of the different types of G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-stones III is a "Traditional" breakout style g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s provide unique obstacles which must be couquer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                  �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&amp; Processed gems   These are the only gems that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e hit to complete a leve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ms have different point values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rs               These gems cannot be destroyed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s they can be moved or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ppear/reappear with switcher g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rs              Switchers can cause some block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ppear, reappear or move.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chers work on gold blockers,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chers work on silver bloc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ne switchers work on stone blo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chers also activate relea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using them to release any balls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Hit              These gems must be hit four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letely break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Ball               This gem will give the play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tional ball.  If the play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imum number of balls, a 10,00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nus is awarded.  This bo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d by the player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Down              This gem causes the ball that hi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ow down one speed value.  Each b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's own independen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up               This gem causes the ball that hi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ed up one spe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p on Paddle         This gem puts sticky goop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's paddle.  When the ball h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icky paddle, it will sti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le until the player presse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the left mouse button.  The go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ar off after fiv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le Shorter         The player's paddle will be re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 when this gem is hi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ee sizes of pad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le Wider           The player's paddle will become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this gem is hit.  If th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already as wide as it can be, a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 bonus is awarded.  This bo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d by the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er Down        This gem causes the curren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re multiplier to be reduc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er Up          This gem causes the curren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re multiplier to be in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score multiplier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ched the maximum value of fi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,000 point bonus is awar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nus is multiplied by the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r (50,000 point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Power Ball        This gem causes the ball that hi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come a "Power Ball".  Power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vel straight through many gems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uble damage to Multi-Hit g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Excavator          Hitting this gem will earn the play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cavator, which can be used an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power is on.  System pow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excavators are orange in colo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power gems below). 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cavators by pressing the space b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layer has already stor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imum number of five excavato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,000 point bonus is awar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nus is multiplied by the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 Points           These gems are worth 5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Ball            This gem causes another moving ba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t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Power Ball      This gem causes a moving power b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put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Knows?             Any type of gem can be hidden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 of gem.  Hit the gem with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find out its true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er             This gem will transport the ball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other Teleporters. 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very quick, so watch ou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r               This gem will catch a ball that hi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new ball will be put into pla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ke at the beginning of a new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aught ball will be releas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cher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Hit              Hit all of these types of gems on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gain a 10,000 point bonus.  This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multiplied by the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 Level           This gem will take the current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eginning of the previ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 Level             This gem terminates the curren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advances the player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 Gems 1 &amp; 2        These gems create a barri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ppear when all of these g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Power           Hitting this gem will togg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.  The system power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ained from level to level.  Exca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not work when system power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 plan carefully!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