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HUGO II, WHODUNIT?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1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 O N T E N T 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Help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The Hugo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.  SPECIFICATION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dventure time again as HUGO and Penelope get swept up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y animated 2-D VGA extravaganza!  This time a murder mystery is 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fiendish twists and a large helping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what's in store; a revolving bookcase, a saucy French m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derer!  HUGO II, WHODUNIT? follows the sam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but with many more screens and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original HUGO adventure, HUGO II is a real treat in stor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save and restore, inventory keeping, on-lin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2.  SYSTEM REQUIREMENT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compatible computer with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330Kb of RAM (not including MSDOS) and 1Mb of disk s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not essential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.  REVISION HISTORY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Feb 10 1991 ....... Base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May 14 1991 ....... Added 1-800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Feb 20 1992 ....... Added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Sep 08 1992 ....... Fixed bug in start 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May 10 1994 ....... Chang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4.  PROGRAM SELF-CHECK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.  A self-check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 and will 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5.  U S E R   G U I D E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5.1  STARTING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GO II, WHODUNIT? by typing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early, type either QUIT or EXI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5.2  HOW TO PLAY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HUGO, use either your arrow keys or the numeric keypad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-Lock off).  If using the keypad, diagonal move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UGO simply type the same cursor key (or numeric keypad key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need to hold down the button for HUGO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 English to instruct HUGO to perform an action.  For exampl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or "look at door" to look at things.  To pick something up try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un" or "get gun" or "take gun" etc.  Many synonyms are allowed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doesn't seem to understand, try re-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carry a bonus score when carried out, as do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.  When you have successfully completed the gam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maximum score shown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5.3  FUNCTION KEY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..........  Press once for a reminder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wic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..........  TURNS SOUND ON OR OFF.  Note that sound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ly.  The status of this butt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..........  REPEATS LAST COMMAND.  This key is useful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a command or edit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..........  SAVES A GAME. If you have to leave the game early bu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r current position, use this featur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you may also type "SAVE" instead of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ee a text box appear with eight rows of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rrow pointing to the first.  These are empty "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w you to save up to eight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and the arrow will flash by the first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to enter a short descriptio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, e.g. "In the Kitchen", press return to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ither continue or leave the game by typing QUI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return to run the game again, use the F5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it.  You may re-use any slot and either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escription or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..........  RESTORE A PREVIOUSLY SAVED GAME.  Select a "slot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 F4.  Note you may not select an empty slot!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restore the game.  Note that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ORE" instead of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..........  INVENTORY.  Pressing F6 puts up a text box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..........  BOSS BUTTON.  So-named because it instantly removes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ame from the screen and places you i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rom which you can perform your regular wor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  Note, however, that the game is still lurking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ackground and the amount of memory availabl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by about 280Kb.  Resume your game at the next 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ment by typing EXIT.  [Note:  You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at least 512K) before running HUGO for the bo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ork, and command.com must either resid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directories or have a suitable COMSPEC or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your MSDOS manual for an explanation of these ter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5.4  HELP HINT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hrase is "look" when you first enter a room or scene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lling you where you are, this can give you clues as to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you should be do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important are "look at" and "get" or "take" something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"look in" or "look inside" or "drop"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hole range of other actions which may involve an object, e.g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, "talk to bird" or may not, e.g. "listen" or "jump".  There ar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ccasions where more than one object is involved, e.g.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Although many phrases are recognized, if you try on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hould work but doesn't, try rephrasing the comman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you are not spelling some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not helpful to try fighting or attacking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an usually solve a puzzle without force.  There are a fe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lthough they are not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there are also several puzzles that do not require any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but are simply a matter of moving our HERO in the righ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have had trouble with the colored buttons in the garde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  To get rid of the gardener, hang around in the shed fo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 a juicy clue.  To save you some time figuring out the butt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visit the killer bees and walk back to the shed before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you.  The reason is because you cannot tell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omething on or off remotely until you see what stat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icking point is near the end of the game where you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murderer is.  In this phase of the game there are five clu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derer's identity.  When you have obtained all five clues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Higgins will appear and lead you into the living ro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ccusation takes place with everyon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o save your game frequently and whenever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creen or do something which may be dangerous.  Then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tter to restore and try something else if you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6.  THE HUGO TRILOG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UGO'S HOUSE OF HORRORS ....... an exciting and challengin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a combination of colorful 2-D animated graphics and text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re accompanied by music and a good sense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HUGO'S destiny as he tries to rescue his sweethear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soned somewhere inside the haunted house, and you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uzzles and challenges encountered during his ques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d to the screen for hours as you track you way through the haunt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inventory keeping,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UGO II, WHODUNIT? ............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UGO III, JUNGLE OF DOOM! ..... the third and final episode of this 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trilogy of colorful 2-D animated VGA adventure games. 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acular graphics, a new "turbo" button and built-in hints, HUG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re to be another best-seller.  Will HUGO outwit the evil witch-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mysterious Pool of Life and finally defeat his arch-enem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?  The answer is yes, and much more b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inventory keeping,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7.  ORDER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game and would like to play the other two HUG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need help completing this game, you will be please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entire HUGO TRILOGY which include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latest versions of all three HUGO games complete with auto-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hich enables you to run the game automatically withou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 as the game plays itself from start to finish,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RILOGY hint booklet with hints on all the puzzles in each g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 there are both mild hints and complete answers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or as little help as you need.  (The hint bookle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part of the Trilogy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"The Making of HUGO" booklet which contains a wealth of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on the HUGO games to add to your enjoyment.  (The hint bookl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as part of the Trilogy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TRILOGY hint booklet and "Making of HUGO" bookle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art of the complete trilogy set and are not sold separatel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������������������������  8.  ORDER FORM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 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NY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REET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STATE ______________________________________   ZIP 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UNTRY    ___________________________________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PHONE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tributed by World Wide Web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HUGO TRILOGY disk  .........................  $30.00 plus S&amp;H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Includes:    HUGO'S HOUSE OF HORRORS game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HUGO II, WHODUNIT? game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HUGO III, JUNGLE OF DOOM! game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All three automatic playback files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Combined TRILOGY hint booklet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And "The Making of HUGO" booklet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Check box and add S&amp;H for disk size required:-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DISKS:       [ ]  3.50" (1.44M) add  $4.00  S&amp;H   Total $34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5.25" (1.2M)  add  $4.00  S&amp;H   Total $34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3.50" (720k)  add  $6.00  S&amp;H   Total $36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5.25" (360k)  add  $6.00  S&amp;H   Total $36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L TO:     David P. Gray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Gray Design Associates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PO Box 333 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Northboro, MA 01532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USA        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RILOGY hint booklet and "Making of HUGO" booklet are only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part of the complete trilogy set and are not sold separatel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NADIAN, OVERSEAS and CREDIT CARD orders please see below for appr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hods of payment.  We cannot accept CANADIAN checks even if marked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 funds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9.  METHODS OF PAYMENT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, PO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 CANNOT BE REACHED AT THE NUMB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PSL, A CREDIT CARD ORDER TAKING SERV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credit card numbers direct to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 even if marked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5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10.  DISTRIBUTION LICENSE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lete package.  Disk vendors may add their own batch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does not exceed US$6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D-ROM distributors please note: only one of the three HUG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stributed on any one disk.  The trilogy may not appea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ing 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If the version you have is over six (6) months ol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David P. Gray, PO Box 333, Northboro, MA 01532, USA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11.  DISCLAIMER OF WARRANTY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for any claim by any other part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he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12.  ASSOCIATION OF SHAREWARE PROFESSIONALS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MANUAL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