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HOW WE SAVED THE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he FreEbook Co., Box 570, Roosevelt, NJ 08555-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books @aol.com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FREE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of memory, CGA video (or better), DOS 2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is is a FreEbook -- an electron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PCs with bright colorful pictur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  There is no registration fee.  Each p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turned into a jigsaw puzzle. Suitable for young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E SAVED THE BUFFALO is a complete FreEbook -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icture book for PCs.  This is a fun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about how the American bison was saved from exti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with colorful cartoon characters and photo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n also be turned into a jigsaw puzzle for f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ook is easy to use -- Pages are "turned" by: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o the next page, BACKSPACE to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ESC to quit, and by typing P to make the p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 There are no registration fees for FreEboo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ooks were developed and are copyrighted by AVSTA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reEbook Co.'s parent company) and are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reeware by the FreEbook Co. (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through electronic media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. All other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FreEbooks, E-Books, Electronic books, Kids, Stori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,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  Individuals may freely copy this disk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profit groups (including user groups and BBSs)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may distribute copies of this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 more than $5 may be charged.  If this files ha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year old, we request that you contact us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stributors and dealers MUST notify the FreE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disks.  BBS sysops are requested to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eEbooks@aol.com when a FreEbook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copies of this software, wh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s a nonprofit organization,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 on each disk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: BUFFALO.EXE, ORDER.FRM, SORD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ZZLE.EXE, READ.ME, VENDOR.DOC. (The section in th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cerning "How To Use This FreEbook" may be mod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repackaged with a different install program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tribution rights apply to electronic media ONLY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mmediately stop selling\distribut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upon notice from the author or The FreEbook C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itles are currently available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out 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LDREN'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: THE LAND OF RAINBOW COLORS  /// FREE2: THE DRE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3: WHAT A MIXED-UP DAY  /// FREE4: MEGAN DRINK YOUR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5: SHE SELLS SEA SHELLS  /// FREE6: TOM TELLS TALL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9: JOHN YOUR NAME IS FA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: MICHAEL YOUR NAME IS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2: MY PAL INDROME (Fun With Palindr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3: WORD ZOO   /// FREE14: Animals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6: THE LOVE BUG  /// FREE17: COPYCAT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9: BRILLIANT BABY BENNY ///  FREE20: THE MAGIC RUBB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1: BAA BAA BLIM B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UL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2: UNPLUGGING THINGS (short story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3: DESTINATION UNKNOWN (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4: DREAM KEEPER (short story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105: YOUR NAME IS FAMOUS (no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