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BOOK INITIALISATION FILE  (BlueBook.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description of the structure and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ok initialisation file, which you can use to configure Blu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ow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manually, by editing the BLUEBOOK.INI file in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NOT wordprocessor); or you can use the BBIni.Ex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for the purpose (simple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open a database, the program "BBMain.Exe" look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irectory for a simple text file called BLUEBOOK.INI, conf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indeed a BlueBook initialisation file, and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tions it find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LUEBOOK.INI doesn't exist, it is creat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in.Exe when that program is run by BlueBook.Exe as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ok; and/or by the BBIni.Exe program; and/or by BBPA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BBini.Exe to create a BLUEBOOK.INI fil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but it should resid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Main.Exe" program.  (You can have as many copies as you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rectories, but BBMain looks only in its OWN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on BBIni.Exe, run it with a parameter of "?"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Ini  ?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ince BBIni.Exe can be run from any BlueBook databas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BMain.Exe is reloaded afterwards (re-reading the INI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), BBIni.Exe allows you to change options "on the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similar in structure to a Windows initialis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ree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File/Section header lines, beginning with '[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ng with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Comment lines, beginning with ';' (semi-co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Option lines, having the general for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ptionName&gt;=&lt;OptionValue&gt;          (no imbedded sp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Style=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can be in upper or lower case, it makes no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dentification purposes, the first line MUST be a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d 'BlueBook' in square brackets ('[BlueBook]')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art in column 1.  All other headers, for the various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tional - really jus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urrently 5 sections: General, Sound, Colors, Field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sonal Assistant. 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 asterisk beside an option value indicates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f no INI file is found or it does not contain a leg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Name              OptionValue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 -----------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: [Gener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tyle             * UK            Dates in format DD/MM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            Dates in format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ogram           &lt;any program&gt; If specified, this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default "BBVIEW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"filename.ext" only, no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B: Any program you choo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 small enough to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maining available DO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must be locatable, i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r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other one liste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BackupPath       &lt;any path&gt;    eg: 'C:\BLUEBOOK\BACKU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fault is none (manual inp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un-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BounceDelay       0 - 32767     number of milliseconds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main depressed when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approximate - machines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fferent speeds)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FileOnDrive    &lt;any drive&gt;   Drive on which BlueBoo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rite its transient fil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BMain.Exe uses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ack to its launc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lueBook.Exe).  The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 is written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ory of the selec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bviously, driv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rit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fault drive i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pecify drive letter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llowed by '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              * YES           By default,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           chances of a keyword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arch suppresses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the database rec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mporarily turning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lanks (Exclude=Y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 Exclude=NO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ant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){}[]&lt;&gt;'".,;=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Margin           0 - 60        The number of blank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eft of the text in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the listing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/T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ximum is 60 (for cent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2 character linefl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fault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ctListings       * YES           By default, databas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           made by the File/T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e formatted to take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ttle space as possib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lank field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ting CompactListings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verrides this, ensu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elds occupy precis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ame line and column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: [S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Frequency           0 - 32767     The pitch of the error/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'beep' in Hertz (cycles/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roximate: machines di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fault is 1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Length              0 - 32767     Duration of beep (milli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roximate: machines di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fault i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: [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BackGround       * Blue          }  16 valid VGA color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olor           * LightGray     }  Black       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TextColor       * White         }  Blue         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BorderEdge      * LightGray     }  Green        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BorderEdge        * Black         }  Cyan         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lor             * White         }  Red          Ligh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s            * Cyan          }  Magenta      Ligh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edText            * LightGray     }  Brown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Color          * Yellow        }  LightGray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By reversing the default values of BrightBorder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BorderEdge, you can reverse the 3D relief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: [Field 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-Key              * Key           }  Define field labe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Date             * Date          }  various parts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Topic=           *               } 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Notes=           * Note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Supp1=           * Supp 1:       }  By default, the 'Topic'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Supp2=           * Supp 2:       }  is unlab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Supp3=           * Supp 3: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ditingAt          Key           Determines which fi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          cursor goes to init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Topic         you click "Mo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         (Choose from the list at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1         ie. internal field nam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2         from your ACTUAL labels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sertModeTo       * ON            controls whether Inser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           ON or OFF the first time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to edit mode after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: [Personal Assist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PABeepFreq            0 - 32767     Same as in [Sound] abov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pecific to Personal Ass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fault is the same, 1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PABeepLength          0 - 32767     Same as in [Sound] abov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pecific to Personal Ass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fault is the same,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PARunTimeBeeps        0 - 32767     Number of the above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unded when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unched as a result of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try falling due.  Defaul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adAlarmsEvery       5 - 1440      Controls how often, in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BPA should re-rea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abase to refresh it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imed entries.  Default is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AlarmFor           0 - 32767     Controls the number of 'bee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at are sounded when a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try is encountered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arm expires and shut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fault: 32767 (a LONGGG ti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