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OOK PERSONAL ASSISTANT PROGRAM  (BBP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description of the BBPA program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s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un 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im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Date Entries - plus the "@START" and "/DOW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Progr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is short for "BlueBook Personal Assistant".  It is pu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alarm program, intended to run in the backgr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(It CAN be run under DOS, but there isn't much poi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nction properly it must run non-stop and w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p you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 reads a specified database (ANY database) and loads all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t finds into an internal list.  It then scan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 between any one of these entries and the system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is sounded when a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BBPA to input timed entries IN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being similar to BlueBook in appearance, it is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put timed entries to your chosen database via Blue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, then run BBPA.  Likewise f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- You can simply update the database via BlueBoo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BPA is running, because BBPA automatically upd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atabase is completely reloaded every 12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at by altering the value in the "ReloadAlarmsEvery=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BLUEBOOK.INI file, or via BBIni.Exe. 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adAlarmsEvery=" range from 5 to 1440 (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 handles a maximum of 1024 timed entries, for any date/ti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n December 31, 9999 AD.  If you need more entrie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program using a DIFFERENT database -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PIF file.  (You might WANT more time, but, sad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'll actually ne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from within the program the current/next-upcoming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nd the Key lines of the rest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A normally runs in text mode, except when you are actuall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is is to stop Windows suspending it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.  (It needs 150k of ORDINAR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is intended to be run continuously, minimised.  (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minimised then highlight its icon, choose File/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, and click the "Run Minimised" box or type ALT-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ntended to be run at a very low background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a very small share of your computer's "thinking"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priority of 1 (one), the very lowest,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more than 10.  (You can use the Windows PIF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" option, to change the BACKGROUND priority in BBPA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s supplied, is set to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ncreasing the priority doesn't (or shouldn't) make BBPA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larm.  It DOES makes for smoother beeps.  But it also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oad on your system, ALL the time, even when no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.  So keep the priority as low as you possibly can. 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ystems may in practise require a priority higher than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directly from DOS, or via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Run command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  BBPA  &lt;DatabasePath+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BBPA  C:\BlueBook\My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  BBPA  C:\BlueBook\BB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best to run the supplied PIF file (BBPA.PIF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 sets the background priority to 1, 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memory, and supplies the necessary databas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arameter - C:\BLUEBOOK\BBPA, 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programs somewhere other than C:\BLUEBOO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all your appointments database something other than BB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alter BBPA.PIF accordingly, using the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  See "WinSetup.Doc" if you need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"Run Minimised" you will still need to set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described above, using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roperties.  That option is NOT set in the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PA to be at its most effective, its icon should dr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(Ctrl+drag operation) to Program Manager's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BPA starts, it enters scanning mode and throws up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.  To see this (if it is running minimised)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; or click once, then choose "Restore" from the menu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the text panel is there to prev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ing the program due to insufficien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mple ORDINARY system memory, you can stil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VIDEO memory to run minimised in a graph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anel shows the time and date, the total number o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BPA found in the specified database, and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ntinuously scanning for a match between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ctually loaded and the system date/time.  (Some tim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past history" of course, which means they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"upcoming entries" list.  Thus there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repancy in the number of entries.  This is not a 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panel you can type "X" or hit Esc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"Alt+Tab" to iconise BBPA and return to a norm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 click the left mouse button or hit any OTH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goes into graphical mode and displays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, which is similar to BlueBook itself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coming entry in full, and the Key lines of te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chronological order below.  In the View screen, 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look; or eXit (the program); or Continue (which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anel); or move up and down through the list, ten en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using the button provided or the PgDn/PgUp/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appointments, use BlueBook - NOT the BBP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is jus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st in View mode, BBPA is not scanning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fore returning to your Windows desktop, always click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ype "C") to return to the text panel and re-start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ensure you avoid the video problem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"beep" on your PC's speaker, repeated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  It will continue to sound until that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, OR you display the text panel with its "Entry encounter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ither hit Esc or display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at the "Entry encountered..." message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/typing "C" at the View screen, will cause BBPA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ode - which it will do automatically if the alarm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ire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Setting Options" for how to set the number of alarm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If BBPA cannot read the database assigned t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base has been left open, it will wait a while, re-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issuing a periodic complaint: a single isolated bee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ng wait.  If your PC is making odd beeps for unknown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he cause.  Maximise BBPA and look for 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im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will scan ANY database, but it is only interested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Other UNTIMED records can exist but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fewer records BBPA has to read through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list the quicker it will be, and the less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have to do.  That is why it makes sen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appointments database jus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entire database is being reloaded every so often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every 12 minutes.  This means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BBPA each time you change your appointment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a small extra load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entries are normal database records, entered through Blue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  The only difference is that their Key lin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@", followed by a time and (optionally) an "AM" or "PM" --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@7:00", "@07:00", "@19:00", "@7:00pm", or "@7:00AM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3:15pm Meeting with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M" is not specified and the hour is less than 12, A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ur is 12, noon is assumed (midnight is 00:00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entered in the record's date field.  They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ed entries with valid times are considered "today".  Likewi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month match the current date, and the ye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fairly flexible.  In general it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HH:MM   or   @HH:MMam   or   @HH:M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mostly ignored, but you must specify the "@" symbo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and BOTH "minute" numbers.  Hour and Minute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(":").  No spaces are allowed between the min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Key lines constitute valid time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09:00AM   See Sandra about advertis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9:00  am   See Sandra about 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 9:00           See Sandra about 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 9:00 PM  Party at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09:00PM   Party at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21:00    Party at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21:00pm  Party at M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y at Mike's place @21: 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lid entry.  The position of the "@" is wrong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ate Entries - plus the "@START" and "/DOW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e field in the BlueBook record form to set an ala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date.  If you want the entry to come up every day,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notified about an entry whenever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ither every day or on a specific day/date) DON'T pu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@START" instea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Start have a cup of coffee, read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entry to come up repeatedly, but only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, add a "/&lt;DOW&gt;" after the time.  Valid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N   /TUE   /WED   /THU   /FRI   /SAT   /SUN   (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"@5:30pm/Fri - Happy H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DOW" parameter takes precedence over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ntries with this parameter only show up o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 'on the day' - even if DATED "today".  And vice ver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on the day regardless of the actual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Progr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 can automatically run DOS programs and batch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t can try to: they may not launch because o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, or (if they are graphical) lack of VIDEO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have grabbed for itself.  You should test-run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before you rely on BBPA to launch them for you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:  If you are running BBPA.Exe via a Windows PIF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o execute a program make sure that the "KB Requi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 Desired" memory options in the PIF file are set to 640k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you can afford if you haven't got that much memory to sp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programs will probably fail since the PIF (a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150k - JUST enough for BBPA.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at a set time, just enter the details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record's Program and Parameter lines (click Exec/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).  BBPA checks the Program line, and if it find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attempts to run it - giving (by default) a sing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timed record to launch a program, DO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to that line.  (By default, it is empty whe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so if you don't Exec/Edit it there's no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will run a program when due are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creen item list by an "*" on the right beside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BlueBook runs a program it unloads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cept for an 18k 'stub', but BBPA isn't so efficient. 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k of your DOS 640k maximum, and continues to occupy that 150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 other programs.  Hence, you only have about 4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maximum (depending on your DOS configurat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ome programs may not run, or may fail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a program ends, the Scanning screen is rest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 program fails you may not be told about it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be immediately overwritten.  (You can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getting BBPA to run a BATCH FILE instead, which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the DOS Pause command or the AskUser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BlueBook - but then you will always have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efore BBPA will resume scan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some features of BBPA's behaviour by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BlueBook.Ini" file.  This must be done either manual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(NOT a word-processor), or by running BBIn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is, see the file "BBIn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ersonal Assistant]  INI FILE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BeepFreq=         Pitch (frequency) of the beep (cyc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BeepLength=       Duration of the beep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RunTimeBeeps=     Number of beeps sounded when 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launch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AlarmsEvery=    How often, in minutes, to refresh BB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l list of appointments (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AlarmFor=        Number of "beeps" befo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rting to silent scann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BeepFreq=1500     cycles per second (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BeepLength=20     milliseconds (thousand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PARunTimeBeeps=1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AlarmsEvery=12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AlarmFor=32767   beeps - maximum allowed (long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re is no separate icon supplied for running Blue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appointments database.  If you want one,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program item" using Program Manager's File/New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lueBook icon - or any other icon you fancy - an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scription, such as "Appointments", or "Update 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you do set up an icon to "Update BBPA Database",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n compressed form.  BBPA will need to read it, and 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ognise zipped databases.  In other words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P.BAT on it (PkZip).  Just access via BlueBook itself,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command line of,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LUEBOOK\BLUEBOOK.EXE  C:\BLUEBOOK\BB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