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Guide for BlueBook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If you are reading this file with BBView, us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Up keys to scroll forward and back, Ho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top, End+PgUp to go the last page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ext disappears, it has gone "out of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e Left-arrow, PgUp and Home keys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is file, import into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, or copy directly to your pri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 copy  [d:\path\]install.doc  prn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[d:\path\] is an optional valid drive &amp;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MPORTANT: Before trying to run off a CD, read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the following se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Licen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 INSTALLING AND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Now to inst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 Miscellane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 BLUEBOOK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What is Blue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 What is a BlueBoo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 BlueBook.Exe and BB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Three 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Supplying a start-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AutoGet: the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Date Format: the /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requires an IBM-compatible PC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y operating system that runs MS-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s conventional memory only (approximately 4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mory required for whatever file view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les you really MUST have to run Blue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lueBook.Exe" and "BBMain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main.Exe should preferably be placed in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TH (see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s and files are used by BB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so be copied (or moved) in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Boo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Bo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rest are support files and utility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actual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makes NO changes to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Licen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version 1 is copyright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permitted to install and run it wher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charge, and to distribute it, also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for normal shareware distribution costs),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, the only other conditions being (1)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assemble, reverse-engineer, or otherwise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n any way, and (2) that you distribu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(6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include BlueBook version 1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value package or other commercial offer, that'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do not charge for it separately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, with those provisos, we WANT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it: as "payment", if you like, fo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Enhanced Version 2 is NOT FreeWare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software is released and licen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ll care but no responsibility'. 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 accept NO liability of ANY kind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of BlueBook, and by your use of it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cceptance of these te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that legal stuff out of the way, we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will have any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INSTALLING AND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easy.  Basically, it is just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distribution disk.  We have provi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to do this - "INSTALL.BAT"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you also have to set up a fe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Now to inst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a three-step process.  You have to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(Install.Bat and CopyFilz.Bat, in ord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dd five "new program items"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ssume your diskette drive is A: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o your C: hard disk, and to a directory BLU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strongly recommended to use this setup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you having to alter Windows PIF files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but if you choose not to, mod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sert the distribution diskette into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enter the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\install  a:  c:\bluebook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ter this command at the DOS prompt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  If you are in Windows, click File, t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e it there;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directs your computer to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"install" on the diskette drive A: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C:\BLU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, on the other hand, your diskette drive is B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install to a directory BLUE on drive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instead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\install  b:  d:\blu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hould need to install manually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is batch file is do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creating, if necessary, the directory you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c:\bluebook"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opying all the files in the diskett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you will be running BlueBook directly from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, then for smooth operation you shoul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, do ONE of the follow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Book can always find its components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er.  (If you will only ever be run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icon, this step can probably be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 copy or move, to a directory list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of your AutoExec.Bat file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Main.Exe    BBIni.Exe     BB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ZipBak.Bat  BBZip.Bat     BBPu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Book.Hlp  BlueBook.Doc  Ask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, afte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 use a text editor (NOT a word-processor)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, and add to the END of the PA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mi-colon plus your chos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(";c:\bluebook"), if tha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READY listed.  Then sav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start your computer.  (A PATH state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of 127 characters;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up AutoExec.Bat before modifying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(A), a batch program, "COPYFILZ.B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provided to do the job for you.  Dec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copy or move these files to (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ath by typing "path &lt;Enter&gt;" at the DOS prom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run it.  At the prompt, or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/Run box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stDir&gt;\copyfilz  &lt;InstDir&gt;  &lt;DestDir&gt;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&lt;InstDir&gt; is the directory you install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tDir&gt; is where you want the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installed to "c:\bluebook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copy to "c:\utils", then e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luebook\copyfilz c:\bluebook c:\util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at's it, you're installed -- except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BlueBook under Windows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make a new program GROUP (or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reate five new PROGRAM ITEMS (one for Blu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e each for its companion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BBReset, BBRestor, BBTrim and BB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tell these to use the relevant icons and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se to install some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LUEBOOK, you must update the new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PIF files to "point" a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nstalling for the first time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 (in File Manager) the file types BBL, 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BD with BLUEBOOK.EXE, to enabl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launch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help installing a program in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advice on PIF files, or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ssociate", there's a very full, click-by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in the file "WinSetup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ORT OF DESKTOP?  You CAN skip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  They can all be run from DO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BlueBook database record (taking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clashes with already open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Miscellaneous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run BlueBook direct from a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, with provisos: see section 4, "Running th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are of changing diskettes while a databas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install, just delete the files relating to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stallation directory you chose, and an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BLUEBOOK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What is Blue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ly, BlueBook is a dual index, flat-fil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database of fixed length records.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dBase, Access or Paradox: just a simple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"indexed card file".  (VERY simpl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prisingly powerful and flex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deliberate.  Small is beautiful, we think,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re.  Why spend a fortune on a bloated, feature-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hungry PIM (personal information manager), o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ith a complex relational database, i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need is instant, no-fuss access to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SILY sto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will give you thi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et you compile long, internally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of ANYTHING (up to 32,000 items per databa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em FAST, by keyword.  It can als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document management system, a quic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capacity menu program, or anything el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 up that involves a list; even simple compu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is a DOS program with an attractiv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You can drive it with a mouse or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commands.  Clicks and keystroke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.  It can launch any other DO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ndows 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't run Windows applications direct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does run seamlessly under Windows, and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n conjun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sk BlueBook to run ITSELF from a recor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"metabase" -- a database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bases can go many levels deep, like a director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even at only two levels you can theoretical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 billion records (32000 x 32000).  BlueBoo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and inexpensive program, but NOT a trivial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What is a BlueBoo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related files which MUST reside toge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They all have the same name (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), and extensions starting with "BB" -- .B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BI, and .B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DBasName&gt;.BBL" is a look-up table, always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.  "&lt;DBasName&gt;.BBI" holds indexes, and is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earching.  "&lt;DBasName&gt;.BBD" holds all rem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cord has a searchable free-text KEY field up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  Keys can contain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lso have a 20 character TOPIC or GROUP line;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NOTES, 62 characters each; and three 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ementary fields for telephone number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want to use them for.  With version 2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(and replace in) all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more text, either create a joined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oad it to a file.  External file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ly, with just two keystrokes or 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you have a suitable editor or view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View.Com is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BlueBook.Exe and BBMa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BlueBook.Exe is only a launc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uns BBMain.Exe (the "real" BlueBook)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Exe uses just under 18k and remain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until you eXit).  It can live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Main.Exe, which BlueBook.Exe HAS to be able to 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either your current directory or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Likewise, BBView.Com and BlueBook.H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ferably) BlueBoo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integral utility programs are included: BB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estor, BBTrim, BBIni and BB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View.Com, is a file viewer, required to displa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 from within the program.  It has no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Ini.Exe lets you update the various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INI quickly and easily - you can also edit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ree programs will be needed seldom, if 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Trim physically purges a database of "deleted"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Restor backs down a database which has been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BlueBook (which can easily be done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Reset forcibly resets the "database in us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ag is set ON when a database is opened,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f BlueBook is "crashed" by power failure, power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+Alt+Del, the Reset button, or Windows.  (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is extremely robu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CARE USING BBReset.  If a database is flagg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hen it isn't, it has been closed abnormally: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nied because it MAY well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 BBView.Com is actually a public domai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lled Scan (no point in re-inventing the whee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has been renamed to ensure that a file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vailable specifically to BlueBook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BlueBook for copyrigh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Three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OS:  Type "BlueBook", and hit &lt;Enter&gt;.  B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3.3 and 4.2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WINDOWS:  If BlueBook isn't installed in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File in Program Manager, then Ru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path&gt;BLUEBOOK.EXE" where &lt;path&gt; is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 "\" (eg, "C:\BLUEBOOK\", "A:\"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, see section 3.3, and also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lueBook IS installed, just double-click its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CD:  You can run from a CD, so long a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contains the BlueBook program file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  But you MUST specify a data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ABLE drive at start-up -- see 4.2,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, BlueBook will attempt to open a default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D (as the current directory) and generate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y not run off the CD with some other current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:  If you do, BlueBook.Exe won'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Main.Exe unless the CD directory has been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statement ... 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 all, it's best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3.3, "BlueBook.Exe and BBMain.Ex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also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Supplying a start-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ell the program what database to open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"database name" parameter on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Windows File/Run line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Book  C:\Business\Contact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the CONTACTS database in C:\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extension (eg, "Contacts.BBD")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can be new or old.  If you omit it,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pen a default database, itself called BlueBoo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AutoGet: the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program is opening a database, it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all records with today's date and pres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 initially, via the List screen.  If it finds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is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his "AutoGet" feature, add  /A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r the PIF parameters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Book  C:\Business\Contacts  /a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ternate uses for the /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A:&lt;absolute record number&gt;" (eg, /A:42) forces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ump straight to the specified record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enter a record range to be retrieved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A:42-2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/ALL" overrides the automatic GET TODAY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lueBook does when opening a database (doing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rds only if there are none for the current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ALL" forces a GET ALL,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Date Format: the /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 can be handled in two formats, British (dd/mm/yyy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merican (mm/dd/yyyy).  The default is Brit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is "permanently" by setting "DateStyle=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LUEBOOK.INI file, instead of "UK" (using BBIni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create the 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ride this INI setting TEMPORARILY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/D" to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Book  C:\Business\Contacts  /d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nate format will be used instead,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