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6.0 - October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ily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zabeth C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7 F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onado, CA  92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(619)-435-00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/Voice      (619)-435-2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offered by mail or on-line on Daily Calendar BB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above.  To register by mail, complete this form and pa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.  On-line registration may be paid by VISA, MasterCard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draft against your checking or savings account. 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line, call Daily Calendar BBS and enter the CHARG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ail registration, print this form, complete it and send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eck for $25 to the addres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THE CHECK PAYABLE TO ELIZABETH COPPER. Please use th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e sure to let us know you are registering Version 6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(as you wish it to appear in registration)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______________________________________State_____Zip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________________ Is 3" HD disk size OK? ___Yes ___No, send 5" 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will receive the latest version of the Daily Calend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ersonal registration code, special registered user acce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and reduced prices on othe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user..........................................$ 2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user, government and education................$ 2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cop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5 copies......................................$ 20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10 copies.....................................$ 15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+ copies.........................................$ 12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and education multiple copies, 10% off prices abov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