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/Voice    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ssociated documentation are the property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sold without permission.  The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unaltered and as a unit, via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Permission to distribute on diskette or in any other mann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