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-Z Credi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DN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David H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.O. Box 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 Vegas, NV 89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[ ] 5.25"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  [ ] Mono  [ ] CGA  [ ] EGA  [ ] VGAcolor  [ ] VGA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REGISTERED version of the E-Z Credit K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 this version will include the complet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s for editing credit reports and creating a separat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 am enclosing  $25.00  ($22 registration fee + $3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ndling) to cover all the necessar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 Signatur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check or money order payable to DAVID HUL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$25.00.  Upon the receipt of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with the current version of E-Z Credit K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 sent to you.  Thanks for supporting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