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 BY EXAMPLE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:     Brand Software    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84        102712.20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ton, TX  76202  Phone: (817)383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ite License for Math by Example.  With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ce you receive one diskette and one manu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 You may copy the manual and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n all the computers at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antity Pric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Single school         ____  x $15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District              ____  x $5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Additional manuals    ____  x $2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English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Additional manuals    ____  x $2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anish available after 1/1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Additional diskettes  ____  x $2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ite Lic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ingle copy (with manual)  ____    $2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  ___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___ Spanish (After 1/1/9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(Texas Residents add 7.25%)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4 in North America $8 Outside N.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nd a check on a US bank or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in U.S. funds payable to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iskette:      3.5"__    5.25"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's Nam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each individual purchase, $1 is donated to Hab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uma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