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UROPEAN 4 LANGUAGE LEARN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program to study French, German, Italian and Spa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is program you can use your computer to study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ords, idioms and sentences from any textbook, study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tory, newspaper or article. If you are studying from a text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can make a separate file for each chapter. You can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the different verb forms, regular and irregular.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dioms and othe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ot free. It is shareware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try it out before you decide whether or not to buy 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ried it out, if you intend to keep using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 by sending $14.95 plus $1.75 for postage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agmont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rkeley, CA 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 will receive the fully function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with approximately 3000 vocabulary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750 for each language), as well as a game you have not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give the program to as many people as you wis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o you must transfer all the files on the disk or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Each user must send in the fee unless he or she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ame household or family as someone who h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ay by check or use Visa or Mastercard.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REGISTER.DOC, which you can print from the Runm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me the information in a letter. If charging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mount, card number, expiration date an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eive no other income from my programming. Equipment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s, mailings and BBS upload time are all paid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cket. Therefore, if you use and enjoy th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run the program from a floppy disk or copy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hard disk if you have one. The files created and used b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must be in the same directory or on the same floppy disk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These files have a suffix in their name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floppy gets full you can either delete files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files to a new floppy and continue to make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Under normal circumstances, you will make data fil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 use the test option. However, everyone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terested in seeing how the test option works first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have included vocabulary files made with the prog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at you can immediately see how the test option work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ant to and what kind of files you can create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or the following instructions, type the word or symbo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"&lt; &gt;" marks, but not the "&lt; &gt;" symbol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you have only a floppy drive, insert the disk into it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unme&gt; or &lt;Euro42&gt;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have a hard drive you should use it for the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t loads much faster from a hard driv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is program on a floppy disk, insert the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loppy disk drive. At the DOS prompt type &lt;MD\EURO4&gt;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ype &lt;CD\EURO4&gt;. Then type &lt;COPY [disk drive letter]:*.*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wnloaded the files from a BBS, you have already unz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nd you are now ready to 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very straight forward. To start i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&lt;3&gt; from the RUNME menu or by typing &lt;EURO42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 and pressing &lt;Enter&gt;. You will se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. Press &lt;Enter&gt; for the next menu. Choose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i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option &lt;2&gt; from the next menu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ntenance utilities. Using these utilities you can cre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, add to, print and look at files of the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hich you will test yourself. In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, the add to option is disabled and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file limits the file to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elect one of the choices. (Choice &lt;5&gt; is easiest.)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be asked for a file name. No matter which choi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you can call up a directory of the vocabu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for the chosen language by pressing &lt;F1&gt;. They 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uffix indicating the language involved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ve to type in the name, without typing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oose to create a file, using option &lt;1&gt;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heck if a file exists with the name of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chosen to create. If so, you will be given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ing the existing file or choosing another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new file. If you choose creating or adding to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you will be asked to type in an English word or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so and press &lt;Enter&gt;. You will then be asked for the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word or 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bottom of the screen will tell you which function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 to print the characters which are not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fter typing the foreign language word or expressio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ter&gt; again. You will be asked to confirm your entry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inished with the file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choose to edit a file, the computer will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urrent entries one by one. The bottom of the screen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r entries can be up to 32 characters long.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can have multiple answers by separating them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test yourself, you have the option of having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eat your answer as correct if you type any one of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distinguish English nouns from verbs one of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put nouns in one file and verbs in another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cle with nouns and the infinitive form with verb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"to play" for the verb and "the play" for the 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print file option works automatically onc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display option prompts you to press &lt;Enter&gt;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ore than one page of words and expression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ing &lt;Esc&gt; one or two times always takes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t the main menu choose option &lt;1&gt;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exact answer option or the multiple ans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the multiple answer option, then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correct answer, the program will treat your ans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if you type any one of the correct answers. Als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the computer will ignore punctuation,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pacing, even if there are not multiple possibl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hoose the exact answer option, then every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must be exactly what the computer ha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you will be asked which file you want to be tes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in the name but not the extension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By this time you will have learned that somewhere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 the middle of the screen or on the bottom, you are tol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you can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next menu lets you select two different types of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multiple choice or fill in. Multiple choice let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cquainted with the vocabulary. Fill in really tes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knowledge of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next menu lets you select the direction of th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est. Your choices a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aking the test is also obvious. If you have chosen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hoice test then press the number of the answer you select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fill in test, type your answer and press &lt;Enter&gt;.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o fill in an answer in the foreign language you chose,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screen will tell you which function keys to pres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that are not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that you test yourself the entries are randomly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if you are taking a multiple choice test so are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ic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ressing &lt;Esc&gt; always takes you to the next previous menu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an change the type of test or the direction of transl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ny time. While you can switch back and forth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est you on all words and phrases in both direction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re finished with all the vocabulary in one directio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ill change to the other direction, having  told you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hange at the bottom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After you have finished the test, the program will take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o the first test menu. You can select another file for t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 at your results, or retest yourself on wrong answers.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a perfect score, press &lt;2&gt;. You can look at your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, print the results, or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ither before or after you look at the results you can r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yourself. Of course, the retest option only tests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words and phrases that you missed. Other than that the re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ption works just like the t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hoose a printer. If you have an HP or Epson print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hich is capable of printing the IBM symbo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it to print letters with proper accent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in place. Otherwise you will have to add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PRINT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f you want to print out these instructions, select option &lt;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RUNME menu or type the following at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YPE EURO42.DOC &gt; 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,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hur Well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keley, CA 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