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underMine v1.1 Copyright 1994 Lee Gai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 assumes that you, the user, know enough about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o be able to copy and use the files included, and that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board and joystick controls normally used 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do, or you wouldn't be reading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a professional shareware vendor, you'll find all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n the sections "SHAREWARE INFO" and "SHAREWARE DEALERS!"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y name and address, the preferred registration fee,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you can use for catalogs and/or disk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Technic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users, please note that there is a disclaimer includ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ual. This is not to suggest that something is wrong with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avoid the types of frivolous and unnecessary lawsuits that can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up the court system but wreak serious financial havoc as well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be sued, but I'm not stupid enough to take chances with it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80286 processor or better (actually, it probably won't run on a 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56-col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oystick required for 2-player mode, optiona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Blaste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the files, you will want to copy or unZIP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uch as C:\PMINE, C:\GAMES\PMI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s are installed, you can play the game, but reme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art it from its directory. In other words, if you were to set th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ndows (no guarantees it would work) or the MS-DOS Shell, you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working directory or startup directory, which would be C:\P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rever you intalled the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INE.EXE   (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INE.SND   (all the s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INE.PIX   (all the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INE.DOC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up and running, you will have two new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INE.CFG   (controls and other info- a very shor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INE.HI    (high sc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note: It may not run under Windows, OS/2, or other platform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ate, I'm afraid to try it in Windows. PlunderMine was designed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y it, go ahead, and I salute your bravery. If it work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, by all means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figure the controls for the game from the "Control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hich allows you to set whether players use joystick or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computer players can be used, and the standard number of rock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 controls game play and (usually) a human player.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Press twice to quit a game in progress; also used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  Boss key (fast exit from anywhere in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Recailbrate joystick(s)- be sure they're centered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 for 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    Move player up, down, left,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    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Blast (or, in menus, make a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ntrols for 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/Down/        Move player up, down, left,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       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1        Select (menu scree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2        Done (menu scree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the game is to make as much money as possible by mi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s of gold and silver scattered throughout the mine, then cash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ing in your way are rocks, some of which may fall on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other miners, who have only money on their minds. In addition,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both at random and just after an explosion, so be on your gaurd-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ime to get out of the way. And watch out for rock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ends either when you quit or all human players ar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lives, gold nuggets, silver nuggets, and char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are indicated on the right side of the screen, which display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l the miners in the game, as well as information about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ner's stats, including the amount of cash he has, i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on the right of the screen where his figure is. Since each miner we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 helmet, it's pretty easy to tell which is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ways to d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ve-ins. These occur either at random, immediately following a bla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miner uses up his last charge and can't get back to the top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. You will see a rock fall on the miner, indicating that he'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 of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Blasts. Unfortunately, other miners can be both greedy and clums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caught in their blast, though, it really doesn't matter which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left behind of a miner after an explosion is his hel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Being hit with a rock. That is, a rock intentionally thrown at you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gold and silver a miner had when he died remains with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's left of it) and can be retrieved by anyone fortunat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human player dies, he loses one life and is returned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(unless he didn't have any left to begin with, and then he's g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n charges, no gold, and no silver. When a computer player die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tored off-screen and returns whenever he'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reak through the rocks you are given ten charges, or sticks of TN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each level. You can use the charges to blow up rock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s, but be careful- you could blow up precious gold and sil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last occurs in the direction you last moved (or tried to move)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im your blast my moving toward a rock or something else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rocks fall every time you blast, so don't be frustrated if th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 to get rid of comes back to haun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of blasts is random, so if you and another player shoul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nuke each other at exactly the same time, only one of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, and one more thing: Don't throw charges at the sky, unles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meared across the landscape. Not only does it make you look stupi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usually get a scathing insult from the computer. You'll deser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out of charges, the charge counter on the right tell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OUT!" Without charges, you are in imminent danger of a cave-in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urface to cash in and get ten mor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 and silver nuggets are collected simply by walking into them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, you may stumble across a pure nugget, which gives you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bonus of $100 for gold or $50 for 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ggets aren't the only thing you can stumble over, though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ind a body crushed by a rock, or just an empty helmet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whatever gold and silver their owners had when they k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, and it now belongs to you. Miners have been known to kill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they have, so look out and be prepared for them to stab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 or, in this case, blast you to smithe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sh in, exit the mine by going to the top of the scree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given money for your gold and silver, and,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left, ten more charges. The amount of money you receive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o the number of charges you have (if you have no char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10 new ones first). See SCORING below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ll the gold and silver are gone, the next miner to cash in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, beginning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quick b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blow up other miners, and they can do the same to you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! It may be wiser to stay in a different part of the min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your chances with an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insist on being a ruthless greedy bloodthirsty killer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sible. If you're going against a computer player, don't try to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ext to him; instead, blast somewhere else where he'll be sur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in the explosion. Computer players are very stupid; they onl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what's right in front of their nose, so a sneak attack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he direct approach- in which case they're almost certain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st you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opponent is sitting right next to you (i.e., in the room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oblem. The best advice is either not to try it or to take h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while he's dealing with something else- maybe when he's blow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or another miner. Again, the indirect method is always best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to get next to him, ruining the element of surprise, and it'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for him to realize what you're doing if you're not practically t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n the back. Then again, you could always try cooperating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layer; they, at least, are capabl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keep in mind that rock monsters are worth bonus money.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too clos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guys are tough to beat. Why? Maybe because they're less 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ther miners. They may pass up perfectly good opportunities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They may stand still and look around. They can even disguis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rdinary rocks and move around without your know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ock monster poses its biggest threat to you not by stealing your l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y blasting, but by killing you with rocks. It will throw rocks 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feels like it, if it can see you. If not, that means it's hi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can't hurt you at all. However, it can move to an adjacent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ithout your knowledge, only to resurface later somewher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wouldn'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an see a monster's eyes, it can see you and it is ready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a rock. If not, it has practically no knowledge of its surrou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fore vulnerable- especially if its hiding place is nowher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 monsters prefer to see as much of the world around them as they c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they will stand in place, or stay in hiding, looking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lect the number of rock monsters to have around i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(0-4). If you choose less than 4, keep in mind that an extra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during the monst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evel:      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ble level:     Blasting is much more dangerous in this level tha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. The mine will be more prone to rock falls and c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. There's really no way you can avoid a rock fal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, but you can at least be aware that when you bla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have dire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level:      An additional monster (if you have less than 4)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play to wreak havoc. Be on your 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level:         A bonus, which increases in higher levels,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 who blasts the most rocks. If two or mor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 the honor, they will also share the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 level:   This level is loaded with gold and silver.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it and strike it rich. Watch where you blast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is one, because you're liable to incur a stupi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at least lose an opportunity for mor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a miner makes it to the top of the screen, money is award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ount of gold, silver, and charges he has. Gold has twic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 silver- remember this when you're mining. It's worth anywhere from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20 apiece when you cash in, whereas silver is only $1 to $10.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er's silver (and gold) is proportional to the number of charges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If he has no charges, ten new ones are given to him,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he receives is then calculated (making it wise to totally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before cashing in). The formul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$2 * Gold) + ($1 * Silver)) *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if you have 12 gold nuggets, 3 silver, and 7 char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(($2 x 12) + ($1 x 3)) x 7, or $1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ceive an extra life for every $5000 you col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money is awarded in bonuses, some of which are only in cert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types of bonuses: common, attack, and 2-player.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es can occur in any game. Attack bonuses only happen when you bl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iner. 2-player bonuses are awarded only in games with two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common bonus is the Pure Nugget bonus. There are two pure nug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level (unless, by some impossible streak of fate, there is no g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lver in the level)- one is gold, the other silver. A pure gold nug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an immediate cash bonus (Pure Nugget bonus) of $100; a pur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 is worth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our attack bonuses- the Duel bonus, Revenge bonus,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, and Combo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uel bonus is awarded to you if you blow up another miner who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same to you. A single Duel bonus is worth $500. If you man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more miners ready to blow you away, it goes up to $5000 for two m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rning you an instant extra life) or $50000 (10 extra lives) for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nge bonuses are more complex. If another miner blows you up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old and silver, you can earn a Revenge bonus by returning the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He 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He cash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He goes off the screen (computer play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nge bonuses are worth $100 for one miner, $1000 for two, and a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0 (2 extra lives) for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 bonuses are awarded for killing rock monsters. $50 for one,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, $5000 for 3, and $50000 for 4. Depending on your game setting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ossible to kill many at a time. Even if it is possible, it'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 bonuses are simply combinations of the above bonuses.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s as a Revenge and Duel bonus for one miner, making it $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can go as low as $150 (Revenge for 1 + 1 Monster)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a maximum of $60500 (Revenge for 3 + Duel for 3 + 2 Monsters)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ntirely impossible event that you catch two rock monsters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s to give you both Duel and Revenge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Player 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2-player bonuses are the Survival bonus and the Stupid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gold or silver is blown up or carried off-screen by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, it is counted as lost gold/silver and goes into a sort of fund;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lver, $20 for gold ($100 or $50 go into the fund whenever a pure nu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troyed). This fund is the Survival bonus, and it is awar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of two human players when the other one dies off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upid bonus is given to a human player when the other one bl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or silver. Just like the Survival bonus, it is $10 for each silver nu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20 for gold. With ordinary nuggets, it can go as high as $100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nuggets are involved, it can be up to $240 because of the lost $1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 in lost Pure Nugget bonuses. When Stupid bonuses are handed out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goes into the Survival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game is finished (either by quitting or dying), the huma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a chance to type in their names and be entered on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IF their scores are high enough. You can type your name and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either enter nothing or press Esc to abstain from having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make it onto the list, your miner will appear next to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how high on the list you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ry to take out as many rocks with a blast as possible. Remember,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wo rocks (or three, in an Unstable level) can fall for every b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, econom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ay attention to the displays. They'll tell you who has how much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er, and cash each miner has, as well as how many charges they've 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tell if your human opponent (if you have one) is dea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puter players are 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Stay out of the mine when you need to stay safe. Not only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safe up there, but you can blast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ever you're running low on charges, get close to the top of the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e up the rest and cash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Don't cash in with less than ten charges if you can avoid it-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less money with less charges, you should wait until you run 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col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Don't be a weenie. If you get a good chance, kill your opponents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sure is your treasure. This goes double for computer players-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stupid to live anyway. Besides, they have unlimited live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matter if you end a few of them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When all the gold and silver is gone, and you see a miner going to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, set off as many charges as you can before he gets there.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down to none, your gold and silver will be worth more. Watch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- this technique can have its drawbacks. If you can't dep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supply to nothing before he gets there, you'll have lost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of money that you could have saved by simply doing noth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Don't wait to settle your differences. In other words, if a miner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way, takes your loot, and is about to go off-screen or cash i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down there and teach him a lesson! You'll not only collect a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, but you'll recover what you had (and what he had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Prey on the helpless. If you see a computer player who's out of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ying to get back to the top, but he's trapped and too dim-w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, wait around and take his gold and silver when he 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Pit your enemies against each other and rock monsters. A rock mon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kill another player next to it, but it won't take his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er. That means you can either wait for the monster to leave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low him away, and you can have the precious metal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atch rock monsters in transition. Rock monsters are impossible t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complete hiding, unless they're out in the open. But if thei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pen, you're dead meat. Your best bet is to wait until they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of standing up or sitting down, then lob a charge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special features of PlunderMine is MagMode, where you can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nd his surroundings magnified on upper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ode is designed so that it can detect when it's going too slow, and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ccordingly, since some systems are just incapable of handling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is too slow, you won't see MagMode, except perhaps once fai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 brief and almost indetectable pause, in which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out that MagMode is just too darn slow- 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Mode's first test run didn't go fast enough on a 386DX-33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rimming and recoding it worked fine. I can't vouch for a 386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an SX) or a 286 (I doubt it would work there), but on a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386 i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ating the joystick is wickedly simple: Just move the stick aro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its all its extreme positions (up, down, left, right), then let it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button. Then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want to use a joystick at all, press a key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, and you won't have to use it. To recalibrate the joystic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game, pres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Sound Blaster support, you must have an actual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reative Labs. This game uses the CT-VOICE.DRV driver and the BL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nvironment strings. If you don't have these environment strings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 in your AUTOEXEC.BAT file (Sound Blasters come with softwar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). Also, you'll need enough room in memory to hold the PMINE.S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ig problem there. It's not very big, as sound file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T-VOICE drivers appear to have a major problem- the sounds g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ad (except you can hear noise in the output). This happen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To play a new sound, an old one is being stopped, and th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speaker off. Either that, or it's a hardware error that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er sound cards. My experiments confirm both, deny neither. The Cre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 people don't have a clue. So far, this has only happened with m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, driver version 4.01. If this is indeed a driver error, it is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error that doesn't seem to exist in earlier drivers, and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program/driver of your own, please have the decency not to sc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works by adding completely useles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so I'm ann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 AND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come the computer players can go off the screen and I can'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 computer players work differently than human ones. Besides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on the screen, they can go off the screen and they have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s. They also have the intelligence of a common dust mote, which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ve so much personal freedom- otherwise they'd be gon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level was over. I tried it that way, so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n't the rock monsters go off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y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keep killing a rock monster, and he keeps coming back. How can I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ell, there's only one way, and it's none too easy. Basically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monster into an area surrounded by rocks and filled with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er, or other debris. A rock monster can't go into hiding when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ing on top of something, and unless he's hiding, he can'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rocks. Essentially, he'll be trapped until some of the trea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or the rock barrier is bl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saw the high scores list, and Lummox JR has every spot on it.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mmox J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 am, and I can score a lot higher than 1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's Lummox JR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ell, it's a long story. It's actually a shorter name tha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was the origi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 won't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n't you think this game is a bit too graph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t really. Those miners are almost so cute that something gory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to them. Kind of like Lem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blew myself up by throwing dynamite at the top of the screen. Why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call me a bone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Because you're not supposed to do that. And it likes to insul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Now it called me stupid, just because I blew up a piece of gold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 collected a bonus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're not supposed to do that either. Hence the term, "Stupid bon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come I can get a stupid bonus if I didn't do anything stup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don't get it for being stupid. You get it for your human oppone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is it that I can get killed for just standing around in the m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ell, the idea is not to do that. Standing around outside the m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ly safe, but as soon as you go in, you're risking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blew up another player right next to me who was about to blas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 get a Duel bonus. Why didn't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f you didn't get a Duel bonus, then his his blast wouldn't hav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If it was going to, your miner would pocket 500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you get past the gu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seem to be reading the wrong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Double-buffering added. Returned to using older joystick-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and changed other routines involving joysticks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to run properly on a 386 (it was mysteriously slow bef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hanged to load from separate file, PMINE.PIX.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 Strategy tip #11 added to manual. This section added to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ackground/border mine graphics on title screen. Miner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, including fix of bug that prevented computer min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ing rock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manage to find a bug in this nearly perfect program,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rough as possible in describing it. Try following these rules of thu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ry to reproduce it. Note the exact circumstances in which it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ing notes of everything that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peculate. Try to figure out what might be causing it, if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ry reproducing exactly the same set of conditions to se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Examine all the possibilities. Could it have been a one-time gl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wrong with the computer and not the game? That depends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appears to be system-related, the more likely it's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. Glitches occur occasionally in everything, so don't be wo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an't figure it out? Sometimes the toughest bugs are system-specific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terrupt conflicts on a sound card or memory manager problems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an be fixed with proper system management. Or, they can b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that only pop up rarely and are therefore almost impossible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on ALL the relevant information to me, and I'll see wha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. I especially want to know about problem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       - I can't test the second joystick or see if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utines will even work right on other systems. As it 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had two to test them on. There's be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nkering, and I'm satisfied with the results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  - I'm new at this. Remember, though, a lot of sou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because of the system configuration (if so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ably happen in other games and applications). Also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id, your version of the CT-VOICE.DRV drive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wed due to inept programming on Creative Labs'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hate inept programmers. Or, it could be a hardwa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exists in newer cards. The vote's not i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systems    - I can't test this game on a 286, so I have no idea how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erformance would be on a 286 or on a monumentall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86. On a 386DX-33, it run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is distributed as shareware. You can copy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(in fact, please do!), but only as long as no money is paid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st of the disk the program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hysical act and labor of copy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small profit margin (as in professional shareware ven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is copied, the original ZIP file must b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 in any way (even if I made a mistake in the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only be included in a commercial package or pa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such as a CD, or a multi-game library of the type often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alers) if I get a free copy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, copy this game as much and as often as you like. Giv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relatives, neighbors, and ESPECIALLY shareware distributors!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BS's and online services, for which you'll usually get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registration required for this program, nor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 for anything if you do register. This game is not cripp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and I have done my best to make it as full-featured and enjoy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I have nothing but contempt for shareware authors who crip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their programs to encourage registration, as I feel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onorable and distrustful way of doing business. As is the case wit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(such as looking up passwords, symbols, etc. from a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pecial disk) in commercial software, this says that the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mpany not only doesn't trust you not to make illega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oftware, but that they're willing to make it difficult and anno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the copy you purchased legally, just to avoid the pirac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ric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re are no strings attached to this program, it's not onl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, it has no annoying copy-protection schemes or delay screen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gister. In sending out this game without any kind of drawb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as an incentive for you to register, I'm showing that I trus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is game and decide on your own if and how much you want to pa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enjoy this game and find it worth your money, then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e Gai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bridge, NY  13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end more, send more. If you can only afford 5 or 10 bu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that. $25 isn't a set fee or anything; it's really only a gui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round the standard registration rate for most shareware,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what you think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on America Online as Lummox JR, or through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ummox JR@aol.com (same thing, really, but I like to elaborate)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or bugs should be sent there, since I somehow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writing actual post-office pay-through-the-nose-to-stamp-it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-it-never-get-there mail (postal workers, please don't take off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AL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a professional shareware vendor, I'd like to hear from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ll this game does. Its built-in demo mode and automatic screen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y for you to simply turn the game on and leave it runn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ncourage prospective buyers to purchase it, along with whatev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may be coming out from the other big-name producers. So, if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just turn it on and see what happens. If nothing else, at leas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from the other cookie-cutter arcades we've been seeing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hort description is written especially for deal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so that you don't have to waste time trying to write one on your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nderMine v1.1 by Lee Gait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mining for silver and gold in this challen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ctive arcade game, where you can blast through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 and attack other miners who want your loot!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gerous rock monsters and run past cave-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gainst the computer and/or a friend, or go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6+ (386+ recommended), VGA required. Sound Blaste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required for 2-player game, optional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an using computers when I was 4; my first program wa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n the Atari 400. I moved up in experience to learn abou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 and early forms of DOS on the Atari 800XL (with floppy drive)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began, but didn't finish, learning 6502 machine language,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unsuccessfully) to get things to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years back, my father bought a 286 computer, and I lea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urbo C 2.0. My first program was Solitaire Extraordinaire (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ostly for my mother, who was addicted to a similar but uglier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), and since then I have made Icon Utilities (a DOS-based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Windows icons) and several collections of New Print Shop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only New Print Shop color borders ever to be distrib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ecoming a programmer, I shortly thereafter became a hacker,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e secrets of the file formats used by certain games (most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and applications. This is what enabled me to create color Prin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and to learn about the icon file formats supported by Ic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ve no formal knowledge about those formats). The term "hacker"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computer criminals and such, but trust me, I'm just your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-code-and-learn-from-it kind of hacker. (Although, in one c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disable the crippling in some otherwise good cripplewar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ntly I learned 8086/8088 assembly language, which taught m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rinciples and other things I could use in making games.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obin Rudge and others on the PRODIGY service (which I hav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because of its reckless disregard for faithful users) who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256-color VGA routines, Dean Rowe's help with files, Victor Put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cons game class library for C++, and my sister's voice screaming "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!", I was able to create this game. The names of these people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redits screen; I owe them, at the very least, recognitio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ally, I should mention that the reason I programmed this wh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 was because of another similar game on the old Atari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ther was also addicted to (albeit not as severely). PlunderMin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hrough so many changes during its design that it's not even a sha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gam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(just in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as-is. There are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OF THIS PROGRAM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ED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SUCH WARRANTIES ARE EXPRESSLY AND SPECIFICALLY DISCLAIMED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NOR ANYONE ELSE WHO HAS BEEN INVOLVED IN THE CREATION,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IVERY OF THIS SOFTWARE SHALL BE LIABLE FOR ANY INDIRECT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OUT OF THE USE OR INABILITY TO USE SU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AUTHOR HAS BEEN ADVISED OF THE POSSIBILITY OF SUCH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. IN NO EVENT SHALL THE AUTHOR'S LIABILITY FOR ANY DAMAGES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TO THE AUTHOR FOR THE USE OF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IM. THE PERSON USING THIS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tates do not allow the exclusion of the limit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limitations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