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IGH-IN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graphic interface to select portion of data to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WINDOWS installation program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appropriate changes to reflect this in scree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ed error message "No data to Plot" vertically on scr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error message to ask user to press appropriate key in Show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error messages after incorrect key pressed for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"number" rather than "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ed title more accurately on large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information menu option refers directly to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routine to write user name 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ed bottom line of large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on-line documentation displays to another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routine to mak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make shareware version to beginn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hareware definition to document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"REGISTERED" to us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undocumented 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OS calls now documented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MakeShareware to window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exporting data to "DIF", "DBF", &amp; "CSV"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necessary changes to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ocumentation for "printing" and expo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fied license details that registered users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"shareware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fter weight for today already entered increased to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to back out of all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bility to add weight to database fr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rewrite to "Why WEIGH-IN" document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example in separat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DOS &amp; 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make shareware to subdirectory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icons for make shareware, register, &amp;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rinting 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ypographical error in license document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remote possibility of round-off error disrupting formatt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eight loss in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bility to exit from printer port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printer port abbreviations (ex "LPT1" now "printer port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change goal weight &amp; name w/o affecting embedd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failure to rezero weight when entering add weight routin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weights to be "automatically entered" w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ccur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person tried to enter 2nd weigh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person deleted today's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person tried to add today's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on-line printer documentation to reflect that printin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enabled (no more need for "screen dump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mouse to select from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mouse click in addition to "press any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verifies that printer is ready before prin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Windows-like user interface which can be initiated b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N" 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look of graphs to match Windows-lik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color of certain text screens to match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-lik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PPSETUP.INF file so user no longer has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K" at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te short program "FXAUTOEX" to allow us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 from 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"README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SP required statement -- this version submitted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tement removed from subsequent versions pending ASP re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he program almost totally in graphics with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s, etc. - change the color scheme from blue, purple, 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ish-blue and shades of gray with error messages still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all text-bas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ut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u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order form now list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menu now list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s sample database and does not trigger na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 - properly displays data after sample graph shown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 was set when sample graph shown that was then not re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last date of the database to be 12/31/96!!!!  The mark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set back to zero after the sample graph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ed up the way "pull down menus" are written to screen -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on slow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 - now properly traps disk not ready errors after user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graph.  This error was due to some sort of a compiler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rted out by simplifying the MAKEGRAPH2 routine and combi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GRAP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O FIX - removed typo from first inst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version 2.13 (possible bad lu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format irregularity in printe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ied first screen for WEIGH-I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WEIGH-IN 0 to routines that modify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stall routine so that menu bypassed and selected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flashing press "F1" for help in prin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explanation of printer drivers to PrtScr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SCR12 exits with an error message if calle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-IN gives error if PRTSCR12.EXE not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RAMBACH\WEIGH-I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 - background color now remains unchanged when user typ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f enter text or enter number box when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able routine now in graphics mode with 135 rather than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Also, now able to enter weights for days that previous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weights and delete weights from days other than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cosemetic change to graph part of data selection screen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blue-green rather than 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menu selection to allow user to load example database fro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and to reload their database after finished examining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around user's name now shows when prin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ommand to Change Name in Database - placed under "FILE"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ommand to change goal weight - placed under "WEIGHT"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Show Sample graph button with New Goal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ote "Why WEIGH-IN?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emphasis on daily weight from first screen when n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titlescreen from extra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ed up did you weigh yourself tod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lear keyboard buffer after key to depress innactiv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er displays double graph with less than 4 points,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dvises of example database and how to lo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s with an error message when VGA graphics not supported by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ed up routine to enter both name and weight - name no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a box aft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routine to explain weigh-in menu after all options "Y","N",and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for "did you weigh yourself to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s can now show weight lost in addition to actual weights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de default weight l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background black for "YOU ARE GAINING WEIGHT" message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rge and small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asterisk with chr$(249) in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reference to daily weights in documentation screen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-IN on more than 1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a time-out of 10 seconds before triggers that prin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to accomodate printer sharing dev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"day" from graph viewing option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"every day" from first installation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ed up screen "What is Sharewa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raphing only a selected portion of data, the graph's min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mallest weight not the goal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dit table of weights, when press "Esc" to end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/"No" option appears, the help message at the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"please press 'Y' or 'N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 - when you run program as "WEIGH-IN 0" it now properly load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program after you enter a weight and press "Y"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 - when you run program as "WEIGH-IN ?" it disables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about example database, it also disables first 3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help screen "Keeping your database current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" to indicate that this routine is run by selecting "fi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synchronize your database with anoth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eight graphs so that pounds lost rather than actual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(this is now default) User can toggle between pound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weights by pressing "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SP require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following files to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ASP required statements (until new version appr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example database from \frambach\weigh-in\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ambach\weigh-in and renamed it EXAMPLE.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SP statements back to program (new version approved a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Profession compliant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ed text array after help screen displayed.  This eliminates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unwanted lines will appear in subsequen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unprintable character in help screens to a printable charac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 screens will always print properly on al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ewer than 2 weights in database, option to change goal weigh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disabled because there is insufficient data to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trapping code used when disk errors encountered during mak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moved (it didn't always work properly).  main progra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exit program from beginning menu by pressing "Es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view instructions from main menu by pressing "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spelling error in "Why WEIGH-IN?" -- "contol" now "contr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 - error trapping code used when synchronizing two databas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G FIX - last menu selection no longer can be activated when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selection and "Enter" pressed and cursor then brought ove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.  (this used to sporadically occ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G FIX - script for Windows SetUp now copies all *.DOC files (thi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to occur if Windows installed version was used to creat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 - properly deals with following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10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 already entered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ighlights "enter another we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presses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upgrade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text based screens converted 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-down menus options begin with upp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ed top of screen when exporting data in "*.dif"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ed up 2nd and 3rd screens to install WEIGH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now surrounded in dark gray rather tha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ursor above or below pull-down menu's, top and botto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ghlighted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exit instruction screen at beginning menu with a mouse cli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clears screen after exporting data in "*.dbf" and "*.csv"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keyboard buffer between keystrokes (this prevents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antly bypass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f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menu selection no longer flashes when new pull-down men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n now start WEIGH-IN's beginning menu after electing t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ight today or electing to enter a weight later in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er selects change goal weight but does not change goal we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of all weights and of last 10 weights is not shown as it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hanges the go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ed up screen of shareware version asking if user weighed him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today.  Screen now gives address to mail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creen for NorthSta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ed up screen "Why Weigh-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routine to change clock - called from menu, option to c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EIGH-IN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enus with buttons appear, cursor positioned over most lik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