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tie's Preschool Math Game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Preschool Math Games is a collection of gam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ach 3- to 6-year-olds number recognition, counting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ll while the child is engaged in fun activities.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and analytical thinking skills are developed as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his or her way through these very hands-on games.  The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voices, sound effects and background music all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teractive, very intuitive play.  Mattie is there to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instructions and clues.  And, incorrect response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ly, without pressure, allowing the child a relaxed,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in which to learn. The additional painting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 fun way for the child to paint Mattie's living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f their choosing.  Instructions are provided for sa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child's ar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rogram contains a total of six main activities.  F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have three different levels: level 1 - uses numbers 1 -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- numbers 1 - 10, level 3 -  numbers 1 - 20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crement to the next level after forty gam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set or reset the level for each of ten saved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nd intuitive.  Additionally, in "Mattie's Fun With Mu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re is the option to save and get created song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strument for a completely different sound.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tie's Moon Guess Game" there are a total of six different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 to solve.  The puzzles consist of 4, 6, or 8 piece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vel.  Order the full version by clicking on the ph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living room, selecting 'Order' and following the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lecting Start/Programs/Mattie's Preschool Math Games/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in the order blank, and choosing File/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Start/Settings/Control Panel.  Double-click on "Add/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" and click on the "Install" button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Insert the program's first installation floppy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, and then click Next."  If the program is on a dis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, click on "Next".  To find the install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, on the next screen click on "Browse"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or disk where your unzipped program fil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if you downloaded this program from CompuServ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serve\download, or if the files are on a disk on a: or b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: or b: ).  Double-click on install, and click on "Finish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n a disk, Windows 95 will find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n click on "Finish."  On some systems,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same directory where the unzipped files ar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 problem completing installation or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ccurs, install  the program to a different director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install will plac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enu Programs.  To start the program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Programs/Mattie's Preschool Math Games/Mattie's Preschool Math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games are easy to find.  The mouse cursor change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ver the toy corresponding to a game.  Click on one of the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at game.  In addition, there are four other fun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clicking on the teddy bear, table top, mouse tr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ograp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Trapeze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2 and 3 of this activity are available only in th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 Start "Mattie's Trapeze Save"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e.  Your child saves the day by finding the missing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it in the correct order on the trapeze.  Mattie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y asking, "Where's the missing number?"  Notice, when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over a numbered block at the bottom of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ill brighten.  This shows the child that something can happ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click once on a numbered-block.  Then, when moving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"sticks" to the cursor.  When the chosen block i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block on the trapeze, click once more.  To put that bloc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a different one, just click that block anywhere el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way from the trapeze, and it will float back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rrect number was chosen, Mattie humorously resp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umber is bounced from the screen.  If your child ofte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 incorrect response, don't worry!  Incorrect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much fun that the child may choose them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e correc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rrect response, Mattie counts the numbers in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further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Lazy Cat Catch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2 and 3 of this activity are available only in th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 Play Mattie's Lazy Cat Catch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t on the bookshelf.  In this activity your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to count and find the fish with the corr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arts with the cat on a skateboard in the lower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waterfall.  From this position, no fish can 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e says, "Count the little fish and catch the correct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the child counts the small fish on the righ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below Mattie, and moves the mouse back and f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moving the cat.  Position the cat under the correct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.  Notice that the small fish are organized to allow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learning to count by f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rrectly-numbered fish was chosen, Mattie responds hum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, raising her umbrella and bouncing the fish from the scre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ild often seems to choose the incorrect number, don't w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this game, incorrect responses are so much fu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ll want to bounce as many fish from the scree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or she does nothing more than bounce fish from the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ccasional catch, you know they know the correct number -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!  After a correct response, the fish is caught, Matti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nd encourages the chil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Driving Cou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2 and 3 of this activity are available only in th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 Play "Mattie's Driving Count Game"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r on the bookshelf.  The object of this game is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many circles or squares as Matti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 says, for example, "Pick up two circles, and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sign."  The number (2 in this case) and object (a circle)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 located below Mattie to show what to collect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in the car's interior with glo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move the mouse to the left, stopping to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o be collected.  The car must be at least part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 order to be able to pick it up.  Collected item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r's glov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ar moves further to the left, the road starts scro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, so that more parts of the road are visib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reaches the end of the mouse pad, just pick up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down on the right most part of the mouse pa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quickly becomes automatic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f the items are picked up, click on the stop sign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right part of the screen.  If an incorrec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as collected, Mattie counts the items and says "You need 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You have too many."  If there are too many items in the glov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any one of them to remove it.  After a correc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e counts the items in the glove box and displays a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for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Fun With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Mattie's Fun with Music" by clicking on the birdh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helf.  This activity was designed to teach preliminar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while the child is having fun exploring this mus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y to explore, the cursor changes over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Click on one of the "grumps" and it will s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  Watch out for naughty grumps if there is no activit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!  Pick up a musical note by clicking once on the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r quarter note at the bottom of the screen and mov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taff.  Click once more to place that n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.  Place many notes on the staff and click the "Play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your new song.  To try something different, in th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ly, with the same newly created song, click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strument numbers for a completely different soun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ordered version, your child's songs can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played again another day, or changed and resaved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ngs are provided with the ordered version.  There are n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Moon Gues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2 and 3 of this activity are available only in th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 Play "Mattie's Moon Guess Game"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n on the bookshelf.  The goal of this game is to gu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ttie is thinking of.  This game encourages problem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thinking, number order, and the concepts of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less and more.  Hints can be turned on or off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 will ask your child to "Try to guess the number"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 . When the mouse if over any number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pointing hand.  To play the game click on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e will float to that number and say its name. 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one Mattie was thinking of, Mattie will say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 higher" or "Try lower."  If the number was the one Matti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of, she will give you a piece of the puzzle, and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w find the next puzzle piece."  When all of the puzz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llected, Mattie will say, "Now put the puzzle toge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ouse cursor will show the pointing hand onl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pieces.  There are a different number of puzzle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evel.  Level 1 has 4 pieces, level 2 has 6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 3 has 8 puzzl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uzzle pieces around is very easy.  Click on any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now have a brighter blue border around it to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selected.  Click on the same puzzle piece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-selected.  Click on two puzzle pieces and they will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will enjoy not only putting the puzzle together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media show waiting for him or her.  The ord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total of six different planet puzzle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m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in Level 1, numbers from 6 to 20 are dim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for play.  This shows the child that only so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osen.  Likewise, when in Level 2, numbers 11 to 20 are d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are always set off at the beginning of each journe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Guess Game.  When hints are on, only the numbers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 shown in bright colors, the other numbers are d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hild is in level 3, where all the number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none of them will be dimmed.  With hints on, only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t been eliminated are bright.  When the child sel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10, and the correct guess number is 5, Mattie will say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," and the numbers from 20 down to 10 will now be di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child that the correct number is less than 10. 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on click on the 'Hints Off' button.  This button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Hints On' and blink a few times.  To turn hints off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ints On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ie's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Mattie's Paint" by clicking on the round colored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helf.   Mattie's Paint is a fun way for a child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lors, while painting Mattie's living room.  Pick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.  This color now fills the larger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palette.  Then click on a part of the scree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 with the selected color.  Clicking on a black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ild's art work can be saved and print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picture when it is on the screen, click the "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button on your keyboard.  This puts the pict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ipboard.  Then when your child is finished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ie, open a paint program.  You can use the paint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Windows 95 by clicking Start/Program/Accessories/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Paint, select Paste from the Edit menu.  Your child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, if desired, and printed by selecting File/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vels of play are available in the ord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orty correct responses, the level of this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.  Level 1 teaches numbers 1-5; level 2 teaches 1-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teaches 1-20.  Repetition is very important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math.  Even though the child has learned numbers 1-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level 2, numbers 1-5 are still chosen in play.  Childre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ntinue to play at levels at which they are compet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self-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set a new level yourself by clicking on the Level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ctivity and then selecting the desired level.  Lev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ctivity are saved to disk for use the next time your child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phone in the main screen to get help abou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ordering the game, and playing the various activities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lp button (question mark) in any activity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laying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attie's Living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ack to Mattie's Living Room button (curved arr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ack to the main activity screen in order to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oor in Mattie's living room to quit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