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 Courtney Johnson Jr.SOMC Group Inc.XRW.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