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 I T E M A R E - 3 D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mare-3D is a cute cartoon-style 3D-scrolling first-perso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/adventure game for the whole family.  You play the part of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your sweetheart Penelope captured by the evil Dr. Ham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nasty minions.  Scary monsters abound, including Frank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mmy, Dracula, witches, skeletons and many more.  Solve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puzzles while navigating your way using the on-screen auto-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liding bookcases, secret panels, doors and curtains, ele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dumb waiters and mystic transportation booths, picking up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magic wands, spell books and so much mo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episode one.  Order the full Trilogy version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ine-chilling episodes, four cheat modes, a 30-page answer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p browsing utility which will unlock all the secrets of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ORDER.TXT or program help for ordering by phone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our distribution file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Description of program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- Important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- Order form (or print one from withi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NR.EXE  - Program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N3WUNR.EXE from Windows (you can run it from DOS, to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95).  This will guide you through the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nstalls the game on your hard drive.  We have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"uninstall" program which gets installed along with the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 you can remove every last trace of it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/start menu shortcuts in Win95 or icons/groups in Win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3WUNR.EXE from Windows 3.1, click on "File"/"Run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click on the browse button.  Look for N3WUNR.EX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 Click OK and the installation will start.  In Windows 95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3WUNR" in the DOS box after you have unzipped ou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uccessfully installed the game you can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zipped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386 or higher, 20MHz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keyboard, mouse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logy costs $31 + $4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1996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33, Northboro, MA 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73607.21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delta.com/gd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