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.  66212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US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gistration for 'Personal Schedule'.   My name and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  I plan to use this progra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ersonal, or b) Business use (circle at leas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.  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your ideas about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