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it. 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able quality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!).  The main difference is in the method of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either to all and sundry or to a specific grou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commercial or Shareware. 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easier, because you can try before you buy.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is low, prices are low also. 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-back guarantee -- if you don't use the product,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'Personal Schedule' (the program)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gram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tial, which may result from the use of th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is program useful and find that you are using i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after 30 days, you must make a registration pay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will license one copy for use on any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time.  You must treat this software just like a book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is that this software may be used by any number of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the program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the program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