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disk vendors and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prefer that this archive be named 'Prscd102.zip'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'Persched.zip'.  A short descrip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'File_id.diz'.  An expanded descrip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agraph of 'Readme.doc'.  This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all older versions.  Please try to remov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atalog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. H.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