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M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8 Hwy. 114                       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SSMER, LA 71341                     *     INVOIC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/Fax (318)563-4428               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ID 102015,2254                 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voi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voic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p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(______)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(______)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: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Quantity Unit Price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Register (single user)                   $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Register (multi-user),2 users            $  1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dditional user                           $   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ress Register                              $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receivable                            $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 Software                        $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imekeeper                                $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Check-in                                $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al Module                                  $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-Up Utilities (Calculator, Calend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-Pad, and Check Authorization)             $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Com.                                        $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Kit (Software, 2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25' cable)                                   $  1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additional user                           $   8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S. Hardware                                $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Turnstile                           $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system                                $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SUBTOTAL  $ 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UISIANA RESIDENTS ADD 4 %  $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 &amp; H  $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$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____ MONEY ORDER____ COD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5 1/4"____ 3 1/2"____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freely distribute Sales Register.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ed to distribute a modified version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 you  use  Sales Register on a regular bas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 required to regist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purchase optional add-on software  packag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Accounts receivab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Purchase orders. This software will automat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 and print purchase orders from th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Easy Timekeeper. This software will main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loyee data base, permit clock-in and clock-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ly calculate and  print ti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Customer check-in. This software will preven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 membership has expired or if an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st due, or rental is past due. Supports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me &amp; attendance &amp; time billing and Also,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Waitress Register. This software will per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itress to enter guest checks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Credit card authorization with deposi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.C.H. Electronic funds transf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Rentals. This module will permit  you  to  tr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ain a rental history b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Pop-Up utilities, (calculator, calendar, note-p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authoriz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EZ Com. This is a communication program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 you to send &amp; receive SRIII data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e location to another. This will  enable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int &amp; consolidate sales reports  in  one 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LAN Kit. This is a local area network software &amp;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e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 sell  electronic cash  drawers,  bar  code 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, scanners, electronic turnstiles, touch keyp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300P portable data collector, receipt printers, &amp;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, also sell, comple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have any questions about the installation,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operation  of  Sales  Register, Please call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at 318-563-4428. CompuServe CIS ID 102015,2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considering Sale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LES REGIS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5-1995 Louis M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rtions of this software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AND MANUAL ARE SOL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THOUT WARRANTIES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ERCHANTABILITY. THE SELLER'S  SA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SON  MAY  HAVE MADE STATEMENT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OFTWARE.ANY SUCH STATEMEN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STITUTE  WARRANTIES AND SHA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LIED  ON  BY  THE  BUYER  IN  DEC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O PURCHA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ROGRAM IS SOLD WITHOUT ANY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IMPLIED WARRANTIES WHATSOEVER.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 THE  DIVERSITY  OF  CONDITION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RDWARE UNDER WHICH THIS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D, NO  WARRANTY  OF  FITNESS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TICULAR  PURPOSE IS OFFERED.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DVISED TO TEST THE PROGRAM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 RELYING ON IT.THE USER MUST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ENTIRE RISK OF USING THE PROGRAM.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ABILITY OF SELLER OR MANUFACTUR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LIMITED EXCLUSIVELY TO PRODUCT RE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 technical  assistance  or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ggestions, or for custom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uis M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48 Hwy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ssmer, La.  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18) 563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ompuServe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015,2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OF CONTENTS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1  INTRODUCTION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  FEATURES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3  THE KEYBOARD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  PREPARATION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5  SYSTEM SETUP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-1  CREATING YOUR INVENTORY DATA FILE........................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2  NEW INVENTORY ENTRY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NEW TAX RATES ENTRY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  BEGIN CASH REGISTER OPERATIONS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2  CHANGING THE CASH REGISTER RECEIPT AND INVOICE PRINT STATUS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3  PRICE LOOK-UP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NO SALE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5  CASH SALE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6  COMPLETE TRANSACTION VOID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7  MERCHANDISE RETURNED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8  PAID OUT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9  BACK-UP DATA FILES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0 PRINT SALES MANAGEMENT REPORTS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1 ADD TO QUANTITY IN STOCK AND QUANTITY ON ORDER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1  M3000P QUICK START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2  SEND &amp; RECEIVE SRIII DATA FILES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.O.S.) Cash Register for retail, wholesale, mai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r, bar, restaurant, fast food, convenience  st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alth clubs, gyms, rental stores, &amp; 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les  Register is a flexible point of sal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ckage  that  will enable your IBM PC or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crocomputer  to  operate like  an  electronic 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,  perform  the same functions,  produ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e  management  report  information,  plus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 inventory management of  quantity in 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sold  daily, quantity  sold  period-to-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sold year to date, and re-order 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item in the inventory file.  Provides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rinkage reports, re-order report,  inventory 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on-hand report, out-of-stock report, ac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 report, and much more. Tracks ingredients/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cash, check, credit card, coupon,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d stamp sales. Supports employee tips &amp;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guest checks, open invoices, recurring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yaways, price quotes, and customer time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ly recouncile perpetual inventory wi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. Automaticly assign and adjust sale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uantity price breaks up/dow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unts   receivable  with  layaway,  partial  payme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ess  payment  and  mixed  aging  periods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, as an optio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BM  PC or compatible microcomputer with 640  kby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RAM,  one floppy disk drive, monochr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, hard  disk, clock/calendar,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a keyboard with seperate cursor &amp; numeric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ds, for easi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 touch keypad or create and use inventor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ars, restaurants, fast food, &amp; convenienc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ectronic cash dra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le Displ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 code reader/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/Sli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a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uch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 str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ot badge read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onic turnstile (for gyms. &amp; health cl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3000P portable data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our preset sale prices, per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efault Preset sale price over-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6-kind  of finalizing  transactions  (CASH, 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CARD, COUPONS, CHARGE, and FOOD STAM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utomatic increment and print recei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Date,  Register number, shift number and clerk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 are printed on receipts and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. Daily,  monthly,  period-to-date,  quarterl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ly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. Automatic   inventory  management  of  quantit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ck, quantity sold daily, quantity sold perio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e, quantity sold yearly, and  re-order  quant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ach  item  in  the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. Look-up sale price,  item cost,  quantity in 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antity sold, for all items in the invento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. Flexible tax program (32,000 tax  rates  pres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centage rate and non-tax). The tax rat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t for state, county, c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Store name print on receipts and man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Seperate cash, check, credit card,  coupon,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od stamp sale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. Seperate taxable sales totals and non-taxabl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Seperate tax totals by tax code, state, county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. Seperate cash in the drawer,  checks in the dra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cards in the drawer, coupons in the drawer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d stamps in the drawer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Pai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. Inventory files and management reports ar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. Print  cash  register receipt or  print  invoi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1/2 X 11" plain paper or non-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. Split tendering between cash,  check,  credit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upon, food stamps, and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Inventory is limited to Approximately   2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ory l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. Access the inventory file by item number, pa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, or vend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.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. Seperate void,  paidout, and merchandise return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. Cost  of goods sold, gross profit, and  profit 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on all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. Total sale price, cost of goods, gross profit, 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printed on invento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. Sales totals, cost of goods and gross profit, and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report for 9,999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. Re-order 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. Out-Of-Stock 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. On-Hand 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. inventory pri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. Set inventory prices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. adjust inventory prices up/down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. Inventory item sal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. inventory sales activity repor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. Inventory shrink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. Recouncile inv. file from physical inv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. Net sales totals for up to 32,000 different cl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. Multi-level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. Six user assignabl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. Back-up  data files without leaving the cas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r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. Print price labels with/without b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. Very eas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. Utilizes the function keys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. Context sensitiv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. Cash draw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. Supports bar cod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. Receipt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. Supports quest checks (99 tray totals per guest che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pen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. Supports manual or computer generated guest che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. Supports ingredient/componen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. Supports optional ingredient/component, (select at time of sa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. Supports ingredient/component with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. Supports remote printers (i.e. kitchen, bar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. Automaticly create inventory menus by departmen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n the cash register program to select &amp; sel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5. Print receipt, invoice or guest check after the sa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finialized (ON DE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. Save all receipts, invoices &amp; guest checks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. display or print rece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. Supports negitave departments for bottle retur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. Supports condiment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. Supports employee tips &amp;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. Supports price quotes, (press F12 to 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. Supports laya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. Supports recurring invoices, (for collecting dues, rent, &amp;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. Supports ren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. Supports quantity pric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. Supports customer time &amp; attendance &amp; time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. Supports M3000P portable data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.  Pop-up utilities, (calculator, calander, note-pad, &amp;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z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. Tax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. Interfaces to popular General Ledg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. Send &amp; receive SRIII data files to a centr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3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FUNCTION KEYS, F1 TO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keys are used in the sales register, cas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. F1  is used as a total/cash tendered key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no sa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F2 is used as a check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F3 is used as a credit card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F4 is used as a coupon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F5 is used as a charg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F6 is used as a food stam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 F7 is used as a paid out key &amp; an open credit tend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. F8 is used as a merchandis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. F9 is used as a voi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j. F10 is used as a merchandise look-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k. F11 is used for customer check-in/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l. F12 is used to print a receipt, guest check, price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invoice, or any other transaction after it is fin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/ key is used as a total and $5.00 cash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The * key is used as a total and $10.00 cash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he - key is used as a total and $20.00 cash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5. The arrow left key can be used as a subtot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6. The arrow right key can be used to toggle from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receipt, invoices, or non-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7. The arrow down key can be used as a percent minus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8. The Alt+arrow down keys can be used to over-rid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t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. Press  the insert key to make a back-up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0. Press the delete key to change the cle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11. Press  the end key to toggle the method of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ss from,  item number to part number,  and 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. Press  the home key to access the employee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3. Press the Shift-F1 keys to Displays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4. Press the Esc key to quit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5. Press the Page Down key to create/access a guest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6. Press the Page Up key to clear an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17. The arrow up key can be used to pop up the inventor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the inventory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8. Ctrl+F10 is used for the pop-u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9. Ctrl+arrow down is used to shift the ta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Shift+F12 is used to activate the receipt printer whe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 print receipt on demand only. Press before you start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notes keys, that are also used, in the wait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 The DOS and Word Star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 editing capabilities allow the user to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a mistake before exiting an input fiel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 handy  when  editing  pre-existing  data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a record in a data base. Note That the care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e control key (Ct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    WS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S&gt;       ^V      switch between insert and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&gt;       ^G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ft&gt;      ^S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ight&gt;     ^D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&lt;left&gt;     ^A      move cursor on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&lt;right&gt;    ^F      move cursor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space&gt;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ME&gt;      ^Q^S    move cursor to start of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&gt;       ^Q^D    move cursor to end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&lt;END&gt;      ^Q^Y    delete from curso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               delete all characters in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.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 not use the original Sales Register Diskette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backup of your Sales Registe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you do not know how to format and  copy 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fer to your computer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ase of operation,  you must label all you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s. Please refer to page 4. You  will  not 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e  the  cash  register program efficientl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label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 print  keytop labels  after  you  inst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les Register software to your hard disk. At the SRIII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type labe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e  Sales Register program diskette #1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A: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INSTALL A: C: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reate directory SRIII and sub-directory SRII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on drive C and copy all the program  fil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RIII\ directory and all the data files to the SRIII\DATA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b-directory, on drive C. You will be prompted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 program  diskette in turn, untill all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 program diskettes have been copied to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can install from  any floppy disk drive to any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, just  by  entering the proper drive let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and destinatio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INSTALL B: D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install the SALES REGISTER distribution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drive B to hard disk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inventory file &amp; customer file is provi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Sales Register III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not in the SRIII directory, type CD\SRIII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 SRIII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RIII will load  into computer memory, then display a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and ask for your password. You may press the Shif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s to obtain help. If  you  have not changed the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PASSWORD &lt;Enter&gt;. The main menu will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Sales Register III from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is  one file  in the SRIII  directory  which enab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run  Sales  Register III  from  Microsoft  Windows,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III.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up &amp; launch SRIII from Windows us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 assumed  that  Sales  Register III  is  in  the  \SR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&amp; your hard drive 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Start Windows &amp; display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Highlight  the program group to which you want to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RIII icon,  by clicking the mouse within tha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up's  borders.  If  you want to put SRIII in  it'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up,  click  on file,  then choose new.  Selec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up  and  enter  the  name for  the  new  group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cription  field,  leave  the  Group File  field  bl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lick on File, then choos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elect Program Item, then choose 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For Description: Type Sale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For Command Line: Type C:\SRIII\SRII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FOR Working Directory: Type C:\S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. If  you want to use a Shortcut Key refer to  the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; otherwise, skip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. Select  Change Icon,  Windows displays an error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OK, the Change Icon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. Type C:\WINDOWS\MORICONS.DLL in the File Name fiel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K then click on the right arrow until the big  red 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gn icon appears in the window,  then click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. Select  OK,  the Program Item Properties window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 OK,  the Program Manager displays with  the  SR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To launch SRIII, double-click the SRIII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5.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reveiw all the system setup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nge as necessary, before you begin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Shift-F1 keys at each input field  to 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dit cards have been 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VISA, 2. MASTERCARD, 3. AMERICAN EX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DINERS CARD, 5. DISCOVER, 6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one, or all, of these credit card assign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three  line  receipt message has been pre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REFUND WITHOUT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APPRECIAT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 N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hange the receipt message to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1. CREATING YOUR INVENTO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ample inventory data file is provided o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reate a maximum of 1,000 inventory menu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of 1,000 inventory items per menu. You can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enus in the cash register program to select the in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ory to sell. This is especially  useful  for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that do not have a ba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2. NEW INVEN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menu, select enter/edi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Shift-F1 keys at each input field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. NEW TAX RATE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menu, select enter/edit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Shift-F1 keys at each input field to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Tax code 1 is reserved for all food stampabl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be paid with food stamp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ax code 2 is reserved for all food stampable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paid with food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 you entered tax code 1 in your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em  entries,  the tax rate for those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ing  tax code 1 will be calculat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ercentage  rate entered here for tax 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rule applies for tax code 2, 3,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x code 11 to 32500 should be used fo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se tax rate differs from the inventory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. BEGIN CASH REGIS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ase of operation,  you must label all you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s. Please refer to page 4. You  will  not 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e  the  cash  register program efficientl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label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may  print  keytop labels after  you  inst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les Register software to your hard disk. At the SRIII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type label and press enter,or select print ke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from main menu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Shift-F1 keys, at input fields, to Displa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-2. CHANGING THE CASH REGISTER RECEIPT AND INVOICE PRINT STATU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he  cash register receipt and invoic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tus can be change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cursor right key (RECE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Your printer will now print invoices on 8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11 inch plai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N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cursor right key (RECE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Now your printer will not print a cas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 receipt or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N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cursor right key (RECE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Your  printer  will now print  cash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3. PRIC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Any  item in the inventory data fil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oked-up for item cost, sale price,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tock, quantity sol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 F10 (PL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The inventory search wind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the inventory file on the item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number, description, or vend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 1  and  pres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nitor will now display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1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ENTER if you want to sell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. NO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Your  starting invoice number has been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0000.    This   number   will   automat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crement by one for each new invoice, un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invoice number reaches 999999,  t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re-set to 1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 F1 (CASH, NO 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*** NO SA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No sale will open the cash drawer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cash dra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-5. CASH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the item number or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press the arrow up key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inven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2 and press ent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1 (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ENTER CASH T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200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PRESS ENTER TO CONTINU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A check, credit  card, coupon, or  food 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le, would operate  the  same as a cash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cept you would finalize the sale by pr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, F3, F4, or F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6. COMPLETE TRANSACTION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o void a sale that has not been appl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ustomer,  after it has been finalize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9  and make all the entries the same  a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ro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void a merchandise return,  that h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en  applied to a customer,  press  F9,  F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n make all the same entries as o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void a paid out press F9,  F7, 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 the same entries as on the wrong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9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OR: Enter the item number or the part no.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to voi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 Y                           THE PRESET SALE PRICE IS $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ICE N                           ENTER THE VOID PRICE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If 1.00 is correc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1 (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ENTER CASH T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the total amoun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7. MERCHANDIS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8 (M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OR: Enter the item number or the part no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being returne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 Y                           THE PRESET SALE PRICE IS $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ICE N                           ENTER THE REFUND PRICE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If 1.00 is correc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1 (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ENTER CASH T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the total amoun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8.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 F7 (PAI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ORDER NUMBER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 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 NAME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DE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SHIFT F1 KEYS AT THE INPUT FIELD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 THE ESC KEY WH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he amount paid out of the cash drawer,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paid with cash,  to ensure a correct m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m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             ENTER AMOUNT PAID OUT !!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50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PAID OUT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9. BACK-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A backup of your data files should be m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aily basis, on a different set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bel your diskettes for each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h as monday, tuesday,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KUP.BAT file can be changed to su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insert key (B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*** PLEASE WAIT!, BACKING UP DATA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 backup diskette 01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ning! Files in the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\ root directory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any key to continu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OR: After  inserting your diskette in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be prompted to insert ea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urn, until the backup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0. PRINT SALES MANAGEM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At the main menu, select sal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At the sales report menu, select print dai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Your daily sales report will be pri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be reset. This is like an X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 cas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 you print, and reset daily sales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ily sales totals are posted to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les, then cleared to zero. This is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reading on a cas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 you print, and reset monthly sales,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ly sales totals are posted to the  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ly sales, then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you print, and reset quarterly sa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uarterly sales totals are posted to the y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les, then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you print &amp; reset yearly sales,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arly sales totals are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1. ADD TO QUANTITY IN STOCK AND QUANTITY 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his procedure will enable you to quickl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the quantity in stock and the quantit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quantity on order will be reduc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ount added to the quantity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1. M3000P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may enter  received inventory,  quantit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or physical inventory into an M3000P 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data collector then upload  this 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PC into the SRIII program to mak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justments to your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urchase an M3000P  portable  data 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(318)563-4428. It will be sent to you 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med and ready to run with the SRII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M3000P is shipped with a  battery 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y tested, programed and ready for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are using a bar code reader,turn of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M3000P and plug the 9 pin  connecto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ar code reader into the 9 pin receptac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3000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use the M3000P to add to quantity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antity on order, or to take physic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Press ON to turn the M3000P on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Press INPUT,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Pgm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elect Pgm P2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You may use Pgm P2 or Pgm P4, To select Pgm 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 the arrow down key. Pgm P2 has two inpu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t  number  and Quantity.  Pgm P4 has  Thre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s, Part Number, Quantity, and Fraction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*New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Enter,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INV and 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/N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scan in the bar code or enter the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  the  M3000P keyboard.  After you enter  the 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umber,  type in the receive quantity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receive this item by the case, ente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umber of cases. SRIII will automaticly calcul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sell  units.  You have completed th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e record. Repeat this for each  inventory  ite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nt  to update.  When you you are finished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your inventory, press EXIT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Data 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YES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Dat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YES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Pgm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EXIT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 off power to the computer and to the M3000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g the 26 pin connector on the RS-232  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3000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g the 25 pin connector on the RS-232  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g the external power supply cable to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 on the M3000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g the transformer into a 120 v. ac socket &amp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o turn the M3000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 on the computer and load the  SRIII  progran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AIN MENU #1. Arrow right to INVENTORY. To ad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quantity in stock or to add to  the  quanti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der  select  1 - ENTER/EDIT  INVENTORY.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/EDIT INVENTORY MENU, select 3 - ADD TO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TOCK or select 4 - ADD TO QUANTITY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update the physical inventory, select  4 -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NTORY. From the  PHYSICAL  INVENTORY 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ENTER/EDIT PHYSICAL INVENTORY. From the ENT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YSICAL INVENTORY MENU, select 3 - START NEW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INVENTORY MANAGEMENT MENU, select 2 -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M3000P DATA COLECTOR. From the SEARCH INVEN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, select 1 if you are using item numbers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 if  you are using part numbers.  DISPLAY  &amp;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PUT,  (Y/N)?,  if you want to display &amp; monit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 type Y; otherwise, typ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M3000 Communications program Main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)  Receive  File.  From the Receive File Window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name:  Type  INV.DAT.  When the M3000P is read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  the  M3000P keyboard press EXIT until 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XMIT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Uplo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loa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Pgm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arrow down key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File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odem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 on the com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Transmition will begin.  After the file transm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omplete the M3000P &amp; the computer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the computer select 5) Exit Program,  SRIII will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your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3000P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 the file transfer &amp; update was successful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YES, if not pres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the M3000P keyboard press EXIT, until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OFF to turn the M3000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2. SEND &amp; RECEIVE SRIII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send &amp; receive SRIII data files to &amp; from differe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SRIII Main Menu #1. Script files have been provided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e the process. At the EZ Com. is ready. . . prompt press Alt+F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a script file. Use the SEND.SCP file to send SRIII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RECEIVE.SCP file to receive SRIII data files. Use a text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edit these files. Please refer to the EZ Com.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store must have a different I.D.. Please check your system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