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rvice Assista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gistration. Your order will be shipped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   Zip:_____ ____           Phon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___   X   $49.00    ___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---------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---------------------- ____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orm and your cash, check or money ord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K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 S. E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City Mt. 59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