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RVIC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4-1996 KD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ervice Assistant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History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Inventory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ion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Data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's performance Report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ustomer History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hoosing The Service Assistant. We think You will be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product.  Service Assistant is primarily a databas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a service manager for use in shops that don't have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own electronic repair order system. Service Assistan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s that will help you organize yourself and your sho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rack of your Service customers and all of their repai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inventory of your special tools. It tracks the perform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. You will never again forget an appointment with SA's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ll of your important phone numbers and addres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ips. It has a built in calculator and calendar. And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estimates just by filling in the blanks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 in the program by pressing one ke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you will be guided through a few examples that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peed in no time. A great deal of effort has gone into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earning curve down. We know you will find this progr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your day to da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ce again thank you for choosing the Service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CPU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 ram (4 meg for best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em.sys should be loaded. Service Assistant will run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1 meg of ram free. Otherwise it will us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MS if present.(See your DOS manual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with 4 meg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Shareware is not freewar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ervice Assistant for 30 days, after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Assistant may be uploaded or copied freely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 together. Service Assistant is a quality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we can continue to offer this quality softwar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.  The cost of registration is $49.00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be printed by printing register.doc from the SA director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 registration fee you will be sent the curra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sistant.  With the na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warranty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files onto a 3.5 high density disk Insert disk into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drive you are installing from, type  a: or b: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From that point follow the directions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everything else.  Accept the default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After installation is complete, Star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by typing SA at the dos prompt in the 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ervic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use Service Assistant you must configure it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stem Administration from the Main Menu. Move the 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and press Enter or press S. A window appear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ssword. Press the Enter key for now. Another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rvice Assistant Set Up by pressing the Enter key.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in is the password field. Type in any combination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s up to 8 digits in length. BE SURE THAT YOU REMEMBER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, so that you will be able to get back in to Syste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Next type in your shop name and press Enter. Now continu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state, zip, phone numbers of your business, your labor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state and local taxes in percent, if you have any otherwise sk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You then type in the number of year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cords of your customers. Any customer who has not had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number of years will be deleted from your data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reduce customer history from the System Administ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filling in this field you will be taken back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 From here select Technicians Data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uter who your mechanics are. Now type in his number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s name in the next field. The window will clos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Technicians Data browse window. To enter another Technici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on your keyboard and repeat the above procedur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Main Menu.  Now the Service Assistan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use.  We recommend that you go through the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included, to give you a quick start using 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 starts it begins to make all the necessary fi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see is the Main Menu. It is from here that you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. Notice the line near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F2=Calculator F3=Calendar F4=phone book F5=Set Alarm F6=to do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ot keys, and will allow access to their functions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. Try pressing F2. A fully functional calculato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Now press F1. A help screen is displayed showing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Context sensitive Help is available at most screens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 All the other hot key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monitor you'll notice that each selec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a highlighted letter. Pressing that letter will take you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. By pressing C you will find yourself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istory Menu. Press C again. Being that this is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A takes you to the add screen. The cursor is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field.  Type Smith then press the Enter key noti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Inl field. Type J. Now at the first name field type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et, type 100 Main St. and press the Enter key.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SA capitalized the first letter of every wor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Now for the City field, type Any town. For state type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type 99999, 1ST phone is 406-232-2001, VIN is 1G2AF54TSL62564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1990. AT this point the screen turns blue and The His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ype in the repair order date of 10/12/95. At RO Numb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651.  Mileage is 57600. The Mechanic's field works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echanics that you entered in the Technician's data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f you have forgotten what you entered, press the Enter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will pop up. Select one of your mechanics by moving the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or down arrow key then press Enter. The field is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chanics number and advances to the labor field. Type 55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formed field type this Customer complained that his ca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ter it had set for 2 days. Found glove box light on. Replac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witch.  Notice that the line your typing on scrolls as you ty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up to 244 characters. When you press the Enter key tha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entry. And you find yourself at browse window list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made.  Press Enter. You are now in the view/edit wind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Use the arrow keys to move the light bar to the Labor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Type in 65.00 and press Enter again. You have jus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. Press the ESC key and your back to the repair histor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Lets Enter another Repair for this customer.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 screen comes up type the following Ro Date: 11/01/95 Mil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0 Mechanic: (pick one of yours) Labor Amount: 45.15 Repair: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repair browse window again you are positioned on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. But where is the other one? Its there, just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The light bar is always positioned on the repair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returning to the browse window. Don't let this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se SA for a little while it will all make sense.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until you are at the Main Menu. The ES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 you up one screen.  Now lets enter another custom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From the main menu go to the customer browse aga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: S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 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: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: 910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Mil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: 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Phone : 406-232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 Phone : 406-232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 : 1B4GH54R9NX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: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: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 14-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ate 07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Repair History screen pops up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Date : 12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Number E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: 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 : one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mount :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ormed : Repair Wiring to seat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be taken back to the repair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inue pressing the ESC key until you are at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ustomer Report menu item with the light bar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R Type 1B4GH54R9NX151685 a print device menu will pop up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printer is on and loaded with paper. Select LPT 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port) and press Enter. The customer info and all of his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printed. You don't always have to select LPT1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report to the screen or a computer file, it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You have entered a customer and 2 repairs for that custom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a couple of your own repair orders. If need be,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xt for help or press F1 at any of the fields for on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will not allow you to enter the same VIN more then o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So if a customer's vehicle is already entered how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t the Customer Browse window type the VIN of the custom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. Notice the cursor flashing at the left h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A will conduct a search of all the vehicles in the datab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enter is not in the database the light bar will be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and will not match the number you typed. But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e light bar is positioned on that VIN.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stomer screen pops up. The light bar is on the History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gain. The Repair History browse window pops up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gain  you can then type in another repair for thi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use the ESC key to back up to the Customer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times you may want to remove a customer repair 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repairs for that vehicle.  Lets delete a Custome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At the Customer Browse window type 1G2AF54TSL6256416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e entered is displayed. Press enter again and the rep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stomer is displayed. Press the Delete key and a window pop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Ok To Delete press Y for yes and that highlighted repai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ustomer browse window by pressing the ESC key twi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uppose you want to remove a Customer and all of his repair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F54TSL6256416 the first customer you entered is highligh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ete key, press Y for yes and all the rec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re removed.  You may change the way you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0 key at the Customer browse window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arch by VIN, Last Name or License Pl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completed the tutorial for the customer histo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sistant. You will find that the other modul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very much the same way. We will give you a few more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to make sure understand all aspects of 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ssistant will generate estimates and print them out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 professional looking document. At the same tim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opy on file for future reference.  The estimate module will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at has multiple repairs using any number of par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 Let's begin. Select Estimate Menu from the Main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ke Estimate. The first time you use Make Estima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customer entry screen.  Type in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Jim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: 401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 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6-354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Chevr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creen is the repair screen. From here you type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 The cursor is setting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lace wate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Hrs 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ursor skips labor rate, that is because your labor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based on what you entered in set up. 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aste or shop charge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s calculated for you.  Next we enter the parts nee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25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ate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calculated for you.  At this point we are at the parts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From here we can enter another part for this repair or ESC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s enter another part b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gl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ti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key 3 times. At the Estimate Menu select Print Estimat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whatever output device you want and press enter. 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Another browse window come up Select Jim Carte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 for Jim Carter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you just made your first estimate. Now let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repair to Jim Carter's estimate. Select Make Estimat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to Jim Carter and press Enter then press Enter again on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At the Repairs Browse Window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lac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hrs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SC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rts entry wind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Exide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the same estimate again. This time to the screen.  Notic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report screen has options that will help you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eport.  You can also delete any repair or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by going to the respective browse window and pres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Select Make Estimate position the light bar on Jim Cart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then Enter.; The estimate is removed.  You don't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fter you print them they can be held in the syste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o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 there is another selection named tool inven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 first see the tool add screen. Enter a tool i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t the tool browse window. Press Insert Key to add another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to remove a tool, or the Enter Key on the highlight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it.  By now you have a good understanding of the bas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t please read on to use it to it'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ste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lected the password box appears. Enter the password you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started this tutorial. We are now at the syste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have already done the setup module, so use the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ight bar to Tool Report, select destination and all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by tool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chnici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lso entered when we first set up Service assistant.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y time to add, edit, or delete Techn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nician's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ort will give a detailed listing showing all repair ord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mount and a running total of all work perform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between the dates specified by you.  Select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Report. Then enter the beginning date you wa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. Then the ending date. Press enter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echnicians. Next select the output device.  This repor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ime to run depending on the size of customer 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is one of the most important tasks you will perform. Be s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ytime new information is entered. It will allow you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my loose due to hardware failure or human error. And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ppen to you.  Select Backup, insert a disk into the dr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rive letter of the drive you want the backup to go to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. Just follow the screen prompts.  Be sure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a safe plac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ll reinstall all of the information you saved when you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sistant. Only use this if your files have been damag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duce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Customer History is a Maintenance routine that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unce a year or when ever the computer slows down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 up all the files and puts them back in order. It will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their service history that have not been back fo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termined amount of time (this is set in Service Assistant set 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To Keep field).  BE SURE AND PERFORM A BACKUP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is a row of hot keys. Theses are ke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time to perform some spe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display help at mo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a personal phone book press F4 and enter a name, hous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 and phone number of a friend. At the browse window you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nsert Key. Remove Entries by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hange the way the phone book is searched. Positio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desired selection and press enter to edit an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i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little function that pops up a red screen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you have entered, on the day and time you spec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ervice Assistant program when the event arriv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arm to work. Otherwise it will come up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o Do list that will help you remember your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 then the Insert Key to add. The Delete Key to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and the enter key to edit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 You will notice that the Phone Book,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o Do List, Estimate and Technicians Data all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t most screens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letes the tutorial. By now you should feel comfortable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, and entering customer servic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D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(406)232-2169 leave message. We will get righ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reach us on the Internet. Our e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llum@servc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