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'S BOOK COL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2,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y created with STORYMAKER+ 2.3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6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0/94   BILLY BEAR'S SUMMER VACATION, FIRST RELEASE - EG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67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169,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 - 374,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293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17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 BILLY BEAR'S SECRET BOX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ations going to child abu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598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THE NOAH'S ARK ADVENTUR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2,417,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(YOUR NAME)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IS IT CHRISTMAS YET?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472,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5   BILLY BEAR...DAY DREAMS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 - 1,371,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4/95   BILLY BEAR COME LEARN WITH M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