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LLY BEAR'S STORYMAKER+ COLO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raine Wau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BEAR'S STORYMAKER+ COLORBOOK WORKS ONLY WITH THE STORYMAKER+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_ID.DIZ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ME.DOC   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.DOC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DOC   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ME.SPL     Billy Bear's Storymaker+ Colo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Y.DOC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KS.DOC       Information on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or compatible computer, 512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use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/VGA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hardware: Sound 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provided on an "as-is" basis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any kind, whether expressed or implied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completely at your own risk.  I assum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s caused by the direct or indirect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ny of its files.  Your use of the software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to all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's Storymaker+ Colorbook is copyrigh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's Storymaker+ Colorbook is distributed as sharewar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hareware concept, you are asked to register Billy Be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maker+ Colorbook if you decide to use it after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shareware" program, not a "freewar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of Billy Bear's Storymaker+ Colorbook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permitted and encouraged as long as all file are included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altered in any way.  BBS sysops, vendors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to distributed Billy Bear's Storymaker+ Colorbook for a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the VENDOR.DOC for distribution requir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and quantity discounts are availabl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40 more [TOTAL OF 80 COLRBOOK PICTURES!] Colorbook pictur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TORYMAKER+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 Shareware Program by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n't have the STORYMAKER+ shareware program you can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rough your local shareware vendor, BBS, or include $2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and Billy Bear will send you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 BILLY BEAR's STORYMAKER+ COLOR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rint the file REGISTER.DOC.  The registration fee is $10.00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eign orders - US  funds,  drawn on US Banks)  payable to Loraine Wau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  $3.00 for shipping &amp; handling.  Send registration/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pton, Michigan 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COLOR.SPL TO THE STORYMAKER+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ING FORM A BBS, UNZ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   COPY C:[FROM] WHERE PROGRAM IS LOCATED\SCOLOR.S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[TO] STORYMAKER+ program\GRAPHICS\SCOLOR.S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using American On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COPY C:\WAOL\BBCOLOR\SCOLOR.SPL C:\STORY\GRAPHICS\SCOLOR.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ING FROM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disk in driv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A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DIR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copy SCOLOR.SPL to STORYMAKER+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COPY A:\COLORME.SPL C:\STORY\GRAPHICS\COLORME.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LOR.SPL needs to be copied to the directory where STORYMAKER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. Example used above C:\STORY\GRAPHICS\COLORME.SPL,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MAKER+ is located on hard disk C: and is in the directory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TORYMAKER+ is located in D: then you wou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COPY A:\COLORME.SPL D:\STORY\GRAPHICS\COLORME.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MAKER+ is a copyrighted program by Elson Emb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