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LLY BEAR'S BOOK COLLEC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0/94   BILLY BEAR CLEAR CHOICES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2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6/94    BILLY BEAR'S ADVENTURES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6/94   BILLY BEAR LET'S PARTY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ory created with STORYMAKER+ 2.3 program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6/94   BILLY BEAR LEARNS HOW TO SIGN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BILLY BEAR DOWN ON THE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4/94   BILLY BEAR'S STORYMAKER+ COLORBOOK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book pictures to add to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raphics file to use in the STORYMAKER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ry Editor - Library COLORME.S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 TO INSTALL BILLY BEAR'S STORYMAKER+ COLORBOOK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found in BILLY.DO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