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ymaker+ VGA Version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2-1995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5 Plaza Drive #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lejo, California 95491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707) 647-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: embryev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or  BBS's, computer clubs, user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such as catalog vendors,CDROM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or retail outlet vendors,  or anyone who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torymaker+ VGA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comes in two versions, the origina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for the EGA and this version  for the V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are  different programs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one version apply specifically on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terms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 definition  of a shareware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 "try-before-you-buy, low cost,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 Storymaker+ VGA  release fo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under this definition, not as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 domain, freeware  or  user-voluntarily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at it is a indeed low cost,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is  something  that users  can exam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so the only question is how to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put it in the shareware distribution chann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 try-before-you-bu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author feels  uncomfortable imposing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on users to  register a product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under shareware's  system of wide  and fre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without adding in it  someth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limitations  on its use, it wa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a limited - or crippled - version i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of or in  place of legal requirements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author considers limited use 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support the  try-before-you-buy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, Storymaker+ VGA numerous featur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icult to decide what kind of limi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its purpose  without making the  program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emoware. It was therefore decided n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mitations  on the  software's  functions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inder in any way a sufficient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of the  product.  A personal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s also imposed on the  user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 then has to rely directly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ce they acquire the product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 them clean, so to speak. 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at the manner of distribution doe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and very important role in the  public'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ion of and regard for shareware products and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 contribution of those who tru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  shareware  as shareware for helping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at old saying  that goes  someth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 don't do it, someone else will, so it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me."   As the  author does not care if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else will (otherwise,there's always a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), the author also does not care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t any form of distribution is all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 it gets the program around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  So adherence to the  follow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limited  license  to distribute is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 on the author's wishes  on how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 should be distributed;  if that system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e author's interest, so be it and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y can not comply with the  terms 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torymaker+ 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uthor does not make arrangement for 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sation  from the sharewar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 and in determining fair use, reli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 perception  of the  intent of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files in the  product  may be omitted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modified  in any way.  Distributors  may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are component parts of thei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package on the condition that th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  state  it  is not part  of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s the  distribution terms  are meant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 the product is  distributed and not t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 do after  acquiring the product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of the distributor 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as shareware and this includes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ests of the product's developer.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tribution promotion that  directly 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ly  encourages  free use of the product,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ally  after any  payment to the distribut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air use of the product, will be 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deprive rightful income from its de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per and is therefo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 product  may be freely uploaded to BBS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s the software  has  low registration f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that any distribution fee, includ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dental charges,  will be reasonable,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 nature of the product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 compensation is made to its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ack  shareware  distributors  must first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uthorization before selling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 the  author necessary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 determine compliance with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terms.  Failure to do  so will  subj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to immediate withdrawal from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 distributors  who also  plan to d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  or  selling of the  product 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obtaining prior written author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caution if common reason tells them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do so. This does not apply to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 sales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istributors  must  take  into  account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and distribution plans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bject to periodic  revisions and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use the latest version  whenever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 author reserves  the right  to revoke p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ion from anyone to distribut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_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  -    Pre-install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   -    Log of vers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-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.DOC      -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VINIT.EXE    -    Initialization/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.EXE      -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DAT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ME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LES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INST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R.DAT 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FONTS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ME.DC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S.SBK       -    Demo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S.SPL       -    Demo pic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S.SSL       -    Dem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GLE.TXT     -    Dem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MF          -    CMF 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ML          -   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VOC          -    Digita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chived File Name:  SMVGAnnn.ext  -  nn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ggested Category:  Education,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media, Electronic Publishing, Story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Description:  The program name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and  version  number  must be included in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ptions containing more than one line.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must be included in lo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 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VGA Vnn - Storymaker+ VGA i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 kit for  creating  interactive 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und, music, and text-to-speech.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up to 99 screen pages  can be  compil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, personalized  programs for eas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ution among friends,family or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 designed for the use of  e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y-school-aged  children  as a  creativ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ool for arts,music,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s who are interested  in participa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ucation of their  younger  childre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 tea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VGA  has separate  editor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,graphics,text and the designing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orybooks. Children can use the Melody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 animated  piano, to  explore 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;  the Scenery and  Shape Edito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tools, to explore shapes and colo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Editor with its  varied animation  tool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creative and logical thinking;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with its simple features, to do so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some fun; and the  Book Reader,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reation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users of the program are compute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s and  educational  institu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  useful as a  teaching  tool fo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, multimedia introduction. Som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 of the EGA  version are  profession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the program  useful  as a therapeutic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for disable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Keyboard  interface, a  new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VGA  will also be of spe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who, because of a physical handicap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a  computer  only  through a dev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s a mouse. By pointing and clic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keyboard diagram on the  scr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ulator device,a user may enter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om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rs of children's books  may be inter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gram as a low-cost, simpl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ng system.  Storybooks may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alty-free with no further arrang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help is available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Requirements:  640K RAM, 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, mouse, Sound Blaster compat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s only $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k RAM, VGA graphics, hard drive,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sound card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ee:   $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Information:   Please refer 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