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:  MORE STUFF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VETGUIDE -- A reference guide to 1953 to 1996 Corvet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ectronic book" includes pictures of each model yea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llustrations, photos &amp; details about each mode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must" for any Corvette enthusiast.  Pric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RLEY'S CAR CARE GUIDE -- An electronic guide to do-it-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care.  Covers basic preventative maintenance, fluid &amp;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tune-ups, etc., plus a huge glossary of te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about antilock brakes, computer engine controls &amp; more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NTI-LOCK BRAKE GUIDE -- A technical guide to current anti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ke systems.  Written for professional technician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Bendix, Bosch, Delco, Kelsey-Hayes, Teves &amp; Toyota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service &amp; diagnostics (including fault codes). 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RTECH GUIDE TO BRAKES -- A collection of brake artic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trade magazines covering everything from basic br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ulics and serivice to the latest ABS systems. 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pages of text only (no illustrations). 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SOR GUIDE -- A technical reference guide to computerize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system sensors, written for professional technici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oxygen, coolant, throttle position, MAP, mass airflow, 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flow, vehicle speed, wheel speed and other sensors. 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RMAKER FOR NEOPAINT -- Make car and truck picture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un program.  CARMAKER comes with a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oPaint (a popular DOS drawing program) and includes outlin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rvettes, Camaros, Mustangs, muscle cars, sports cars, v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plus wheels, engine and body components.  Suppor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X, GIF and TIF formats.  Pric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ETMAKER FOR NEOPAINT -- Like CARMAKER except that it includ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king jet aircraft (wings, fuselages, fins, canopies &amp;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a shareware copy of NeoPaint.  Price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MAKER FOR NEOPAINT -- Like CARMAKER but includes wall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rets, gates, drawbridges, weapons, soldiers, knights, even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reating castle scenes.  Price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rograms come on 3.5 inch 1.44MB DS/H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ny of the above, print out this form, check the item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l in your name and address below 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C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6 Clarendon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don Hills, Illinois 60514       AMOUNT ENCLOSED: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STATE _________ 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ipped same day received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 you*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