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/ORDER FORM      101CARS                        PCX version 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wish to register 101CARS.  Enclosed is $14.95.  Pleas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CARMAKER FOR NEOPAINT dra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order the following (at $10 ea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JETMAKER FOR NEOPAINT -- Draw jets in 3D with this custo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Graphics include body sections, wings, tails, fins, eng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, canopies &amp; more.  Also includes small WWI, WWII &amp; jet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reating airshow and aerial dogfight sce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STLEMAKER FOR NEOPAINT -- Build castles in 3D with th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wing program.  Graphics include walls, turrets, gates, drawb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diers, knights, even a drag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WARZONE FOR NEOPAINT -- Play "army" on screen with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s, rockets, soldiers, bombs, etc. Includes battl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ain and a fortress.  Also includes outline tank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 &amp; make larger scale battle sc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ATTLESHIP FOR NEOPAINT -- Arm and equip a battle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ns, missiles, guns and more.  Create ships, epic sea bat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Stamp pad graphics same scale as War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ROCKETMAKER FOR NEOPAINT -- Graphics include rocket sections, n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es, fins, nozzles, etc. for making an endless variety of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igns. Good planning tool for model rocket builders -- or dream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DOLLHOUSE/SPOOKHOUSE FOR NEOPAINT -- Lots of fun for kid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s!  Fill a dollhouse with furniture, or make a haunted m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bats, skeletons, witches &amp;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programs come on a 1.44MB DS/HD 3.5-inch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 free shareware copy of NeoPaint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C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 Clarendon Hills Road                       TOTAL ENCLOSED: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don Hills, Illinois 60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STATE _________  ZIP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rders shipped same day received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 you**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