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1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Larry Carley  c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on this disk are all PCX format in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, truck and van illustrations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int or desktop publishing program that supports this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graphics conversion utility, you can convert thes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formats for use with other paint &amp; publish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ars, trucks and vans on this disk are original art and wer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Larry Carley.   They may be used for any purpose once you've pa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using 101CARS is $14.95. 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any of these vehicles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$14.95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ry C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56 Clarendon Hill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rendon Hills, IL 60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  You can call me at 708-920-0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I will send you a copy of my special CARMAKE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is the same custom drawing program I used to cre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rs and truck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MAKER comes with a shareware copy of NeoPaint, plus outline side vie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cars and trucks, plus engine parts, chassis components, whe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 NeoPaint's stamp pad.  With CARMAKER you can create detailed and very realistic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in minutes using a mouse, the car outlines provided and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oPaint's stamp pad.  The same graphics can also be us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s that support PCX, GIF or TIF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MAKER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BM-compatible personal computer (Sorry, no Apples or Ma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86, 486 or Pentium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GA or SV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.44MB DS/HD disk drive -- hard driv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NOTE:  CARMAKER is set up so it can be run directly from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have to install it on your hard drive if you don't want t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ARMAKER is a DOS program, but can be run from Windows (an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, plus installation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s most DOT matrix, Laser and BubbleJe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USTOM DRAWING PROGRAMS AVAILABLE FOR NEOPA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JETMAKER FOR NEOPAINT -- Draw jets in 3D with this custom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Graphics include body sections, wings, tails, fins, 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pons, canopies &amp; more.  Also includes small WWI, WWII &amp; jet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creating airshow and aerial dogfight sce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ASTLEMAKER FOR NEOPAINT -- Build castles in 3D with th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program.  Graphics include walls, turrets, gates, drawbri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diers, knights, even a drag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WARZONE FOR NEOPAINT -- Play "army" on screen with t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ns, rockets, soldiers, bombs, etc. Includes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ain and a fortress.  Also includes outline tank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&amp; make larger scale battle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BATTLESHIP FOR NEOPAINT -- Arm and equip a battle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ns, missiles, guns and more.  Create ships, epic sea bat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Stamp pad graphics same scale as War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ROCKETMAKER FOR NEOPAINT -- Graphics include rocket sections, n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es, fins, nozzles, etc. for making an endless variety of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s. Good planning tool for model rocket builders -- or dreamer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DOLLHOUSE/SPOOKHOUSE FOR NEOPAINT -- Lots of fun for kid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s!  Fill a dollhouse with furniture, or make a haunted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bats, skeletons, witches &amp; m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above graphics programs are $10 and come on a 1.44MB DS/H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-inch disk and include a free shareware copy of NeoPaint 2.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CARS may be copied and distributed as shareware.  No vendor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101CARS can also be offered on your BBS, shared with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, but please do not delete or alter any of the files that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01CA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