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: Jerry Stern</w:t>
        <w:tab/>
        <w:tab/>
        <w:t>FAX or Voi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Translations</w:t>
        <w:tab/>
        <w:tab/>
        <w:t>Mastercard or Visa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. O. Box 20234   </w:t>
        <w:tab/>
        <w:tab/>
        <w:tab/>
        <w:t>to: 410-661-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timore, Maryland  21284-0234    (mention distribution code B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2 or Company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                    State/Province           Zip+4/Post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                     Phone OR Email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Size  5 1/4"[  ] 3 1/2"[  ] High-density O.K.?  Yes[  ] No[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CAT V. 3.0 (for DOS WP 6.0 &amp; 5.1) . . . . . . $2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PHCAT V. 1.0 (for Windows WP 5.2) . . . . . . .*$10.00 [   .   ]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HEAD KIT V. 3.0 (for DOS WP 6.0 &amp; 5.1) . $2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HEAD KIT V. 2.1 (for Windows WP 5.2/5.1)*$1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BILD V. 1.0 (for DOS WP 5.1) . . . . . . . . . $1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BILD V. 1.0 (for Windows WP 5.2) . . . . . . . $1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/WIN 6.0:  In January, 1994, Windows versions of Graphca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head Kit  will  become $20 each,  and add WP/Win 6.0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d Logos &amp; Signatures: Scanning services are availabl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ONLY to registered users of any Science Translation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e art, on white non-textured paper.) . $10.00 each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d Clips Graphics Collections - WPG format Old-fashioned Ar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 Animals 1 . . . $5.[   .   ]     108 Animals 4 . . $5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 Animals 2 . . . $5.[   .   ]     109 People 2. . . $5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3 Buildings. 1. . $5.[   .   ]     110 Animals 5 . . $5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 People 1. . . . $5.[   .   ]     111 Animals 6 . . $5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5 Plants 1. . . . $5.[   .   ]     112 Aquatic 1 . . $5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6 Myths 1.  . . . $5.[   .   ]     113 Birds 1 . . . $5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7 Animals 3.  . . $5.[   .   ]     114 Birds 2 . . . $5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les Tax: residents of Maryland add 5.0 %. . . . . . . . [   .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OUTSIDE U.S. and Canada only . . . . . . . $2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. . . . . . . . . . . . . . . . . . . . . Thank you!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: Checks can be accepted from these countries: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ria, Belgium, Denmark, England, France, Germany, Italy, Swe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herlands,  Japan, New Zealand,  Spain, Switzerland, and the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your local bank for current exchange rate information.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, you may use MasterCard or Visa,  or US fund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tal  Money  orders  from  any  post  office  or  business  ban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card [  ] Visa [  ] Name on card:[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number [                              ]    Expires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[                                  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